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b/>
          <w:sz w:val="28"/>
          <w:szCs w:val="28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2pt" filled="f" o:ole="">
            <v:imagedata r:id="rId3" o:title=""/>
          </v:shape>
          <o:OLEObject Type="Embed" ProgID="" ShapeID="ole_rId2" DrawAspect="Content" ObjectID="_746881447" r:id="rId2"/>
        </w:object>
      </w:r>
    </w:p>
    <w:p>
      <w:pPr>
        <w:pStyle w:val="Normal"/>
        <w:shd w:fill="FFFFFF" w:val="clear"/>
        <w:spacing w:lineRule="exact" w: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г</w:t>
      </w:r>
      <w:r>
        <w:rPr>
          <w:b/>
          <w:sz w:val="28"/>
          <w:szCs w:val="28"/>
        </w:rPr>
        <w:t xml:space="preserve">олови комісії </w:t>
      </w:r>
      <w:r>
        <w:rPr>
          <w:sz w:val="28"/>
          <w:szCs w:val="28"/>
        </w:rPr>
        <w:t>– О. Завр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и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. Загорельська, С. Луценко, </w:t>
      </w:r>
      <w:r>
        <w:rPr>
          <w:sz w:val="28"/>
          <w:szCs w:val="28"/>
        </w:rPr>
        <w:t>Т. Пахріци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Рагуліна,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 xml:space="preserve"> Т. Чмильов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режимі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ференц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Гунько, </w:t>
      </w:r>
      <w:r>
        <w:rPr>
          <w:sz w:val="28"/>
          <w:szCs w:val="28"/>
          <w:lang w:val="uk-UA"/>
        </w:rPr>
        <w:t xml:space="preserve">Д. Попов, А. Петров, М. Карцев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 ДЕННИЙ:</w:t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Вітрильній, 26, квартира №2 із 1 кімнати житловою площею 20,4 кв.м, у зв’язку зі смертю попереднього наймача, з Зубцової Лариси Григорівни на Зубцова Олександра Івановича.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зі зміною договору найму житлового приміщення по вул. Вітрильній, 26, квартира №2 із 1 кімнати житловою площею 20,4 кв.м, у зв’язку зі смертю попереднього наймача, з Зубцової Лариси Григорівни на Зубцова Олександра Івановича.</w:t>
      </w:r>
    </w:p>
    <w:p>
      <w:pPr>
        <w:pStyle w:val="Style19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Океанівській, 22, квартира №3 із 3 кімнат житловою площею 39,0 кв.м, у зв’язку зі смертю попереднього наймача, з Шмельова Бориса Павловича на Шмельову Ганну Миколаївну.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зі зміною договору найму житлового приміщення по вул. Океанівській, 22, квартира №3 із 3 кімнат житловою площею 39,0 кв.м, у зв’язку зі смертю попереднього наймача, з Шмельова Бориса Павловича на Шмельову Ганну Миколаївну. </w:t>
      </w:r>
    </w:p>
    <w:p>
      <w:pPr>
        <w:pStyle w:val="Style19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12 Поздовжня, 3, квартира №41 із 2 кімнат житловою площею 30,58 кв.м, у зв’язку зі смертю попереднього наймача, з Поляруса Євгена Петровича на Полярус Тетяну Вікторівну.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зі зміною договору найму житлового приміщення по вул. 12 Поздовжня, 3, квартира №41 із 2 кімнат житловою площею 30,58 кв.м, у зв’язку зі смертю попереднього наймача, з Поляруса Євгена Петровича на Полярус Тетяну Вікторівну. </w:t>
      </w:r>
    </w:p>
    <w:p>
      <w:pPr>
        <w:pStyle w:val="Style19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. Богоявленському, 312а, квартира №180 із 3 кімнат житловою площею 52,2 кв.м, у зв’язку зі смертю попереднього наймача, з Мусієнка Петра Андрійовича на Мусієнко Ірину Іванівну.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зі зміною договору найму житлового приміщення по пр. Богоявленському, 312а, квартира №180 із 3 кімнат житловою площею 52,2 кв.м, у зв’язку зі смертю попереднього наймача, з Мусієнка Петра Андрійовича на Мусієнко Ірину Іванівну. </w:t>
      </w:r>
    </w:p>
    <w:p>
      <w:pPr>
        <w:pStyle w:val="Style19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Колодязній, 18, квартира №77 із 2 кімнат житловою площею 30,5 кв.м, у зв’язку зі смертю попереднього наймача, з Анісімова Бориса Миколайовича на Анісімову Ларису Олександрівну.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зі зміною договору найму житлового приміщення по вул. Колодязній, 18, квартира №77 із 2 кімнат житловою площею 30,5 кв.м, у зв’язку зі смертю попереднього наймача, з Анісімова Бориса Миколайовича на Анісімову Ларису Олександрівну. </w:t>
      </w:r>
    </w:p>
    <w:p>
      <w:pPr>
        <w:pStyle w:val="Style19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Фалєєвській, 41, квартира №3 із 1 кімнати житловою площею 13,0 кв.м, у зв’язку зі смертю попереднього наймача, з Ісайкіної Лідії Григорівни на Ісайкіну Лідію Юріївну.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зі зміною договору найму житлового приміщення по вул. Фалєєвській, 41, квартира №3 із 1 кімнати житловою площею 13,0 кв.м, у зв’язку зі смертю попереднього наймача, з Ісайкіної Лідії Григорівни на Ісайкіну Лідію Юріївну. </w:t>
      </w:r>
    </w:p>
    <w:p>
      <w:pPr>
        <w:pStyle w:val="Style19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Бузькому Бульвару, 17а, квартира №67 із 3 кімнат житловою площею 42,4 кв.м, у зв’язку зі смертю попереднього наймача, з Лохно Юрія Вікторовича на Куликову Катерину Юріївну.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зі зміною договору найму житлового приміщення по Бузькому Бульвару, 17а, квартира №67 із 3 кімнат житловою площею 42,4 кв.м, у зв’язку зі смертю попереднього наймача, з Лохно Юрія Вікторовича на Куликову Катерину Юріївну. </w:t>
      </w:r>
    </w:p>
    <w:p>
      <w:pPr>
        <w:pStyle w:val="Style19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Миколаївській, 4а, квартира №10 із 2 кімнат житловою площею 30,0 кв.м, у зв’язку зі смертю попереднього наймача, з Рижиченко Ганни Володимирівни на Косинську Олександру Андріївну.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зі зміною договору найму житлового приміщення по вул. Миколаївській, 4а, квартира №10 із 2 кімнат житловою площею 30,0 кв.м, у зв’язку зі смертю попереднього наймача, з Рижиченко Ганни Володимирівни на Косинську Олександру Андріївну. </w:t>
      </w:r>
    </w:p>
    <w:p>
      <w:pPr>
        <w:pStyle w:val="Style19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Чкалова, 209, квартира №4 із 1 кімнати житловою площею 30,0 кв.м, у зв’язку зі смертю попереднього наймача, з Іваненка Григорія Юрійовича на Іваненка Павла Юрійовича. 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зі зміною договору найму житлового приміщення по вул. Чкалова, 209, квартира №4 із 1 кімнати житловою площею 30,0 кв.м, у зв’язку зі смертю попереднього наймача, з Іваненка Григорія Юрійовича на Іваненка Павла Юрійовича.  </w:t>
      </w:r>
    </w:p>
    <w:p>
      <w:pPr>
        <w:pStyle w:val="Style19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Молодогвардійській, 26А, квартира №34 із 3 кімнат житловою площею 46,6 кв.м, у зв’язку зі смертю попереднього наймача, з Багріна Олега Анатолійовича на Багріну Ольгу Анатоліївну. 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зі зміною договору найму житлового приміщення по вул. Молодогвардійській, 26А, квартира №34 із 3 кімнат житловою площею 46,6 кв.м, у зв’язку зі смертю попереднього наймача, з Багріна Олега Анатолійовича на Багріну Ольгу Анатоліївну.  </w:t>
      </w:r>
    </w:p>
    <w:p>
      <w:pPr>
        <w:pStyle w:val="Style19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142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. Богоявленському, 316, квартира №142 із 2 кімнат житловою площею 28,4 кв.м, у зв’язку зі смертю попереднього наймача, з Власьєва Петра Васильовича на Власьєву Лідію Анатоліївну.  </w:t>
      </w:r>
    </w:p>
    <w:p>
      <w:pPr>
        <w:pStyle w:val="Style19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зі зміною договору найму житлового приміщення по пр. Богоявленському, 316, квартира №142 із 2 кімнат житловою площею 28,4 кв.м, у зв’язку зі смертю попереднього наймача, з Власьєва Петра Васильовича на Власьєву Лідію Анатоліївну. 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142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Крилова, 12/4, квартира №133 із 2 кімнат житловою площею 27,3 кв.м, у зв’язку зі смертю попереднього наймача, з Пятової Лариси Петрівни на Пятова Юрія Валерійовича.  </w:t>
      </w:r>
    </w:p>
    <w:p>
      <w:pPr>
        <w:pStyle w:val="Style19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зі зміною договору найму житлового приміщення по вул. Крилова, 12/4, квартира №133 із 2 кімнат житловою площею 27,3 кв.м, у зв’язку зі смертю попереднього наймача, з Пятової Лариси Петрівни на Пятова Юрія Валерійовича. 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/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11 Поздовжня, 5А,  кімнати №40-44 із 1 кімнати житловою площею 30,0 кв.м, у зв’язку зі смертю попереднього наймача, з Ніканорової Любові Григорівни на Ніканорову Оксану Олександрівну. 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відмовити у зміні договору найму житлового приміщення по вул. 11 Поздовжня, 5А,  кімнати №40-44 із 1 кімнати житловою площею 30,0 кв.м, у зв’язку зі смертю попереднього наймача, з Ніканорової Любові Гриорівни на Ніканорову Оксану Олександрівну у зв’язку з наданням неповного пакету документів.  </w:t>
      </w:r>
    </w:p>
    <w:p>
      <w:pPr>
        <w:pStyle w:val="Style19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142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. Центральному, 151, квартира №47 із 2 кімнат житловою площею 28,9 кв.м, у зв’язку зі смертю попереднього наймача, з Кліценко Олени Василівни на Кліценко Юрія Олеговича. 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left="142" w:firstLine="425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відмовити у зміні договору найму житлового приміщення по пр. Центральному, 151, квартира №47 із 2 кімнат житловою площею 28,9 кв.м, у зв’язку зі смертю попереднього наймача, з Кліценко Олени Василівни на Кліценко Юрія Олеговича у зв’язку зі значними боргами по сплаті комунальних послуг.</w:t>
      </w:r>
    </w:p>
    <w:p>
      <w:pPr>
        <w:pStyle w:val="Style19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42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ind w:left="0" w:firstLine="142"/>
        <w:jc w:val="both"/>
        <w:rPr/>
      </w:pPr>
      <w:r>
        <w:rPr>
          <w:b/>
          <w:sz w:val="26"/>
          <w:szCs w:val="26"/>
          <w:lang w:val="uk-UA"/>
        </w:rPr>
        <w:t xml:space="preserve">СЛУХАЛИ: Тріщука А., </w:t>
      </w:r>
      <w:r>
        <w:rPr>
          <w:sz w:val="26"/>
          <w:szCs w:val="26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. Космонавтів, 146В, квартира №136 із 3 кімнат житловою площею 38,67 кв.м, у зв’язку зі смертю попереднього наймача, з Борисенка Бориса Васильовича на Борисенко Катерину Борисівну.  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зі зміною договору найму житлового приміщення по вул. Космонавтів, 146В, квартира №136 із 3 кімнат житловою площею 38,67 кв.м, у зв’язку зі смертю попереднього наймача, з Борисенка Бориса Васильовича на Борисенко Катерину Борисівну.</w:t>
      </w:r>
    </w:p>
    <w:p>
      <w:pPr>
        <w:pStyle w:val="Style19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42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постановки на квартирний  облік на отримання житла до загальної черги Барановської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2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заяви від 16</w:t>
      </w:r>
      <w:r>
        <w:rPr>
          <w:color w:val="000000"/>
          <w:sz w:val="28"/>
          <w:szCs w:val="28"/>
          <w:lang w:val="uk-UA"/>
        </w:rPr>
        <w:t xml:space="preserve">.05.2023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Барановської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2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) на підставі пп.6 п.13, п.15 </w:t>
      </w:r>
      <w:r>
        <w:rPr>
          <w:color w:val="000000"/>
          <w:sz w:val="28"/>
          <w:szCs w:val="28"/>
          <w:lang w:val="uk-UA"/>
        </w:rPr>
        <w:t xml:space="preserve"> Правил обліку громадян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Качановськог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заяви від 19</w:t>
      </w:r>
      <w:r>
        <w:rPr>
          <w:color w:val="000000"/>
          <w:sz w:val="28"/>
          <w:szCs w:val="28"/>
          <w:lang w:val="uk-UA"/>
        </w:rPr>
        <w:t xml:space="preserve">.05.2023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Качановськог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на підставі пп.6 п.13, п.15 </w:t>
      </w:r>
      <w:r>
        <w:rPr>
          <w:color w:val="000000"/>
          <w:sz w:val="28"/>
          <w:szCs w:val="28"/>
          <w:lang w:val="uk-UA"/>
        </w:rPr>
        <w:t xml:space="preserve">Правил обліку громадян та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Данюк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4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заяви від 24</w:t>
      </w:r>
      <w:r>
        <w:rPr>
          <w:color w:val="000000"/>
          <w:sz w:val="28"/>
          <w:szCs w:val="28"/>
          <w:lang w:val="uk-UA"/>
        </w:rPr>
        <w:t xml:space="preserve">.05.2023. </w:t>
      </w:r>
    </w:p>
    <w:p>
      <w:pPr>
        <w:pStyle w:val="Style17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За пропозицією відділу – відмовити у взятті на квартирний облік та включення до першочергових списків на отримання житла Данюк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4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). </w:t>
      </w:r>
    </w:p>
    <w:p>
      <w:pPr>
        <w:pStyle w:val="Style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>ПРОГОЛОСУВАЛИ: «за» - 0;  «проти» - 9; «утрималися» - 1.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За пропозицією комісії – поставити на квартирний облік та включити до першочергових списків на отримання житла Данюк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, дружині – Данюк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,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) відмовити у зв’язку з відсутністю підстав, зазначених у ст. 34 Житлового кодексу України, 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. </w:t>
      </w:r>
    </w:p>
    <w:p>
      <w:pPr>
        <w:pStyle w:val="Style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рийняти рекомендації комісії до відома та погодитися із постановкою на квартирний облік Данюк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1 п.13, п.15 </w:t>
      </w:r>
      <w:r>
        <w:rPr>
          <w:color w:val="000000"/>
          <w:sz w:val="28"/>
          <w:szCs w:val="28"/>
          <w:lang w:val="uk-UA"/>
        </w:rPr>
        <w:t xml:space="preserve">Правил обліку громадян та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</w:t>
      </w:r>
      <w:r>
        <w:rPr>
          <w:sz w:val="28"/>
          <w:szCs w:val="28"/>
          <w:lang w:val="uk-UA"/>
        </w:rPr>
        <w:t xml:space="preserve">Дружині – Данюк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,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) відмовити у зв’язку з відсутністю підстав, зазначених у ст. 34 Житлового кодексу України, 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. </w:t>
      </w:r>
    </w:p>
    <w:p>
      <w:pPr>
        <w:pStyle w:val="Style19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постановки на квартирний облік дитини, позбавленої батьківського піклування Марчишин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р.н., згідно із  заявою служби у справах дітей адміністрації Центрального району Миколаївської міської  ради від 22.05.2023  №14939/06.01-46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взяти на квартирний облік дитину позбавлену батьківського піклування, Марчишин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постановки на квартирний облік дитини, позбавленої батьківського піклування Болотов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р.н., згідно із  заявою служби у справах дітей адміністрації Центрального району Миколаївської міської  ради від 22.05.2023  №14938/06.01-46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взяти на квартирний облік дитину позбавлену батьківського піклування, Болотов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7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Параскун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2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заяви від 12</w:t>
      </w:r>
      <w:r>
        <w:rPr>
          <w:color w:val="000000"/>
          <w:sz w:val="28"/>
          <w:szCs w:val="28"/>
          <w:lang w:val="uk-UA"/>
        </w:rPr>
        <w:t xml:space="preserve">.05.2023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Параскун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2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)  на підставі   п.п. 1, п.13, п. 15 </w:t>
      </w:r>
      <w:r>
        <w:rPr>
          <w:color w:val="000000"/>
          <w:sz w:val="28"/>
          <w:szCs w:val="28"/>
          <w:lang w:val="uk-UA"/>
        </w:rPr>
        <w:t xml:space="preserve">Правил обліку громадян та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17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Безкровног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заяви від 29</w:t>
      </w:r>
      <w:r>
        <w:rPr>
          <w:color w:val="000000"/>
          <w:sz w:val="28"/>
          <w:szCs w:val="28"/>
          <w:lang w:val="uk-UA"/>
        </w:rPr>
        <w:t xml:space="preserve">.05.2023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Безкровног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) на підставі п.п. 1, п.13, п. 15 </w:t>
      </w:r>
      <w:r>
        <w:rPr>
          <w:color w:val="000000"/>
          <w:sz w:val="28"/>
          <w:szCs w:val="28"/>
          <w:lang w:val="uk-UA"/>
        </w:rPr>
        <w:t xml:space="preserve">Правил обліку громадян та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17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</w:t>
      </w:r>
      <w:r>
        <w:rPr>
          <w:sz w:val="28"/>
          <w:szCs w:val="28"/>
          <w:lang w:val="uk-UA"/>
        </w:rPr>
        <w:t>«за» - 10;  «проти» - 0; «утрималися» - 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 облік та включення до позачергових списків на отримання житла Абраменк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заяви від 01</w:t>
      </w:r>
      <w:r>
        <w:rPr>
          <w:color w:val="000000"/>
          <w:sz w:val="28"/>
          <w:szCs w:val="28"/>
          <w:lang w:val="uk-UA"/>
        </w:rPr>
        <w:t xml:space="preserve">.06.2023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Абраменк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.п. 6, п.13, п. 15 </w:t>
      </w:r>
      <w:r>
        <w:rPr>
          <w:color w:val="000000"/>
          <w:sz w:val="28"/>
          <w:szCs w:val="28"/>
          <w:lang w:val="uk-UA"/>
        </w:rPr>
        <w:t xml:space="preserve">Правил обліку громадян та погодитися із включенням до першочергових списків на отримання жилих приміщень на підставі  п. 18 ч. 1 ст. 13 Закону України «Про статус ветеранів війни, гарантії їх соціального захисту».   </w:t>
      </w:r>
    </w:p>
    <w:p>
      <w:pPr>
        <w:pStyle w:val="Style17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Щербини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заяви від 05</w:t>
      </w:r>
      <w:r>
        <w:rPr>
          <w:color w:val="000000"/>
          <w:sz w:val="28"/>
          <w:szCs w:val="28"/>
          <w:lang w:val="uk-UA"/>
        </w:rPr>
        <w:t xml:space="preserve">.05.2023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ідмовити у постановці на квартирний облік Щербини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у зв’язку з відсутністю підстав, зазначених у ст. 34 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</w:t>
      </w:r>
    </w:p>
    <w:p>
      <w:pPr>
        <w:pStyle w:val="Style17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дитини-сироти Пєтухов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р.н., згідно із  заявою служби у справах дітей адміністрації Заводського району Миколаївської міської  ради від 05.05.2023  №12777/03.08.01-09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взяти на квартирний облік дитину-сироту позбавлену батьківського піклування Пєтухов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дитини, позбавленої батьківського піклування Іванову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р.н., згідно із  заявою служби у справах дітей адміністрації Заводського району Миколаївської міської  ради від 09.05.2023  №13226/03.08.01-09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взяти на квартирний облік дитину позбавлену батьківського піклування, Іванову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дитини, позбавленої батьківського піклування Кір’ян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р.н., згідно із  заявою служби у справах дітей адміністрації Заводського району Миколаївської міської  ради від 09.05.2023  №13209/03.08.01-09/23-2.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взяти на квартирний облік дитину позбавлену батьківського піклування, Кір’ян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ключення до позачергових списків на отримання житла особу з числа дітей-сиріт Мельчуцьку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із включення до позачергових списків на отримання житла як особу з числа дітей-сиріт, Мельчуцьку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 із 1 особи на підставі абз. 6 ч. 1 ст. 46 Житлового Кодексу. </w:t>
      </w:r>
    </w:p>
    <w:p>
      <w:pPr>
        <w:pStyle w:val="Style19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ділу облікової справи Гави (Горенко)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та її батька – Горенк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з одночасним </w:t>
      </w:r>
      <w:r>
        <w:rPr>
          <w:color w:val="000000"/>
          <w:sz w:val="28"/>
          <w:szCs w:val="28"/>
          <w:lang w:val="uk-UA"/>
        </w:rPr>
        <w:t xml:space="preserve">виключенням Гави </w:t>
      </w:r>
      <w:r>
        <w:rPr>
          <w:sz w:val="28"/>
          <w:szCs w:val="28"/>
          <w:lang w:val="uk-UA"/>
        </w:rPr>
        <w:t xml:space="preserve">(Горенко) </w:t>
      </w:r>
      <w:r>
        <w:rPr>
          <w:sz w:val="26"/>
          <w:szCs w:val="26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 з першочергових списків на отримання житла та включення до складу її сім’ї чоловіка – Гаву </w:t>
      </w:r>
      <w:r>
        <w:rPr>
          <w:sz w:val="26"/>
          <w:szCs w:val="26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, дочки – Гави </w:t>
      </w:r>
      <w:r>
        <w:rPr>
          <w:sz w:val="26"/>
          <w:szCs w:val="26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 р.н., дочки – Гави </w:t>
      </w:r>
      <w:r>
        <w:rPr>
          <w:sz w:val="26"/>
          <w:szCs w:val="26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 р.н. на підставі копій свідоцтва про шлюб та про народження. Склад сім’ї Гронека С.Л. вважати із 3 осіб (він, дружина, дочка),  Гави </w:t>
      </w:r>
      <w:r>
        <w:rPr>
          <w:sz w:val="28"/>
          <w:szCs w:val="28"/>
          <w:lang w:val="uk-UA"/>
        </w:rPr>
        <w:t xml:space="preserve">(Горенко) </w:t>
      </w:r>
      <w:r>
        <w:rPr>
          <w:color w:val="000000"/>
          <w:sz w:val="28"/>
          <w:szCs w:val="28"/>
          <w:lang w:val="uk-UA"/>
        </w:rPr>
        <w:t xml:space="preserve">Л.С. – 4 особи (вона, чоловік, 2 дочки). </w:t>
      </w:r>
    </w:p>
    <w:p>
      <w:pPr>
        <w:pStyle w:val="Style19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 </w:t>
      </w:r>
      <w:r>
        <w:rPr>
          <w:szCs w:val="28"/>
        </w:rPr>
        <w:t xml:space="preserve">погодитися із поділом облікової справи між Гавою (Горенко) </w:t>
      </w:r>
      <w:r>
        <w:rPr>
          <w:sz w:val="26"/>
          <w:szCs w:val="26"/>
        </w:rPr>
        <w:t>ХХ</w:t>
      </w:r>
      <w:r>
        <w:rPr>
          <w:szCs w:val="28"/>
        </w:rPr>
        <w:t xml:space="preserve"> та її батьком – Горенко </w:t>
      </w:r>
      <w:r>
        <w:rPr>
          <w:sz w:val="26"/>
          <w:szCs w:val="26"/>
        </w:rPr>
        <w:t>ХХ</w:t>
      </w:r>
      <w:r>
        <w:rPr>
          <w:szCs w:val="28"/>
        </w:rPr>
        <w:t xml:space="preserve"> з одночасним </w:t>
      </w:r>
      <w:r>
        <w:rPr>
          <w:color w:val="000000"/>
          <w:szCs w:val="28"/>
        </w:rPr>
        <w:t xml:space="preserve">виключенням її з першочергових списків на отримання житла та включення до складу сім’ї чоловіка – Гави </w:t>
      </w:r>
      <w:r>
        <w:rPr>
          <w:sz w:val="26"/>
          <w:szCs w:val="26"/>
        </w:rPr>
        <w:t>ХХ</w:t>
      </w:r>
      <w:r>
        <w:rPr>
          <w:color w:val="000000"/>
          <w:szCs w:val="28"/>
        </w:rPr>
        <w:t xml:space="preserve">, дочки – Гави </w:t>
      </w:r>
      <w:r>
        <w:rPr>
          <w:sz w:val="26"/>
          <w:szCs w:val="26"/>
        </w:rPr>
        <w:t>ХХ</w:t>
      </w:r>
      <w:r>
        <w:rPr>
          <w:color w:val="000000"/>
          <w:szCs w:val="28"/>
        </w:rPr>
        <w:t xml:space="preserve">, </w:t>
      </w:r>
      <w:r>
        <w:rPr>
          <w:sz w:val="26"/>
          <w:szCs w:val="26"/>
        </w:rPr>
        <w:t>ХХ</w:t>
      </w:r>
      <w:r>
        <w:rPr>
          <w:color w:val="000000"/>
          <w:szCs w:val="28"/>
        </w:rPr>
        <w:t xml:space="preserve"> р.н., дочки – Гави </w:t>
      </w:r>
      <w:r>
        <w:rPr>
          <w:sz w:val="26"/>
          <w:szCs w:val="26"/>
        </w:rPr>
        <w:t>ХХ</w:t>
      </w:r>
      <w:r>
        <w:rPr>
          <w:color w:val="000000"/>
          <w:szCs w:val="28"/>
        </w:rPr>
        <w:t xml:space="preserve">, </w:t>
      </w:r>
      <w:r>
        <w:rPr>
          <w:sz w:val="26"/>
          <w:szCs w:val="26"/>
        </w:rPr>
        <w:t>ХХ</w:t>
      </w:r>
      <w:r>
        <w:rPr>
          <w:color w:val="000000"/>
          <w:szCs w:val="28"/>
        </w:rPr>
        <w:t xml:space="preserve"> р.н. на підставі копій свідоцтва про шлюб та про народження. Склад сім’ї Гронека С.Л. вважати із 3 осіб (</w:t>
      </w:r>
      <w:r>
        <w:rPr>
          <w:sz w:val="26"/>
          <w:szCs w:val="26"/>
        </w:rPr>
        <w:t>ХХ</w:t>
      </w:r>
      <w:r>
        <w:rPr>
          <w:color w:val="000000"/>
          <w:szCs w:val="28"/>
        </w:rPr>
        <w:t>)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важати Гаву (Горенко) </w:t>
      </w:r>
      <w:r>
        <w:rPr>
          <w:sz w:val="26"/>
          <w:szCs w:val="26"/>
        </w:rPr>
        <w:t>ХХ</w:t>
      </w:r>
      <w:r>
        <w:rPr>
          <w:color w:val="000000"/>
          <w:szCs w:val="28"/>
        </w:rPr>
        <w:t xml:space="preserve"> на квартирному обліку з 29.11.1996 складом сім’ї із 4 осіб (</w:t>
      </w:r>
      <w:r>
        <w:rPr>
          <w:sz w:val="26"/>
          <w:szCs w:val="26"/>
        </w:rPr>
        <w:t>ХХ</w:t>
      </w:r>
      <w:r>
        <w:rPr>
          <w:color w:val="000000"/>
          <w:szCs w:val="28"/>
        </w:rPr>
        <w:t>).</w:t>
      </w:r>
    </w:p>
    <w:p>
      <w:pPr>
        <w:pStyle w:val="Style19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Батченк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озачергових списків на отримання житла на підставі абз.2 п.4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Батченк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озачергових списків на отримання житла на підставі абз.2 п.4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Крамаренк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озачергових списків на отримання житла на підставі абз.2 п.4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Крамаренк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озачергових списків на отримання житла на підставі абз.2 п.4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Тихонову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2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озачергових списків на отримання житла на підставі абз.2 п.4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Тихонову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2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 на підставі пп.1 п.26 Правил обліку громадян та виключення з позачергових списків на отримання житла на підставі абз.2 п.4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Безпрозванног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озачергових списків на отримання житла на підставі абз.2 п.4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Безпрозванног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 на підставі пп.1 п.26 Правил обліку громадян та виключення з позачергових списків на отримання житла на підставі абз.2 п.4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Павлової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Павлової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Свірси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4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Свірси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4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Карапути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5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Карапути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5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Шматюк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Шматюк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Яровенк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Яровенк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Тацког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Тацког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Белібов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2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Белібов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2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Чайковськог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Чайковськог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Літвінов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Літвінов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3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Аногди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4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Аногди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4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Метельської (Луцької)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2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Метельської (Луцької)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2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Патоки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Патоки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Веретенськог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Веретенськог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Власенк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4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Власенк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4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 на підставі пп.1 п.26 Правил обліку громадян та виключення з першочергових списків на отримання житла на підставі п. 27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Мельниченко (Кулин)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 у зв’язку зі смертю. 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Мельниченко (Кулин)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 у зв’язку зі смертю. 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 облік та включення до першочергових списків на отримання житла Жалєйк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заяви від 22</w:t>
      </w:r>
      <w:r>
        <w:rPr>
          <w:color w:val="000000"/>
          <w:sz w:val="28"/>
          <w:szCs w:val="28"/>
          <w:lang w:val="uk-UA"/>
        </w:rPr>
        <w:t xml:space="preserve">.05.2023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Жалєйко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.п. 1, п.13, п. 15 </w:t>
      </w:r>
      <w:r>
        <w:rPr>
          <w:color w:val="000000"/>
          <w:sz w:val="28"/>
          <w:szCs w:val="28"/>
          <w:lang w:val="uk-UA"/>
        </w:rPr>
        <w:t xml:space="preserve">Правил обліку громадян та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17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Добросовєстної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1 п.26 Правил обліку громадян та виключення з позачергових списків на отримання житла на підставі абз.2 п.4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няттям з квартирного обліку Добросовєстної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1 п.26 Правил обліку громадян та виключення з позачергових списків на отримання житла на підставі абз.2 п.47 Правил обліку громадя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Устименко І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ереведення облікової справи з колишнього померлого чоловіка ‒ Савінов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на Савінову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згідно із заявою від 05.06.2023. Зняти з квартирного обліку Савінов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на підставі свідоцтва про смерть. Виключити сім’ю із списку громадян, які користуються правом позачергового отримання жилих приміщень, на підставі абз. 2 п. 47 Правил обліку громадян. Вважати Савінову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на квартирному обліку з 23.09.2020 складом сім’ї з 2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переведенням облікової справи з колишнього померлого чоловіка ‒ Савінов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 на Савінову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згідно із заявою від 05.06.2023. Зняти з квартирного обліку Савінова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 xml:space="preserve">, на підставі свідоцтва про смерть. Виключити сім’ю із списку громадян, які користуються правом позачергового отримання жилих приміщень, на підставі абз. 2 п. 47 Правил обліку громадян. Вважати Савінову 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. на квартирному обліку з 23.09.2020 складом сім’ї з 2 осіб (</w:t>
      </w:r>
      <w:r>
        <w:rPr>
          <w:sz w:val="26"/>
          <w:szCs w:val="26"/>
          <w:lang w:val="uk-UA"/>
        </w:rPr>
        <w:t>ХХ</w:t>
      </w:r>
      <w:r>
        <w:rPr>
          <w:sz w:val="28"/>
          <w:szCs w:val="28"/>
          <w:lang w:val="uk-UA"/>
        </w:rPr>
        <w:t>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lang w:val="uk-UA"/>
        </w:rPr>
        <w:t xml:space="preserve">СЛУХАЛИ: Баштову Я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надання додаткової кімнати №90 в гуртожитку по вул. Георгія Гонгадзе, 26/2, житловою площею 19,0 кв.м, Годун Ларисі Анатоліївні, на склад сім’ї з 3 осіб (вона, 2 підопічні) житловою площею 19,0 кв.м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наданням додаткової кімнати №90 в гуртожитку по вул. Георгія Гонгадзе, 26/2, житловою площею 19,0 кв.м, Годун Ларисі Анатоліївні, на склад сім’ї з 3 осіб (вона, 2 підопічні).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11;  «проти» - 0; «утрималися» - 0.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>Олександр ЗАВРАЖИН</w:t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ab/>
        <w:t>Катерина БИЧКОВА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2:00Z</dcterms:created>
  <dc:creator>user159</dc:creator>
  <dc:description/>
  <cp:keywords/>
  <dc:language>en-US</dc:language>
  <cp:lastModifiedBy>user</cp:lastModifiedBy>
  <cp:lastPrinted>2023-04-13T15:34:00Z</cp:lastPrinted>
  <dcterms:modified xsi:type="dcterms:W3CDTF">2024-04-24T08:50:00Z</dcterms:modified>
  <cp:revision>3</cp:revision>
  <dc:subject/>
  <dc:title/>
</cp:coreProperties>
</file>