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107823751"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5</w:t>
      </w:r>
    </w:p>
    <w:p>
      <w:pPr>
        <w:pStyle w:val="Normal"/>
        <w:rPr/>
      </w:pPr>
      <w:r>
        <w:rPr>
          <w:b/>
          <w:sz w:val="28"/>
          <w:szCs w:val="28"/>
        </w:rPr>
        <w:t xml:space="preserve">від </w:t>
      </w:r>
      <w:r>
        <w:rPr>
          <w:b/>
          <w:sz w:val="28"/>
          <w:szCs w:val="28"/>
          <w:lang w:val="uk-UA"/>
        </w:rPr>
        <w:t>16</w:t>
      </w:r>
      <w:r>
        <w:rPr>
          <w:b/>
          <w:sz w:val="28"/>
          <w:szCs w:val="28"/>
        </w:rPr>
        <w:t xml:space="preserve">.08.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highlight w:val="yellow"/>
        </w:rPr>
      </w:pPr>
      <w:r>
        <w:rPr>
          <w:sz w:val="28"/>
          <w:szCs w:val="28"/>
          <w:highlight w:val="yellow"/>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w:t>
      </w:r>
      <w:r>
        <w:rPr>
          <w:sz w:val="28"/>
          <w:szCs w:val="28"/>
        </w:rPr>
        <w:t xml:space="preserve">В. Гунько, </w:t>
      </w:r>
      <w:r>
        <w:rPr>
          <w:sz w:val="28"/>
          <w:szCs w:val="28"/>
          <w:lang w:val="uk-UA"/>
        </w:rPr>
        <w:t xml:space="preserve">Л. Загорельська, С. Луценко, </w:t>
      </w:r>
      <w:r>
        <w:rPr>
          <w:sz w:val="28"/>
          <w:szCs w:val="28"/>
        </w:rPr>
        <w:t>Т. Пахріцина,</w:t>
      </w:r>
      <w:r>
        <w:rPr>
          <w:sz w:val="28"/>
          <w:szCs w:val="28"/>
          <w:lang w:val="uk-UA"/>
        </w:rPr>
        <w:t xml:space="preserve"> А.Петров, </w:t>
      </w:r>
      <w:r>
        <w:rPr>
          <w:sz w:val="28"/>
          <w:szCs w:val="28"/>
        </w:rPr>
        <w:t>Н. Рагуліна</w:t>
      </w:r>
      <w:r>
        <w:rPr>
          <w:sz w:val="28"/>
          <w:szCs w:val="28"/>
          <w:lang w:val="uk-UA"/>
        </w:rPr>
        <w:t xml:space="preserve">,  </w:t>
      </w:r>
      <w:r>
        <w:rPr>
          <w:sz w:val="28"/>
          <w:szCs w:val="28"/>
        </w:rPr>
        <w:t>Т. Чмильова</w:t>
      </w:r>
      <w:r>
        <w:rPr>
          <w:sz w:val="28"/>
          <w:szCs w:val="28"/>
          <w:lang w:val="uk-UA"/>
        </w:rPr>
        <w:t>, О. Чуприн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Д. Попов, М. Карце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списків на отримання житла Гончаренко ХХ складом сім’ї з 1 особи на підставі заяви від 01.08.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Гончаренка ХХскладом сім’ї з 1 особи на підставі пп. 1 п. 13, 15 Правил обліку громадян, погодитися із включенням до позачергових списків на отримання жилих приміщень на підставі  п. 15 ч.1 ст. 15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Перхера ХХ, ХХр.н., згідно з клопотанням служби у справах дітей адміністрації Центрального району Миколаївської міської ради від 03.08.2023 №25987/06.01-46/23-2.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ерхера ХХ, ХХ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зняття з квартирного обліку Белявцевої ХХ, ХХр.н., яка перебуває в складі сім’ї матері – Белявцевої ХХ, у зв’язку із забезпеченістю житловою площею, на підставі пп.1 п. 26 Правил обліку громадян. Одночасно виключити Белявцеву ХХзі списків осіб, які користуються правом позачергового отримання житлових приміщень на підставі абз. 2 п. 47 Правил обліку громадян.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зняттям з квартирного обліку Белявцевої ХХ, ХХр.н., яка перебуває в складі сім’ї матері – Белявцевої ХХ, у зв’язку із забезпеченістю житловою площею, на підставі пп.1 п. 26 Правил обліку громадян та одночасним виключенням Белявцевої ХХ зі списків осіб, які користуються правом позачергового отримання житлових приміщень на підставі абз. 2 п. 47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8.2023 №2075 щодо затвердження 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Строганова ХХ складом сім’ї ХХ особи (ХХ) з 02.08.2023 (витяг з протоколу засідання житлової комісії в/ч ХХ від  02.08.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відмовити у затвердженні </w:t>
      </w:r>
      <w:r>
        <w:rPr>
          <w:sz w:val="28"/>
          <w:szCs w:val="28"/>
          <w:lang w:val="uk-UA"/>
        </w:rPr>
        <w:t xml:space="preserve">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Строганова ХХ складом сім’ї ХХ особи (ХХ) з 02.08.2023 у зв’язку з наявною власністю. </w:t>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8.08.2023 </w:t>
      </w:r>
      <w:r>
        <w:rPr>
          <w:sz w:val="26"/>
          <w:szCs w:val="26"/>
          <w:lang w:val="uk-UA"/>
        </w:rPr>
        <w:t>№</w:t>
      </w:r>
      <w:r>
        <w:rPr>
          <w:sz w:val="28"/>
          <w:szCs w:val="28"/>
          <w:lang w:val="uk-UA"/>
        </w:rPr>
        <w:t>3/39/10/3-1035 щодо затвердження рішення житлової комісії військової частини ХХ про взяття на квартирний облік до загальної черги з 05.11.2003 та включення до списку осіб, які користуються правом першочергового отримання житлових приміщень за місцем служби Василенко ХХ складом сім’ї ХХ особи (ХХ) з 09.02.2022 (витяги з протоколів засідань житлових комісій в/ч ХХ від  05.11.2003 №3, від 09.02.2022 №2).</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відмовити у затвердженні </w:t>
      </w:r>
      <w:r>
        <w:rPr>
          <w:sz w:val="28"/>
          <w:szCs w:val="28"/>
          <w:lang w:val="uk-UA"/>
        </w:rPr>
        <w:t xml:space="preserve">рішення житлової комісії військової частини ХХ про взяття на квартирний облік до загальної черги з 05.11.2003 у зв’язку з тим, що протокол затверджений рішенням виконкому ММР від 20.11.2004 №2205, затвердити протокол від 09.02.2022 №2 про включення до списку осіб, які користуються правом першочергового отримання житлових приміщень за місцем служби Василенко ХХ складом сім’ї ХХ особи (ХХ) (витяги з протоколів засідань житлових комісій в/ч ХХ від  05.11.2003 №3, від 09.02.2022 №2).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8.2023 №3/39/10/3-1035 щодо затвердження рішення житлової комісії військової частини ХХ про взяття на квартирний облік до загальної черги з 15.01.2009 та включення до списку осіб, які користуються правом першочергового отримання житлових приміщень за місцем служби Краснопольського ХХ складом сім’ї ХХ особи (ХХ) з 19.05.2015 (витяги з протоколів засідань житлових комісій в/ч ХХ від  17.02.2020 №2 від 19.05.2015 №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3039 про взяття на квартирний облік до загальної черги з 15.01.2009 та включення до списку осіб, які користуються правом першочергового отримання житлових приміщень за місцем служби Краснопольського ХХ, складом сім’ї ХХ особи (ХХ) з 19.05.2015 (витяги з протоколів засідань житлових комісій в/ч ХХ від  17.02.2020 №2 від 19.05.2015 №2)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Normal"/>
        <w:widowControl w:val="false"/>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8.2023 №3/39/10/3-1035 щодо затвердження рішення житлової комісії військової частини ХХ про взяття на квартирний облік до загальної черги з 19.08.2000 та включення до списку осіб, які користуються правом першочергового отримання житлових приміщень за місцем служби Шугайла ХХ., складом сім’ї ХХ особа з 07.06.2017 (витяги з протоколів засідань житлових комісій в/ч ХХ від 19.09.2000 №25 від 07.06.2017 №7).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до загальної черги з 19.08.2000 та включення до списку осіб, які користуються правом першочергового отримання житлових приміщень за місцем служби Шугайла ХХ., складом сім’ї 1 особа з 07.06.2017 (витяги з протоколів засідань житлових комісій в/ч ХХ від 19.09.2000 №25 від 07.06.2017 №7)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8.2023 №3/39/10/3-1035 щодо затвердження рішення житлової комісії військової частини ХХ про взяття на квартирний облік до загальної черги з 07.03.2003 та включення до списку осіб, які користуються правом першочергового отримання житлових приміщень за місцем служби Аліфанова ХХ., складом сім’ї 1 особа з 21.03.2023 (витяги з протоколів засідань житлових комісій в/ч ХХ від 07.03.2003 №1 від 21.03.2023 №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до загальної черги з 07.03.2023 та включення до списку осіб, які користуються правом першочергового отримання житлових приміщень за місцем служби Аліфанова ХХ., складом сім’ї 1 особа з 21.03.2023 (витяги з протоколів засідань житлових комісій в/ч ХХ від 07.03.2023 №1 від 21.03.2023 №2)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8.2023 №3/39/10/3-1035 щодо затвердження рішення житлової комісії військової частини ХХ про взяття на квартирний облік до загальної черги з 07.03.2003 та включення до списку осіб, які користуються правом першочергового отримання житлових приміщень за місцем служби Пашковського ХХ, складом сім’ї 1 особа з 21.03.2023 (витяги з протоколів засідань житлових комісій в/ч ХХ від 07.03.2003 №1 від 21.03.2023 №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до загальної черги з 07.03.2003 та включення до списку осіб, які користуються правом першочергового отримання житлових приміщень за місцем служби Пашковського ХХ складом сім’ї 1 особа з 21.03.2023 (витяги з протоколів засідань житлових комісій в/ч ХХ від 07.03.2003 №1 від 21.03.2023 №2)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8.2023 №3/39/10/3-1035 щодо затвердження рішення житлової комісії військової частини ХХ про взяття на квартирний облік до загальної черги з 19.12.2000 та включення до списку осіб, які користуються правом першочергового отримання житлових приміщень за місцем служби Краснопольського ХХ, складом сім’ї ХХ особи (ХХ) з 25.04.2006 (витяги з протоколів засідань житлових комісій в/ч ХХ від 09.09.2016 №43 від 25.04.2006 №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до загальної черги з 19.12.2000 та включення до списку осіб, які користуються правом першочергового отримання житлових приміщень за місцем служби Краснопольського ХХ., складом сім’ї ХХ особи (ХХ) з 25.04.2006 (витяги з протоколів засідань житлових комісій в/ч ХХ від 09.09.2016 №43 від 25.04.2006 №2)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1.</w:t>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4.08.2023 №2619/3 щодо затвердження 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Божок ХХ., складом сім’ї 1 особа з 24.07.2023 (витяг з протоколу засідання житлової комісій в/ч ХХ від 24.07.2023 №6).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Божок ХХ., складом сім’ї 1 особа з 24.07.2023 (витяг з протоколу засідання житлової комісій в/ч ХХ від 24.07.2023 №6)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left="284" w:hanging="0"/>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4.08.2023 №2619 щодо затвердження 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Носова ХХ., складом сім’ї 1 особа з 24.07.2023 (витяг з протоколу засідання житлової комісій в/ч ХХ від 24.07.2023 №6).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Носова ХХ., складом сім’ї 1 особа з 24.07.2023 (витяг з протоколу засідання житлової комісій в/ч ХХвід 24.07.2023 №6)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4.08.2023 №2619/2 щодо затвердження 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Градінара ХХ., складом сім’ї 1 особа з 24.07.2023 (витяг з протоколу засідання житлової комісій в/ч ХХвід 24.07.2023 №6).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Градінара ХХ складом сім’ї 1 особа з 24.07.2023 (витяг з протоколу засідання житлової комісій в/ч ХХ від 24.07.2023 №6)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4.08.2023 №2619/6 щодо затвердження рішення житлової комісії військової частини ХХ про взяття на квартирний облік до загальної черги з 25.03.2011 та включення до списку осіб, які користуються правом першочергового отримання житлових приміщень за місцем служби Віткалова ХХ, складом сім’ї ХХ особи (ХХ) з 23.06.2016 (витяг з протоколу засідання житлової комісій в/ч А2802 від 18.08.2022 №6).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до загальної черги з 25.03.2011 та включення до списку осіб, які користуються правом першочергового отримання житлових приміщень за місцем служби Віткалова ХХ, складом сім’ї ХХ особи (ХХ) з 23.06.2016 (витяг з протоколу засідання житлової комісій в/ч ХХ від 18.08.2022 №6)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sz w:val="28"/>
          <w:szCs w:val="28"/>
          <w:lang w:val="uk-UA"/>
        </w:rPr>
      </w:pPr>
      <w:r>
        <w:rPr>
          <w:b/>
          <w:sz w:val="28"/>
          <w:szCs w:val="28"/>
          <w:lang w:val="uk-UA"/>
        </w:rPr>
        <w:t xml:space="preserve">1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клопотання начальника ГУНП України в Миколаївській області про виключення 2-кімнатної квартири №ХХ по пр. Центральному, ХХ, житловою площею 26,9 кв.м із числа службових та надання у постійне користування Кустовій ХХ, на склад сім’ї з ХХ осіб (ХХ). </w:t>
      </w:r>
    </w:p>
    <w:p>
      <w:pPr>
        <w:pStyle w:val="Style17"/>
        <w:ind w:left="0" w:firstLine="708"/>
        <w:jc w:val="both"/>
        <w:rPr>
          <w:sz w:val="28"/>
          <w:szCs w:val="28"/>
          <w:lang w:val="uk-UA"/>
        </w:rPr>
      </w:pPr>
      <w:r>
        <w:rPr>
          <w:sz w:val="28"/>
          <w:szCs w:val="28"/>
          <w:lang w:val="uk-UA"/>
        </w:rPr>
      </w:r>
    </w:p>
    <w:p>
      <w:pPr>
        <w:pStyle w:val="Style17"/>
        <w:ind w:left="0" w:firstLine="708"/>
        <w:jc w:val="both"/>
        <w:rPr/>
      </w:pPr>
      <w:r>
        <w:rPr>
          <w:b/>
          <w:sz w:val="28"/>
          <w:szCs w:val="28"/>
          <w:lang w:val="uk-UA"/>
        </w:rPr>
        <w:t xml:space="preserve">ВИРІШИЛИ: </w:t>
      </w:r>
      <w:r>
        <w:rPr>
          <w:sz w:val="28"/>
          <w:szCs w:val="28"/>
          <w:lang w:val="uk-UA"/>
        </w:rPr>
        <w:t xml:space="preserve">погодитися із виключенням 2-кімнатної квартири №ХХ по пр. Центральному, ХХ, житловою площею 26,9 кв.м із числа службових та надання у постійне користування Кустовій ХХ, на склад сім’ї з ХХ осіб (ХХ). </w:t>
      </w:r>
    </w:p>
    <w:p>
      <w:pPr>
        <w:pStyle w:val="Style17"/>
        <w:ind w:left="0"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6.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апітули ХХ складом сім’ї з 2 осіб (ХХ)  особи на підставі заяви від 02.08.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Капітули ХХскладом сім’ї з 2 осіб (ХХ) на підставі абз. 4 п. 8 пп. 8 п. 13 Правил обліку громадян,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нцемала ХХскладом сім’ї з 1 особи на підставі заяви від 01.08.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Концемала ХХскладом сім’ї з 1 особи на підставі абз. 4 п. 8 пп. 8 п. 13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Мартиченко ХХ складом сім’ї з 2 осіб (ХХ) на підставі заяви від 02.08.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Мартиченко ХХ складом сім’ї з 2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об’єднання облікових справ Івлєвої ХХскладом сім’ї з 1 особи та її чоловіка – Івлєва ХХ, складом сім’ї з 5 осіб (ХХ).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об’єднанням облікових справ Івлєвої ХХскладом сім’ї з 1 особи та її чоловіка – Івлєва ХХ, складом сім’ї з 5 осіб (ХХ). Вважати Івлєву ХХ. на квартирному обліку складом сім’ї з 6 осіб (ХХ) з 08.11.2019.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pPr>
      <w:r>
        <w:rPr>
          <w:b/>
          <w:sz w:val="28"/>
          <w:szCs w:val="28"/>
          <w:lang w:val="uk-UA"/>
        </w:rPr>
        <w:t xml:space="preserve">2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иключення сім’ї Гуменко ХХ з першочергових списків на отримання житла як багатодітної сім’ї, що виховує 3 і більше дітей, та включення їх сім’ї до першочергових списків на отримання житла за пільгою чоловіка – УБД. </w:t>
      </w:r>
    </w:p>
    <w:p>
      <w:pPr>
        <w:pStyle w:val="Style17"/>
        <w:ind w:left="0" w:firstLine="708"/>
        <w:jc w:val="both"/>
        <w:rPr>
          <w:b/>
          <w:b/>
          <w:sz w:val="28"/>
          <w:szCs w:val="28"/>
          <w:lang w:val="uk-UA"/>
        </w:rPr>
      </w:pPr>
      <w:r>
        <w:rPr>
          <w:b/>
          <w:sz w:val="28"/>
          <w:szCs w:val="28"/>
          <w:lang w:val="uk-UA"/>
        </w:rPr>
      </w:r>
    </w:p>
    <w:p>
      <w:pPr>
        <w:pStyle w:val="Style17"/>
        <w:ind w:left="0" w:firstLine="708"/>
        <w:jc w:val="both"/>
        <w:rPr/>
      </w:pPr>
      <w:r>
        <w:rPr>
          <w:b/>
          <w:sz w:val="28"/>
          <w:szCs w:val="28"/>
          <w:lang w:val="uk-UA"/>
        </w:rPr>
        <w:t xml:space="preserve">ВИРІШИЛИ: </w:t>
      </w:r>
      <w:r>
        <w:rPr>
          <w:sz w:val="28"/>
          <w:szCs w:val="28"/>
          <w:lang w:val="uk-UA"/>
        </w:rPr>
        <w:t xml:space="preserve">погодитися із виключенням сім’ї Гуменко ХХ з першочергових списків на отримання житла як багатодітної сім’ї, що виховує 3 і більше дітей, та включення їх сім’ї до першочергових списків на отримання житла за пільгою чоловіка – УБД. Вважати Гуменко ХХскладом сім’ї з 8 осіб (ХХ) на квартирному обліку в загальній черзі, в першочергових списках за пільгою УБД, та в позачергових списках за пільгою сім’я, що виховує 5 і більше дітей.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риба ХХ складом сім’ї з 4 осіб (ХХ) на підставі заяви від 02.08.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Гриба ХХ складом сім’ї з 4 осіб (ХХ) на підставі пп. 1 п. 13, п.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Штуки ХХ складом сім’ї з 2 осіб (ХХ) на підставі заяви від 04.08.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Штуки ХХ складом сім’ї з 2 осіб (ХХ) на підставі п. 14, п. 15 Правил обліку громадян, погодитися із включенням до позачергових списків на отримання жилих приміщень на підставі  п.15 ч.1 ст.15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олоти ХХ складом сім’ї з 5 осіб (ХХ) на підставі заяви від 08.08.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Голоті ХХ складом сім’ї з 5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алька ХХ складом сім’ї з 1 особи на підставі заяви від 09.08.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алька ХХ складом сім’ї з 1 особи на підставі абз. 4 п. 8 пп. 8 п. 13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25. СЛУХАЛИ: Плетньову Ю.,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Жалєйко ХХ дружини – Жалєйко ХХ, згідно із заявою від 02.08.2023, копією свідоцтва про шлюб, склад сім'ї вважати з 2 осіб (ХХ).</w:t>
      </w:r>
    </w:p>
    <w:p>
      <w:pPr>
        <w:pStyle w:val="Style19"/>
        <w:jc w:val="both"/>
        <w:rPr>
          <w:sz w:val="28"/>
          <w:szCs w:val="28"/>
          <w:lang w:val="uk-UA"/>
        </w:rPr>
      </w:pPr>
      <w:r>
        <w:rPr>
          <w:sz w:val="28"/>
          <w:szCs w:val="28"/>
          <w:lang w:val="uk-UA"/>
        </w:rPr>
      </w:r>
    </w:p>
    <w:p>
      <w:pPr>
        <w:pStyle w:val="Normal"/>
        <w:widowControl w:val="false"/>
        <w:ind w:firstLine="708"/>
        <w:jc w:val="both"/>
        <w:rPr>
          <w:sz w:val="28"/>
          <w:szCs w:val="28"/>
          <w:lang w:val="uk-UA"/>
        </w:rPr>
      </w:pPr>
      <w:r>
        <w:rPr>
          <w:b/>
          <w:sz w:val="28"/>
          <w:szCs w:val="28"/>
          <w:lang w:val="uk-UA"/>
        </w:rPr>
        <w:t>ВИРІШИЛИ:</w:t>
      </w:r>
      <w:r>
        <w:rPr>
          <w:sz w:val="28"/>
          <w:szCs w:val="28"/>
          <w:lang w:val="uk-UA"/>
        </w:rPr>
        <w:t xml:space="preserve"> погодитися із включенням до складу сім’ї на отримання житла Жалєйко ХХ дружини – Жалєйко ХХ, згідно із заявою від 02.08.2023, копією свідоцтва про шлюб, склад сім'ї вважати з 2 осіб (ХХ).</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2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ереведення облікової справи з померлого чоловіка – Чернишова ХХ на дружину – Чернишову ХХ, зняття з квартирного обліку Чернишова ХХ. по смерті на підставі свідоцтва про смерть, одночасним виключенням з першочергових списків на отримання житла та включенням Чернишової ХХ. до позачергових списків на отримання житла як сім’ї загиблого захисника України складом сім’ї з 2 осіб (ХХ) на підставі заяви від 07.08.2023 та копії посвідчення сім’ї загиблого захисника України від 03.08.2023.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з переведенням облікової справи з померлого чоловіка – Чернишова ХХ на дружину – Чернишову ХХ, зняття з квартирного обліку Чернишова ХХ по смерті на підставі свідоцтва про смерть, одночасним виключенням з першочергових списків на отримання житла та включенням Чернишової ХХ до позачергових списків на отримання житла як сім’ї загиблого захисника України складом сім’ї з 2 осіб (ХХ) на підставі п. 15 ч. 1 ст. 15 Закону України «Про статус ветеранів війни, гарантії їх соціального захисту».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27. СЛУХАЛИ: Плетньову Ю.,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Найдьонової ХХонуки – Найдьонової ХХ, ХХр.н., згідно із заявою від 09.08.2023, копією свідоцтва про народження, склад сім'ї вважати з 7 осіб (ХХ).</w:t>
      </w:r>
    </w:p>
    <w:p>
      <w:pPr>
        <w:pStyle w:val="Style19"/>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на отримання житла Найдьонової ХХ онуки – Найдьонової ХХ, ХХ р.н., згідно із заявою від 09.08.2023, копією свідоцтва про народження, склад сім'ї вважати з 7 осіб (ХХ).</w:t>
      </w:r>
    </w:p>
    <w:p>
      <w:pPr>
        <w:pStyle w:val="Style19"/>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1;  «проти» - 0; «утрималися» - 0.</w:t>
      </w:r>
    </w:p>
    <w:p>
      <w:pPr>
        <w:pStyle w:val="Style19"/>
        <w:ind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28. СЛУХАЛИ: Баштову Я.,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розподілу Прокопенку Костянтину Олексійовичу на склад сім’ї з 2 осіб (він, двоюрідний брат) кімнати №103 в гуртожитку по вул. Д. Яворницького, 2Б, житловою площею 11,8 кв.м. </w:t>
      </w:r>
    </w:p>
    <w:p>
      <w:pPr>
        <w:pStyle w:val="Style19"/>
        <w:ind w:firstLine="284"/>
        <w:jc w:val="both"/>
        <w:rPr>
          <w:b/>
          <w:b/>
          <w:sz w:val="28"/>
          <w:szCs w:val="28"/>
          <w:lang w:val="uk-UA"/>
        </w:rPr>
      </w:pPr>
      <w:r>
        <w:rPr>
          <w:b/>
          <w:sz w:val="28"/>
          <w:szCs w:val="28"/>
          <w:lang w:val="uk-UA"/>
        </w:rPr>
      </w:r>
    </w:p>
    <w:p>
      <w:pPr>
        <w:pStyle w:val="Style19"/>
        <w:ind w:firstLine="708"/>
        <w:jc w:val="both"/>
        <w:rPr/>
      </w:pPr>
      <w:r>
        <w:rPr>
          <w:b/>
          <w:sz w:val="28"/>
          <w:szCs w:val="28"/>
          <w:lang w:val="uk-UA"/>
        </w:rPr>
        <w:t>ВИРІШИЛИ:</w:t>
      </w:r>
      <w:r>
        <w:rPr>
          <w:sz w:val="28"/>
          <w:szCs w:val="28"/>
          <w:lang w:val="uk-UA"/>
        </w:rPr>
        <w:t xml:space="preserve"> погодитися із розподілом Прокопенку Костянтину Олексійовичу на склад сім’ї з 2 осіб (він, двоюрідний брат) кімнати №103 в гуртожитку по вул. Д. Яворницького, 2Б, житловою площею 11,8 кв.м. </w:t>
      </w:r>
    </w:p>
    <w:p>
      <w:pPr>
        <w:pStyle w:val="Style19"/>
        <w:ind w:firstLine="284"/>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1;  «проти» - 0; «утрималися» - 0.</w:t>
      </w:r>
    </w:p>
    <w:p>
      <w:pPr>
        <w:pStyle w:val="Style19"/>
        <w:ind w:firstLine="284"/>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29.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Ткачука ХХ дочки – Ткачук ХХ, ХХр.н., згідно із заявою від 16.08.2023, копією свідоцтва про народження, склад сім'ї вважати з 3 осіб (ХХ).</w:t>
      </w:r>
    </w:p>
    <w:p>
      <w:pPr>
        <w:pStyle w:val="Style19"/>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Ткачука Петра Михайловича дочки – Ткачук ХХ, ХХр.н., згідно із заявою від 16.08.2023, копією свідоцтва про народження, склад сім'ї вважати з 3 осіб (ХХ).</w:t>
      </w:r>
    </w:p>
    <w:p>
      <w:pPr>
        <w:pStyle w:val="Style19"/>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1;  «проти» - 0; «утрималися» - 0.</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вичайний (веб)"/>
    <w:basedOn w:val="Normal"/>
    <w:qFormat/>
    <w:pPr>
      <w:spacing w:before="280" w:after="28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52:00Z</dcterms:created>
  <dc:creator>user159</dc:creator>
  <dc:description/>
  <cp:keywords/>
  <dc:language>en-US</dc:language>
  <cp:lastModifiedBy>user</cp:lastModifiedBy>
  <cp:lastPrinted>2023-04-13T15:34:00Z</cp:lastPrinted>
  <dcterms:modified xsi:type="dcterms:W3CDTF">2024-04-24T08:52:00Z</dcterms:modified>
  <cp:revision>2</cp:revision>
  <dc:subject/>
  <dc:title/>
</cp:coreProperties>
</file>