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1795068515" r:id="rId2"/>
        </w:object>
      </w:r>
    </w:p>
    <w:p>
      <w:pPr>
        <w:pStyle w:val="Normal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ступник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комісії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. 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. Гунько, </w:t>
      </w:r>
      <w:r>
        <w:rPr>
          <w:sz w:val="28"/>
          <w:szCs w:val="28"/>
        </w:rPr>
        <w:t>Н. Рагуліна</w:t>
      </w:r>
      <w:r>
        <w:rPr>
          <w:sz w:val="28"/>
          <w:szCs w:val="28"/>
          <w:lang w:val="uk-UA"/>
        </w:rPr>
        <w:t>, Є. Тріщанович, Т. Чмельова, О. Чуп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онлайн режимі в месенджері </w:t>
      </w:r>
      <w:r>
        <w:rPr>
          <w:b/>
          <w:sz w:val="28"/>
          <w:szCs w:val="28"/>
          <w:lang w:val="en-US"/>
        </w:rPr>
        <w:t>Viber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Л. Загорельськ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. Завражин, </w:t>
        <w:tab/>
        <w:t xml:space="preserve">         Т. Пахріц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узьменюка ХХ складом сім’ї з 4 осіб (ХХ) на підставі заяви від 03.02.2024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ці на квартирний облік Кузьменюку ХХ складом сім’ї з 4 осіб (ХХ)  у зв’язку з відсутністю підстав, зазначених у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  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внесення змін до облікової справи Чорби ХХ, а саме включення до складу сім’ї дружини – Чорби ХХ, дочки – Чорби ХХ, ХХ р.н., згідно із заявою від 15.02.2024, копією свідоцтва про шлюб та про народження, склад сім’ї вважати із з 3 осіб (ХХ). Та включення сім’ї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, копії посвідчення УБД від 30.09.2019 № 221490.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несенням змін до облікової справи Чорби ХХ, а саме включенням до складу сім’ї дружини – Чорби ХХ, дочки – Чорби ХХ, ХХ р.н., згідно із заявою від 15.02.2024, копією свідоцтва про шлюб та про народження, склад сім’ї вважати із з 3 осіб (ХХ). Одночасно погодилися із включенням сім’ї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, копії посвідчення УБД від 30.09.2019 № 221490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листа командира в/ч ХХ від 20.02.2024 № ХХ щодо затвердження рішення житлової комісії військової частини ХХ про взяття на квартирний облік за місцем служби Гараненка ХХ складом сім’ї 1 особа з 30.05.2017 та включення до списку осіб, які користуються правом першочергового отримання житлових приміщень з 05.02.2024 (витяг з протоколу засідання житлової комісії від 05.02.2024 №2).   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рішення житлової комісії військової частини ХХ про взяття на квартирний облік за місцем служби Гараненка ХХ складом сім’ї 1 особа з 30.05.2017 та включення до списку осіб, які користуються правом першочергового отримання житлових приміщень з 05.02.2024 (витяг з протоколу засідання житлової комісії від 05.02.2024 №2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ч. 1 ст. 39 Житлового кодексу України, абз. 2 п. 21 Правил обліку громадян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4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листа командира в/ч ХХ від 20.02.2024 №163 щодо затвердження рішення житлової комісії військової частини ХХ про внесення змін до облікової справи Тураса ХХ, а саме включення до складу сім’ї дружини та сина з 05.02.2024 (витяг з протоколу засідань житлової комісії ХХ від 05.02.2024 №2).   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відмовити у затверджені </w:t>
      </w:r>
      <w:r>
        <w:rPr>
          <w:sz w:val="28"/>
          <w:szCs w:val="28"/>
          <w:lang w:val="uk-UA"/>
        </w:rPr>
        <w:t xml:space="preserve">рішення житлової комісії ХХ про внесення змін до облікової справи Тураса ХХ, а саме включення до складу сім’ї дружини та сина з 05.02.2024 (витяг з протоколу засідань житлової комісії ХХ від 05.02.2024 №2) у зв’язку з тим, що заява подана дружиною, а сам Турас ХХ перебуває в полоні.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5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розгляду листа командира в/ч ХХ від 20.02.2024 №165 про затвердження рішення житлової комісії військової частини ХХ щодо внесення змін до обліку військовослужбовців та членів їх сімей, які потребують поліпшення житлових умов шляхом надання приміщень для постійного проживання, у зв’язку зі зміною складу сім’ї ХХ Плотнікова ХХ, склад сім’ї 3 особи (він, дружина, донька), витяги з протоколів від 19.01.2018 №1 та від 05.03.2019 №5. </w:t>
      </w:r>
      <w:r>
        <w:rPr>
          <w:sz w:val="28"/>
          <w:szCs w:val="28"/>
        </w:rPr>
        <w:t xml:space="preserve">З матеріалів справи квартирного обліку вбачається що Плотніков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одружився з Плотніковою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(свідоцтво про одруження І</w:t>
      </w:r>
      <w:r>
        <w:rPr>
          <w:sz w:val="28"/>
          <w:szCs w:val="28"/>
          <w:lang w:val="uk-UA"/>
        </w:rPr>
        <w:t xml:space="preserve"> ХХ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), у шлюбі народилася Плотнікова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(свідоцтво про народження 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), подружжям подано рапорти про об’єднання облікових справ та рахування датою постановки на облік  у загальну чергу та першочергові списки з 11.12.2015. Мають реєстрацію в м. Миколаєві, власність відповідно до державного реєстру нерухомого майна – відсутня. Протокол  житлових комісій від 05.03.2019 №5, затверджено наказом командира військової частини від 05.03.2019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sz w:val="28"/>
          <w:szCs w:val="28"/>
        </w:rPr>
        <w:t xml:space="preserve">затвердити рішення житлової комісії військової частини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щодо внесення змін до обліку військовослужбовців та членів їх сімей, які потребують поліпшення житлових умов шляхом надання приміщень для постійного проживання, у зв’язку зі зміною складу сім’ї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Плотнікова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, склад сім’ї 3 особи: він, дружина – Плотнікова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донька – Плотнікова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(витяги з протоколів від 19.01.2018 №1 та від 05.03.2019 №5), дата постановки на облік  у загальну чергу та першочергові списки з 11.12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СЛУХАЛИ: Тріщука А.В.,</w:t>
      </w:r>
      <w:r>
        <w:rPr>
          <w:sz w:val="28"/>
          <w:szCs w:val="28"/>
          <w:lang w:val="uk-UA"/>
        </w:rPr>
        <w:t xml:space="preserve"> заступника начальника відділу обліку та розподілу житла Миколаївської міської ради з питання розгляду листа командира в/ч ХХ від 15.02.2024 №1206 щодо затвердження рішення житлової комісії військової про зарахування на квартирний облік ХХ Кобилинської ХХ (витяг з протоколу №3 від 14.02.2024). </w:t>
      </w:r>
      <w:r>
        <w:rPr>
          <w:sz w:val="28"/>
          <w:szCs w:val="28"/>
        </w:rPr>
        <w:t xml:space="preserve">З матеріалів справи вбачається, що військовослужбовець Кобилинська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зареєстрована в гуртожитку військової частини по вул. Карпенка, 26, проживає на території в/ч у приміщенні казарми по вул. Аляуди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. Склад сім’ї 1 особа. Має пільгу УБД (посвідчення №</w:t>
      </w:r>
      <w:r>
        <w:rPr>
          <w:sz w:val="28"/>
          <w:szCs w:val="28"/>
          <w:lang w:val="uk-UA"/>
        </w:rPr>
        <w:t xml:space="preserve"> ХХ</w:t>
      </w:r>
      <w:r>
        <w:rPr>
          <w:sz w:val="28"/>
          <w:szCs w:val="28"/>
        </w:rPr>
        <w:t xml:space="preserve"> видане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). Протокол житлової комісії затверджено наказом командира в/ч від 15.02.2024 №126. Власність відповідно до державного реєстру нерухомого майна – відсут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ИРІШИЛИ: </w:t>
      </w:r>
      <w:r>
        <w:rPr>
          <w:sz w:val="28"/>
          <w:szCs w:val="28"/>
        </w:rPr>
        <w:t xml:space="preserve">затвердити рішення житлової комісії військової частини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 про зарахування на квартирний облік сержанта Кобилинську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, у загальну чергу та першочергові списки з 14.02.2024, складом сім’ї 1 особа, (витяг з протоколу №3 від 14.02.2024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7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розгляду листа командира військової частини ХХ від 15.02.2024 № 1205 щодо затвердження рішення житлової комісії військової частини А2777 про взяття на квартирний облік за місцем служби та включення до першочергових списків на отримання житла Федюка ХХ складом сім’ї з 3 осіб (ХХ) з 07.02.2024 (витяг з протоколу засідання житлової комісії в/ч ХХ від 07.02.2024 №2)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рішення житлової комісії військової частини ХХ про взяття на квартирний облік за місцем служби та включення до першочергових списків на отримання житла Федюка ХХ складом сім’ї з 3 осіб (ХХ) з 07.02.2024 (витяг з протоколу засідання житлової комісії в/ч ХХ від 07.02.2024 №2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ч. 1 ст. 39 Житлового кодексу України, абз. 2 п. 21 Правил обліку громадян. </w:t>
      </w:r>
    </w:p>
    <w:p>
      <w:pPr>
        <w:pStyle w:val="Style17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8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рикози ХХ складом сім’ї з 1 особи  на підставі заяви від 03.02.2024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Трикози ХХ складом сім’ї з 1 особи на підставі пп. 6 п. 13, п. 15 Правил обліку громадян, та включенням до першочергових списків на отримання житла  п. 14 ч. 1 ст. 12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9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Жукова ХХ складом сім’ї з 2 осіб (ХХ) на підставі заяви від 09.02.2024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Жукова ХХ складом сім’ї з 2 осіб (ХХ) на  підставі  пп. 6 п. 13, п. 15 Правил обліку громадян, та включенням до позачергових списків на отримання житла  п. 18 ч. 1 ст. 13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0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Наливайка ХХ складом сім’ї з 1 особи на підставі заяви від 15.02.2024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Наливайка ХХ складом сім’ї з 1 особи на  підставі  пп. 1 п. 13, п. 15 Правил обліку громадян, та включенням до позачергових списків на отримання житла  п. 18 ч. 1 ст. 13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11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овтонюка ХХ складом сім’ї з 5 осіб (ХХ)  на підставі заяви від 13.02.2024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Ковтонюка ХХ складом сім’ї з 5 осіб (ХХ) на підставі пп. 1 п. 13, п. 15 Правил обліку громадян, та включенням до першочергових списків на отримання житла  п. 14 ч. 1 ст. 12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2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Пограничній, 78Б, квартира №37 із 2 кімнат житловою площею 29,5 кв. м, у зв’язку зі смертю попереднього наймача, з Кривошеєнка Олександра Володимировича на Кривошеєнко Світлану Рифкатівну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зі зміною договору найму житлового приміщення по вул. Пограничній, 78Б, квартира №37 із 2 кімнат житловою площею 29,5 кв. м, у зв’язку зі смертю попереднього наймача, з Кривошеєнка Олександра Володимировича на Кривошеєнко Світлану Рифкатівну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3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Крилова, 27, квартира №86 із 2 кімнат житловою площею 28,0 кв. м, у зв’язку зі смертю попереднього наймача, з Бабешко Прасков’ї Яківни на Бабешко Володимира Володимировича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зі зміною договору найму житлового приміщення по вул. Крилова, 27, квартира №86 із 2 кімнат житловою площею 28,0 кв. м, у зв’язку зі смертю попереднього наймача, з Бабешко Прасков’ї Яківни на Бабешко Володимира Володимировича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4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несення змін до облікової справи Мішалкіна ХХ, а саме включення його складом сім’ї з 4 осіб (ХХ)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, заяви від 13.02.2024, копії посвідчення УБД від 27.07.2023 № 578108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несенням змін до облікової справи Мішалкіна ХХ, а саме включенням його складом сім’ї з 4 осіб (ХХ) до списку осіб, які користуються правом першочергового отримання жилих приміщень, на підставі п. 14 ч. 1 ст. 12 Закону України «Про статус ветеранів війни, гарантії їх соціального захисту», заяви від 13.02.2024, копії посвідчення УБД від 27.07.2023 № 578108..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несення змін до облікової справи Бондаря ХХ, а саме включити до складу сім’ї на отримання житла дружину – Бондар ХХ, дочку дружини – Михайличенко ХХ, ХХ р.н., сина – Бондаря ХХ, ХХ р.н., згідно із заявою від 19.02.2024, копіями свідоцтва про шлюб та про народження, склад сім’ї вважати із 4 осіб (ХХ)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несенням змін до облікової справи Бондаря ХХ, а саме включенням до складу сім’ї на отримання житла дружини – Бондар ХХ, дочки дружини – Михайличенко ХХ, ХХ р.н., сина – Бондаря ХХ, ХХ р.н., згідно із заявою від 19.02.2024, копіями свідоцтва про шлюб та про народження, склад сім’ї вважати із 4 осіб (ХХ).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6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Вишневського ХХ складом сім’ї з 3 осіб (ХХ) на підставі заяви від 12.02.2024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 зняттям з квартирного обліку та виключенням з першочергових списків Вишневського ХХ складом сім’ї з 3 осіб (ХХ) на підставі заяви від 12.02.2024.</w:t>
      </w:r>
    </w:p>
    <w:p>
      <w:pPr>
        <w:pStyle w:val="Style1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7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 Зіненко ХХ складом сім’ї з 2 осіб (ХХ) на підставі заяви від 16.02.2024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ідмовити у постановці на квартирний облік Зіненко ХХ, складом сім’ї з 2 осіб (ХХ) у зв’язку з відсутністю підстав, зазначених у ст. 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8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несення змін до облікової справи Бобчинського ХХ, а саме включити до складу сім’ї на отримання житла дружину – Воронкову ХХ, згідно із заявою від 19.02.2024, копіями свідоцтва про шлюб, склад сім’ї вважати із 3 осіб (ХХ)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із внесенням змін до облікової справи Бобчинського ХХ, а саме включенням до складу сім’ї на отримання житла дружини – Воронкової ХХ, згідно із заявою від 19.02.2024, копіями свідоцтва про шлюб, склад сім’ї вважати із 3 осіб (ХХ).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9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несення змін до облікової справи Омельчука ХХ, а саме включити до складу сім’ї на отримання житла дружину – Омельчук ХХ дочку – Омельчук ХХ, 06.04.2006 р.н., згідно із заявою від 15.02.2024, копіями свідоцтва про шлюб та про народження, склад сім’ї вважати із 3 осіб (ХХ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несенням змін до облікової справи Омельчука ХХ, а саме включенням до складу сім’ї на отримання житла дружини – Омельчук ХХ, дочки – Омельчук ХХ, ХХ р.н., згідно із заявою від 15.02.2024, копіями свідоцтва про шлюб та про народження, склад сім’ї вважати із 3 осіб (ХХ).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несення змін до облікової справи Блажка ХХ, а саме включити до складу сім’ї на отримання житла дочку – Блажко ХХ, ХХ р.н., згідно із заявою від 19.02.2024, копією свідоцтва про народження, склад сім’ї вважати із 2 осіб (ХХ)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внесенням змін до облікової справи Блажка ХХ, а саме включенням до складу сім’ї на отримання житла дочки – Блажко ХХ, ХХ р.н., згідно із заявою від 19.02.2024, копією свідоцтва про народження, склад сім’ї вважати із 2 осіб (ХХ). 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1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 Плюти ХХ складом сім’ї з 1 особи на підставі заяви від 09.02.2024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постановкою на квартирний облік Плюти ХХ складом сім’ї з 1 особи на підставі абз. 4 п. 8 пп. 8 п. 13 Правил обліку громадян, та включення до першочергових списків на отримання житла  п. 14 ч. 1 ст. 12 Закону України «Про статус ветеранів війни, гарантії їх соціального захисту. 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2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 Гребеннікова ХХ складом сім’ї з 1 особи на підставі заяви від 06.02.2024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із постановкою на квартирний облік Гребеннікова ХХ складом сім’ї з 1 особи на підставі абз. 4 п. 8 пп. 8 п. 13 Правил обліку громадян, та включення до першочергових списків на отримання житла  п. 14 ч. 1 ст. 12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3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 Рембівського ХХ складом сім’ї з 2 осіб (ХХ) на підставі заяви від 09.02.2024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із постановкою на квартирний облік Рембівського ХХ складом сім’ї з 2 осіб (ХХ)  на підставі абз. 4 п. 8 пп. 8 п. 13 Правил обліку громадян, та включення до першочергових списків на отримання житла  п. 14 ч. 1 ст. 12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4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 Андреєва ХХ складом сім’ї з 1 особи на підставі заяви від 16.02.2024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із постановкою на квартирний облік Андреєва ХХ складом сім’ї з 1 особи на підставі абз. 4 п. 8 пп. 8 п. 13 Правил обліку громадян, та включення до першочергових списків на отримання житла  п. 14 ч. 1 ст. 12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5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 Дорошенка ХХ складом сім’ї з 5 осіб (ХХ) на підставі заяви від 14.02.2024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із постановкою на квартирний облік Дорошенка ХХ складом сім’ї з 5 осіб (ХХ) на підставі абз. 4 п. 8 пп. 8 п. 13 Правил обліку громадян, та включення до першочергових списків на отримання житла  п. 14 ч. 1 ст. 12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26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езотосного ХХ складом сім’ї з 1 особи на підставі заяви від 17.02.2024.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Безотосного ХХ складом сім’ї з 1 особи на  підставі  абз. 1  14, п. 15 Правил обліку громадян, та включенням до позачергових списків на отримання житла  п. 18 ч. 1 ст. 13 Закону України «Про статус ветеранів війни, гарантії їх соціального захисту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7. СЛУХАЛИ: Леденчук М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идачі ордеру на кімнату №33, житловою площею 22,0 кв.м в гуртожитку по вул. Пограничній, 242Б Федай Геннадію Анатолійовича на склад сім’ї з 1 особи по факту проживання.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идачою ордеру на кімнату №33, житловою площею 22,0 кв.м в гуртожитку по вул. Пограничній, 242Б Федаю Геннадію Анатолійовичу на склад сім’ї з 1 особи по факту проживання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8. СЛУХАЛИ: Леденчук М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идачі ордеру на кімнату №307, житловою площею 18,3 кв.м в гуртожитку по вул. Заводській, 2А Гайчеву Павлу Анатолійовича на склад сім’ї з 1 особи по факту проживання.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идачою ордеру на кімнату №307, житловою площею 18,3 кв.м в гуртожитку по вул. Заводській, 2А Гайчеву Павлу Анатолійовича на склад сім’ї з 1 особи по факту проживання.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9. СЛУХАЛИ: Леденчук М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видачі ордеру на кімнату №15, житловою площею 16,9 кв.м в гуртожитку по вул. Океанівській, 33 Івановій Ганні Василівні на склад сім’ї з 2 осіб (вона, дочка) по факту проживання. 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видачою ордеру на кімнату №15, житловою площею 16,9 кв.м в гуртожитку по вул. Океанівській, 33 Івановій Ганні Василівні на склад сім’ї з 2 осіб (вона, дочка) по факту проживання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         Віталій ЛУКОВ </w:t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Катерина БИЧКОВА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Підписи членів комісії, які голосували в месенджері </w:t>
      </w:r>
      <w:r>
        <w:rPr>
          <w:b/>
          <w:sz w:val="28"/>
          <w:szCs w:val="28"/>
          <w:lang w:val="en-US"/>
        </w:rPr>
        <w:t>Viber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. Загорельська_________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 Завражин ____________</w:t>
      </w:r>
    </w:p>
    <w:p>
      <w:pPr>
        <w:pStyle w:val="Style19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. Пахріцина 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8:00Z</dcterms:created>
  <dc:creator>user159</dc:creator>
  <dc:description/>
  <cp:keywords/>
  <dc:language>en-US</dc:language>
  <cp:lastModifiedBy>user159</cp:lastModifiedBy>
  <cp:lastPrinted>2024-02-21T14:31:00Z</cp:lastPrinted>
  <dcterms:modified xsi:type="dcterms:W3CDTF">2024-02-27T07:38:00Z</dcterms:modified>
  <cp:revision>2</cp:revision>
  <dc:subject/>
  <dc:title/>
</cp:coreProperties>
</file>