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622965027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олова комісії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вр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Гунько, </w:t>
      </w:r>
      <w:r>
        <w:rPr>
          <w:sz w:val="28"/>
          <w:szCs w:val="28"/>
          <w:lang w:val="uk-UA"/>
        </w:rPr>
        <w:t xml:space="preserve"> С. Луценко, </w:t>
      </w:r>
      <w:r>
        <w:rPr>
          <w:sz w:val="28"/>
          <w:szCs w:val="28"/>
        </w:rPr>
        <w:t>Т. Пахріцина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. Рагуліна</w:t>
      </w:r>
      <w:r>
        <w:rPr>
          <w:sz w:val="28"/>
          <w:szCs w:val="28"/>
          <w:lang w:val="uk-UA"/>
        </w:rPr>
        <w:t xml:space="preserve">,   </w:t>
        <w:tab/>
        <w:tab/>
        <w:t xml:space="preserve">          Т.</w:t>
      </w:r>
      <w:r>
        <w:rPr>
          <w:sz w:val="28"/>
          <w:szCs w:val="28"/>
        </w:rPr>
        <w:t xml:space="preserve"> Чмильова</w:t>
      </w:r>
      <w:r>
        <w:rPr>
          <w:sz w:val="28"/>
          <w:szCs w:val="28"/>
          <w:lang w:val="uk-UA"/>
        </w:rPr>
        <w:t>, О. Чупр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ежимі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ференції:</w:t>
      </w:r>
      <w:r>
        <w:rPr>
          <w:sz w:val="28"/>
          <w:szCs w:val="28"/>
          <w:lang w:val="uk-UA"/>
        </w:rPr>
        <w:t xml:space="preserve"> М. Карцев, Д. Попо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 на отримання житла Кірютіної ХХскладом сім’ї з ХХ осіб (ХХ) на підставі заяви від 20.09.2023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Кірютіної ХХскладом сім’ї з ХХ осіб (ХХ) на підставі пп. 1 п. 13, п. 15 Правил обліку громадян, одночасно погодитися із включенням до першочергових списків на отримання жилих приміщень на підставі  пп. 11 п. 44 Правил обліку громадян.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и питання включення сина ХХ до складу сім’ї матері після повернення з полону.  </w:t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 на отримання житла Бутка ХХскладом сім’ї з ХХ особи на підставі заяви від 21.09.2023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Бутка ХХскладом сім’ї з ХХ особи на підставі пп. 7 п. 13, п. 15 Правил обліку громадян,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дитини, позбавленої батьківського піклування Мак ХХ, ХХ р.н., згідно із клопотанням служби у справах дітей адміністрації Центрального району Миколаївської міської ради від 03.10.2023 № 36111/06.01-46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, Мак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дитини, позбавленої батьківського піклування Онищенко ХХ, ХХ р.н., згідно із клопотанням служби у справах дітей адміністрації Центрального району Миколаївської міської ради від 03.10.2023 № 36112/06.01-46/23-2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, Онищенко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5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включення до позачергових списків на отримання житла особу з числа дітей-сиріт та дітей, позбавлених батьківського піклування Короленко ХХ, ХХ р.н. складом сім із  особи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включенням до позачергових списків на отримання житла як особу з числа дітей-сиріт та дітей, позбавлених батьківського піклування Короленко ХХ, ХХ р.н. складом сім із ХХ особи на підставі абз. 6 ч. 1 ст. 46 Житлового Кодексу. </w:t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клопотання начальника ХХ від 19.09.2023 №2326 щодо надання службового ордеру військовослужбовцю ХХ на склад сім’ї з ХХ осіб (ХХ) на квартиру №ХХ по вул. ХХ, яка складається з ХХ кімнат, житловою площею ХХ кв.м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погодити клопотання </w:t>
      </w:r>
      <w:r>
        <w:rPr>
          <w:sz w:val="28"/>
          <w:szCs w:val="28"/>
          <w:lang w:val="uk-UA"/>
        </w:rPr>
        <w:t>ХХ ління від 19.09.2023 №2326 щодо надання службового ордеру військовослужбовцю ХХ на склад сім’ї з ХХ осіб (ХХ) на квартиру ХХпо вул. Лазурній, ХХ, яка складається з ХХ кімнат, житловою площею ХХ кв.м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7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листа командира в/ч ХХ від 18.09.2023 №3352 щодо затвердження рішення житлової комісії військової частини ХХ про внесення змін до облікової справи, а саме включення до складу сім’ї ХХ дружини – ХХ (витяг з протоколу засідання житлової комісії в/ч ХХ від 24.07.2023 №6). 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вернути без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з проток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ї комісії в/ч ХХ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 24.07.2023 №6 </w:t>
      </w:r>
      <w:r>
        <w:rPr>
          <w:sz w:val="28"/>
          <w:szCs w:val="28"/>
          <w:lang w:val="uk-UA"/>
        </w:rPr>
        <w:t xml:space="preserve">про внесення змін до облікової справи, а саме включення до складу сім’ї ХХ дружини – ХХ </w:t>
      </w:r>
      <w:r>
        <w:rPr>
          <w:bCs/>
          <w:sz w:val="28"/>
          <w:szCs w:val="28"/>
          <w:lang w:val="uk-UA"/>
        </w:rPr>
        <w:t xml:space="preserve">за відсутності правових підстав. 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8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листа командира в/ч ХХ від 26.09.2023 №3612 щодо затвердження рішення житлової комісії військової частини ХХ про внесення змін до облікової справи, а саме включення до складу сім’ї ХХ дружини –  ХХ та сина – ХХ, ХХ р.н. (витяг з протоколу засідання житлової комісії в/ч ХХ від 13.12.2019 №23). 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вернути без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з проток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ї комісії в/ч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13.12.2019 №23</w:t>
      </w:r>
      <w:r>
        <w:rPr>
          <w:sz w:val="28"/>
          <w:szCs w:val="28"/>
          <w:lang w:val="uk-UA"/>
        </w:rPr>
        <w:t xml:space="preserve"> про внесення змін до облікової справи, а саме включення до складу сім’ї ХХ дружини – ХХта сина – ХХ, ХХ р.н.  </w:t>
      </w:r>
      <w:r>
        <w:rPr>
          <w:bCs/>
          <w:sz w:val="28"/>
          <w:szCs w:val="28"/>
          <w:lang w:val="uk-UA"/>
        </w:rPr>
        <w:t xml:space="preserve">за відсутності правових підстав. 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9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листа командира в/ч ХХ від 26.09.2023 №3611 щодо затвердження рішення житлової комісії військової частини ХХ про внесення змін до облікової справи, а саме включення до складу сім’ї ХХ чоловіка – ХХ (витяг з протоколу засідання житлової комісії в/ч ХХ від 18.12.2020 №28). 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вернути без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з проток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ї комісії в/ч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18.12.2020 №28</w:t>
      </w:r>
      <w:r>
        <w:rPr>
          <w:sz w:val="28"/>
          <w:szCs w:val="28"/>
          <w:lang w:val="uk-UA"/>
        </w:rPr>
        <w:t xml:space="preserve"> про внесення змін до облікової справи, а саме включення до складу сім’ї ХХ чоловіка – ХХ </w:t>
      </w:r>
      <w:r>
        <w:rPr>
          <w:bCs/>
          <w:sz w:val="28"/>
          <w:szCs w:val="28"/>
          <w:lang w:val="uk-UA"/>
        </w:rPr>
        <w:t xml:space="preserve">у зв’язку з недотриманням вимог п.30 Правил обліку громадян, невірним визначенням дати включенням до першочергових списків. 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0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листа начальника ХХ від 14.09.2023 №1031/498 щодо затвердження рішення житлової комісії про зарахування військовослужбовця ХХ до першочергових списків на отримання житла за пільгою УБД (витяг з протоколу засідання житлової комісії від 04.01.2022 №2-22). 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вернути без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з проток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</w:t>
      </w:r>
      <w:r>
        <w:rPr>
          <w:bCs/>
          <w:sz w:val="28"/>
          <w:szCs w:val="28"/>
          <w:lang w:val="uk-UA"/>
        </w:rPr>
        <w:t>від 04.01.2022 №2-22</w:t>
      </w:r>
      <w:r>
        <w:rPr>
          <w:sz w:val="28"/>
          <w:szCs w:val="28"/>
          <w:lang w:val="uk-UA"/>
        </w:rPr>
        <w:t xml:space="preserve"> про зарахування військовослужбовця ХХ до першочергових списків на отримання житла за пільгою УБД  </w:t>
      </w:r>
      <w:r>
        <w:rPr>
          <w:bCs/>
          <w:sz w:val="28"/>
          <w:szCs w:val="28"/>
          <w:lang w:val="uk-UA"/>
        </w:rPr>
        <w:t xml:space="preserve">у зв’язку з недотриманням вимог п.30 Правил обліку громадян, невірним визначенням дати включенням до першочергових списків. 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клопотання начальника ГУНП від 06.09.2023 №1372/01/30-2023 про включення 2-кімнтаної квартири №ХХ по вул. Казарського, ХХ, житловою площею 27,3 до числа службових ГУНП.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ь із включенням 2</w:t>
      </w:r>
      <w:r>
        <w:rPr>
          <w:sz w:val="28"/>
          <w:szCs w:val="28"/>
          <w:lang w:val="uk-UA"/>
        </w:rPr>
        <w:t xml:space="preserve">-кімнтаної квартири №ХХ по вул. Казарського, ХХ, житловою площею 27,3 до числа службових ГУНП.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12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Чкалова, 58, квартира №23 із 3 кімнат житловою площею 39,0 кв.м, у зв’язку зі смертю попереднього наймача, з Мусатової Наталі Миколаївни на Мусатову Олену Олександрівну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Чкалова, 58, квартира №23 із 3 кімнат житловою площею 39,0 кв.м, у зв’язку зі смертю попереднього наймача, з Мусатової Наталі Миколаївни на Мусатову Олену Олександрівну.</w:t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3 Слобідській, 24, квартира №39 із 3 кімнат житловою площею 36,49 кв.м, у зв’язку зі смертю попереднього наймача, з Сабірової Фазії Мананівни на Сабірову Лілію Рашитівну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3 Слобідській, 24, квартира №39 із 3 кімнат житловою площею 36,49 кв.м, у зв’язку зі смертю попереднього наймача, з Сабірової Фазії Мананівни на Сабірову Лілію Рашитівну. </w:t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Океанівській, 35, квартира №32 із 3 кімнат житловою площею 41,3 кв.м, у зв’язку зі смертю попереднього наймача, з Шевчука Сергія Михайловича на Шевчук Наталію Павлівну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Океанівській, 35, квартира №32 із 3 кімнат житловою площею 41,3 кв.м, у зв’язку зі смертю попереднього наймача, з Шевчука Сергія Михайловича на Шевчук Наталію Павлівну. </w:t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5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ключення до позачергових списків на отримання житла особу з числа дітей-сиріт та дітей, позбавлених батьківського піклування Візер ХХ, ХХр.н. складом сім із ХХ особи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включенням до позачергових списків на отримання житла особу з числа дітей-сиріт та дітей, позбавлених батьківського піклування Візер ХХ, ХХр.н. складом сім із ХХ особи на підставі абз. 6 ч. 1 ст. 46 Житлового Кодексу. 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Пирпита ХХ, ХХ р.н., згідно із клопотанням служби у справах дітей адміністрації Інгульського району Миколаївської міської ради від 26.09.2023 № 34872/04.08.01-12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, Пирпита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-сироти, Смулька ХХ, ХХ р.н., згідно із клопотанням служби у справах дітей адміністрації Інгульського району Миколаївської міської ради від 26.09.2023 № 34870/04.08.01-12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-сироту, Смулька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-сироти, Шеванюк ХХ, ХХ р.н., згідно із клопотанням служби у справах дітей адміністрації Інгульського району Миколаївської міської ради від 26.09.2023 № 34868/04.08.01-12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-сироту, Шеванюк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ключення до складу сім’ї Степацького ХХ дружини – Степацької ХХ, дочки Степацької ХХ, ХХ р.н., дочки – Степацької ХХ, ХХ р.н. 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ідмовити у включенні до складу сім’ї Степацького ХХ дружини – Степацької ХХ, дочки Степацької ХХ, ХХ р.н., дочки – Степацької ХХ, ХХ р.н. у зв’язку з відсутністю підстав, зазначених у ст. 34 Житлового кодексу України, п.п. 13, 15 Правил обліку громадян, п. 1 постанови виконкому Миколаївської обласної Ради народних депутатів та президії обласної ради профспілок від 23.01.1992 № 4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20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Беспалова ХХ щодо поділу облікової справи з колишньою дружиною Беспаловою ХХ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поділом облікової спра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 Беспаловим ХХ та колишньою дружиною Беспаловою ХХ. Вважати Беспалова ХХ на квартирному обліку складом сім’ї ХХ особи (ХХ), Беспалову ХХ складом сім’ї ХХ особа з 11.11.2020. </w:t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Алексєєнко ХХ, складом сім’ї з ХХ особи на підставі заяви від 22.09.2023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у постановці на квартирний облік Алексєєнку ХХ складом сім’ї з ХХ особи у зв’язку з відсутністю підстав, зазначених у ст. 34 Житлового кодексу України, п.п. 13, 15 Правил обліку громадян, п. 1 постанови виконкому Миколаївської обласної Ради народних депутатів та президії обласної ради профспілок від 23.01.1992 № 4 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овальчука ХХ, складом сім’ї з ХХ осіб (ХХ) на підставі заяви від 25.09.2023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Ковальчука ХХ, складом сім’ї з ХХ осіб (ХХ) на підставі абз. 4 п. 8 пп. 8 п. 13 Правил обліку громадян, одночасно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узька ХХ, складом сім’ї з ХХ особи на підставі заяви від 28.09.2023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Бузька ХХ, складом сім’ї з ХХ особи на підставі пп. 1 п. 13, п. 15 Правил обліку громадян, одночасно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ов. Першотравневому, 79а, квартира №107 із 1 кімнат житловою площею 11,0 кв.м, у зв’язку з рішенням суду про визнання особи такої, що втратила право на користування житловим приміщенням, з Оніщук Людмили Дмитрівни на Риндіну Олену Юріївну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пров. Першотравневому, 79а, квартира №107 із 1 кімнат житловою площею 11,0 кв.м, у зв’язку з рішенням суду про визнання особи такої, що втратила право на користування житловим приміщенням, з Оніщук Людмили Дмитрівни на Риндіну Олену Юріївну. </w:t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25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1 Лінія, 27, квартира №19 із 2 кімнат житловою площею 29,7 кв.м, у зв’язку зі смертю попереднього наймача, з Папалуци Ніни Іванівни на Романенко Ольгу Миколаївну.  </w:t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1 Лінія, 27, квартира №19 із 2 кімнат житловою площею 29,7 кв.м, у зв’язку зі смертю попереднього наймача, з Папалуци Ніни Іванівни на Романенко Ольгу Миколаївну.  </w:t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включення до складу сім’ї Чамати ХХ дружини – Чамати ХХ, згідно із заявою від 22.09.2023, копією свідоцтва про шлюб, з одночасним виключенням Чамати ХХзі складу сім’ї батька – Голіка ХХ. Склад сім’ї Чамати ХХ вважати з ХХ осіб (ХХ), склад сім’ї Голіка ХХ вважати з ХХ осіб (ХХ)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ключенням до складу сім’ї Чамати ХХ дружини – Чамати ХХ, згідно із заявою від 22.09.2023, копією свідоцтва про шлюб, з одночасним виключенням Чамати ХХ зі складу сім’ї батька – Голіка ХХ. Склад сім’ї Чамати ХХ вважати з ХХ осіб (ХХ), склад сім’ї Голіка ХХ. вважати з ХХ осіб (ХХ)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7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переведення облікової справи з померлого батька Федоренко ХХ на дочку – Федоренко ХХ, згідно із заявою від 29.09.2023, копією свідоцтва про смерть, склад сім'ї Федорено ХХ вважати з ХХ осіб (ХХ)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переведенням облікової справи з померлого батька Федоренко ХХ на дочку – Федоренко ХХ, згідно із заявою від 29.09.2023, копією свідоцтва про смерть, склад сім'ї Федоренко ХХ вважати з ХХ осіб (ХХ)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включення до складу сім’ї Жукової ХХ чоловіка – Жукова ХХ, дочки – Жукової ХХ, ХХ р.н. на підставі заяви від 29.09.2023, копією свідоцтва про шлюб та народження, з одночасним виключенням Жукової ХХ з першочергових списків на отримання житла. Склад сім’ї Жукової ХХ вважати з ХХ осіб (ХХ)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ключенням до складу сім’ї Жукової ХХ чоловіка – Жукова ХХ, дочки – Жукової ХХ, ХХр.н. на підставі заяви від 29.02.2023, копією свідоцтва про шлюб та народження, з одночасним виключенням Жукової ХХ з першочергових списків на отримання житла на підставі п. 27 Правил обліку громадян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поділу облікової справи між Онищенком ХХ та колишньою дружиною – Онищенко ХХ, згідно із заявою від 02.10.2023, копією рішення суду про розлучення. Склад сім'ї Онищенко ХХ  вважати з ХХ осіб (ХХ), склад сім’ї Онищенко ХХ вважати з ХХ особи. 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поділом облікової справи між Онищенком ХХ та колишньою дружиною – Онищенко ХХ, згідно із заявою від 02.10.2023, копією рішення суду про розлучення. Склад сім'ї Онищенко ХХ  вважати з ХХ осіб (ХХ), склад сім’ї Онищенко ХХ на квартирному обліку в загальній черзі з 26.10.2016 складом сім’ї з ХХ особи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0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ключення до позачергових списків на отримання житла особу з числа дітей-сиріт та дітей, позбавлених батьківського піклування Кучеренко ХХ, ХХр.н. складом сім із ХХ особи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включенням до позачергових списків на отримання житла як особу з числа дітей-сиріт та дітей, позбавлених батьківського піклування Кучеренко ХХ, ХХ р.н. складом сім із ХХ особи на підставі абз. 6 ч. 1 ст. 46 Житлового Кодексу. 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1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ключення до позачергових списків на отримання житла особу з числа дітей-сиріт та дітей, позбавлених батьківського піклування Холявко ХХ, ХХ р.н. складом сім із ХХ особи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включенням до позачергових списків на отримання житла як особу з числа дітей-сиріт та дітей, позбавлених батьківського піклування Холявко ХХ, ХХ р.н. складом сім із ХХ особи на підставі абз. 6 ч. 1 ст. 46 Житлового Кодексу. 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2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Малянчук ХХ складом сім’ї з ХХ осіб (ХХ )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зняттям з квартирного обліку Малянчук ХХ по смерті, її сина – Карпова ХХ на підставі пп.1 п. 26 Правил обліку громадян. 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33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Млинній 31, квартира №42 із 1 кімнати житловою площею 17,0 кв.м, у зв’язку зі смертю попереднього наймача, з Климюк Віри Михайлівни на Климюк Наталю Григорівну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Млинній 31, квартира №42 із 1 кімнати житловою площею 17,0 кв.м, у зв’язку зі смертю попереднього наймача, з Климюк Віри Михайлівни на Климюк Наталю Григорівну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34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Млинній 16, квартира №1 із 2 кімнат житловою площею 28,0 кв.м, у зв’язку зі смертю попереднього наймача, з Малянчук Наталі Петрівни  на Карпова Олександра Олександровича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Млинній 16, квартира №1 із 2 кімнат житловою площею 28,0 кв.м, у зв’язку зі смертю попереднього наймача, з Малянчук Наталі Петрівни  на Карпова Олександра Олександровича.</w:t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 xml:space="preserve">Олександр ЗАВРАЖИН 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>Катерина БИЧКОВА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9:00Z</dcterms:created>
  <dc:creator>user159</dc:creator>
  <dc:description/>
  <cp:keywords/>
  <dc:language>en-US</dc:language>
  <cp:lastModifiedBy>user159</cp:lastModifiedBy>
  <cp:lastPrinted>2023-04-13T15:34:00Z</cp:lastPrinted>
  <dcterms:modified xsi:type="dcterms:W3CDTF">2023-10-11T10:30:00Z</dcterms:modified>
  <cp:revision>5</cp:revision>
  <dc:subject/>
  <dc:title/>
</cp:coreProperties>
</file>