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778896344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а комісії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вр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и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. Загорельська, С. Луценко, </w:t>
      </w:r>
      <w:r>
        <w:rPr>
          <w:sz w:val="28"/>
          <w:szCs w:val="28"/>
        </w:rPr>
        <w:t>Т. Пахріци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Рагулі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Т. Чмильов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режимі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ференц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Гунько, </w:t>
      </w:r>
      <w:r>
        <w:rPr>
          <w:sz w:val="28"/>
          <w:szCs w:val="28"/>
          <w:lang w:val="uk-UA"/>
        </w:rPr>
        <w:t>Д. Поп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Градінара ХХ складом сім’ї з 1 особи на підставі заяви від 19</w:t>
      </w:r>
      <w:r>
        <w:rPr>
          <w:color w:val="000000"/>
          <w:sz w:val="28"/>
          <w:szCs w:val="28"/>
          <w:lang w:val="uk-UA"/>
        </w:rPr>
        <w:t xml:space="preserve">.06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зятті на квартирний облік Градінару ХХ складом сім’ї з 1 особи, у зв’язку з відсутністю підстав, зазначених у ст. 34 Житлового кодексу України, 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 7;  «проти» - 0; «утрималися» - 1 (О. Завражин)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Шахапухи ХХ складом сім’ї з 1 особи на підставі заяви від 27</w:t>
      </w:r>
      <w:r>
        <w:rPr>
          <w:color w:val="000000"/>
          <w:sz w:val="28"/>
          <w:szCs w:val="28"/>
          <w:lang w:val="uk-UA"/>
        </w:rPr>
        <w:t xml:space="preserve">.06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Шахапухи ХХ складом сім’ї з 1 особи на підставі пп.1 п.13, п.15 </w:t>
      </w:r>
      <w:r>
        <w:rPr>
          <w:color w:val="000000"/>
          <w:sz w:val="28"/>
          <w:szCs w:val="28"/>
          <w:lang w:val="uk-UA"/>
        </w:rPr>
        <w:t xml:space="preserve">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 облік включення до першочергових та позачергових списків на отримання житла Белявцевої ХХ складом сім’ї з 3 осіб (вона, дочка, син) на підставі заяви від 28</w:t>
      </w:r>
      <w:r>
        <w:rPr>
          <w:color w:val="000000"/>
          <w:sz w:val="28"/>
          <w:szCs w:val="28"/>
          <w:lang w:val="uk-UA"/>
        </w:rPr>
        <w:t xml:space="preserve">.06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Белявцевої ХХ складом сім’ї з 3 осіб (вона, дочка, син) на підставі пп.1 п.13, п.15 </w:t>
      </w:r>
      <w:r>
        <w:rPr>
          <w:color w:val="000000"/>
          <w:sz w:val="28"/>
          <w:szCs w:val="28"/>
          <w:lang w:val="uk-UA"/>
        </w:rPr>
        <w:t xml:space="preserve">Правил обліку громадян, погодитися із включенням до першочергових списків на отримання житла на підставі абз.13 ч. 1 ст. 45 Житлового Кодексу та до позачергових списків на отримання жилих приміщень на підставі  </w:t>
      </w:r>
      <w:r>
        <w:rPr>
          <w:sz w:val="28"/>
          <w:szCs w:val="28"/>
          <w:lang w:val="uk-UA"/>
        </w:rPr>
        <w:t xml:space="preserve">п. 15 ч. 1 ст. 15 </w:t>
      </w:r>
      <w:r>
        <w:rPr>
          <w:color w:val="000000"/>
          <w:sz w:val="28"/>
          <w:szCs w:val="28"/>
          <w:lang w:val="uk-UA"/>
        </w:rPr>
        <w:t xml:space="preserve">Закону України «Про статус ветеранів війни, гарантії їх соціального захисту».   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Прусової ХХ складом сім’ї з 2 осіб (вона, дочка) на підставі заяви від 26</w:t>
      </w:r>
      <w:r>
        <w:rPr>
          <w:color w:val="000000"/>
          <w:sz w:val="28"/>
          <w:szCs w:val="28"/>
          <w:lang w:val="uk-UA"/>
        </w:rPr>
        <w:t xml:space="preserve">.06.2023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Прусової ХХ складом сім’ї з 2 осіб (вона, дочка) на підставі абз. 4 п. 8 пп. 8 п. 13 </w:t>
      </w:r>
      <w:r>
        <w:rPr>
          <w:color w:val="000000"/>
          <w:sz w:val="28"/>
          <w:szCs w:val="28"/>
          <w:lang w:val="uk-UA"/>
        </w:rPr>
        <w:t xml:space="preserve">Правил обліку громадян, погодитися із включенням до позачергових списків на отримання жилих приміщень на підставі  </w:t>
      </w:r>
      <w:r>
        <w:rPr>
          <w:sz w:val="28"/>
          <w:szCs w:val="28"/>
          <w:lang w:val="uk-UA"/>
        </w:rPr>
        <w:t xml:space="preserve">п. 15 ч. 1 ст. 15 </w:t>
      </w:r>
      <w:r>
        <w:rPr>
          <w:color w:val="000000"/>
          <w:sz w:val="28"/>
          <w:szCs w:val="28"/>
          <w:lang w:val="uk-UA"/>
        </w:rPr>
        <w:t xml:space="preserve">Закону України «Про статус ветеранів війни, гарантії їх соціального захисту».   </w:t>
      </w:r>
    </w:p>
    <w:p>
      <w:pPr>
        <w:pStyle w:val="Style17"/>
        <w:ind w:lef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дитини, позбавленої батьківського піклування Аксаріної ХХ, ХХ р.н., згідно із клопотанням служби у справах дітей адміністрації Центрального району Миколаївської міської ради від 29.06.2023 № 20365/06.01-46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Аскаріну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включення до позачергових списків на отримання житла особу з числа дітей, позбавлених батьківського піклування Шмульського ХХ, ХХ р.н. складом сім із 1 особи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ключенням до позачергових списків на отримання житла як особу з числа дітей, позбавлених батьківського піклування Шмульського ХХ, ХХ р.н. складом сім із 1 особи на підставі абз. 6 ч. 1 ст. 46 Житлового Кодексу. 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1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включення до позачергових списків на отримання житла особу з числа дітей, позбавлених батьківського піклування Пічуріну (Єфімову) ХХ, ХХ р.н. складом сім із 1 особи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ключенням до позачергових списків на отримання житла як особу з числа дітей, позбавлених батьківського піклування Пічуріну (Єфімову) ХХ, ХХ р.н. складом сім із 1 особи на підставі абз. 6 ч. 1 ст. 46 Житлового Кодексу. 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Яковлєвої ХХ, ХХ р.н., згідно із клопотанням служби у справах дітей адміністрації Заводського району Миколаївської міської ради від 22.06.2023 № 19223/03.08.01-09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Яковлєву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Калин ХХ, ХХ р.н., згідно із клопотанням служби у справах дітей адміністрації Заводського району Миколаївської міської ради від 29.06.2023 № 20253/03.08.01-09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Калин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-сироти Резниченко ХХ, ХХ р.н., згідно із клопотанням служби у справах дітей адміністрації Заводського району Миколаївської міської ради від 29.06.2023 № 20251/03.08.01-09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Резниченко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Хамули ХХ складом сім’ї з 1 особи на підставі заяви від 27</w:t>
      </w:r>
      <w:r>
        <w:rPr>
          <w:color w:val="000000"/>
          <w:sz w:val="28"/>
          <w:szCs w:val="28"/>
          <w:lang w:val="uk-UA"/>
        </w:rPr>
        <w:t xml:space="preserve">.06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зятті на квартирний облік Хамулі ХХ складом сім’ї з 1 особи, у зв’язку з відсутністю підстав, зазначених у ст. 34 Житлового кодексу України, 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8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аштову Я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идачі ордеру Ткаченко Ользі Миколаївні на склад сім’ї з 2 осіб (вона, чоловік) на кімнату №17 в гуртожитку по вул. Океанівській, 33, житловою площею 26,5 кв.м.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видачою ордеру Ткаченко Ользі Миколаївні на склад сім’ї з 2 осіб (вона, чоловік) на кімнату №17 в гуртожитку по вул. Океанівській, 33, житловою площею 26,5 кв.м.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8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аштову Я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надання Тодіці Любові Олександрівні на склад сім’ї з 1 особи кімнати №620 в гуртожитку по вул. Театральній, 45, житловою площею 11,5 кв.м. </w:t>
      </w:r>
    </w:p>
    <w:p>
      <w:pPr>
        <w:pStyle w:val="Style19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м  Тодіці Любові Олександрівні на склад сім’ї з 1 особи кімнати №620 в гуртожитку по вул. Театральній, 45, житловою площею 11,5 кв.м.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8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 xml:space="preserve">Олександр ЗАВРАЖИН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Катерина БИЧКОВА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9:00Z</dcterms:created>
  <dc:creator>user159</dc:creator>
  <dc:description/>
  <cp:keywords/>
  <dc:language>en-US</dc:language>
  <cp:lastModifiedBy>user159</cp:lastModifiedBy>
  <cp:lastPrinted>2023-04-13T15:34:00Z</cp:lastPrinted>
  <dcterms:modified xsi:type="dcterms:W3CDTF">2023-07-11T08:44:00Z</dcterms:modified>
  <cp:revision>4</cp:revision>
  <dc:subject/>
  <dc:title/>
</cp:coreProperties>
</file>