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210012410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а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. Завражин, Л. Загорельська, С. Луценко, </w:t>
      </w:r>
      <w:r>
        <w:rPr>
          <w:sz w:val="28"/>
          <w:szCs w:val="28"/>
        </w:rPr>
        <w:t>Т. Пахріци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Рагулі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Т. Чмильо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ежимі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ферен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Гунько, </w:t>
      </w:r>
      <w:r>
        <w:rPr>
          <w:sz w:val="28"/>
          <w:szCs w:val="28"/>
          <w:lang w:val="uk-UA"/>
        </w:rPr>
        <w:t xml:space="preserve">Д. Попов, М. Карцев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включення до складу сім’ї Щербакова ХХ дружини - Щербакової ХХ та сина – Щербакова ХХ, ХХ р.н., згідно із заявою від 14.06.2023, копіями свідоцтва про шлюб та про народження, склад сім’ї вважати із 3 осіб (він, дружина, син).</w:t>
      </w:r>
    </w:p>
    <w:p>
      <w:pPr>
        <w:pStyle w:val="Style19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Щербакова ХХ дружини - Щербакової ХХ та сина – Щербакова ХХ, ХХ р.н., згідно із заявою від 14.06.2023, копіями свідоцтва про шлюб та про народження, склад сім’ї вважати із 3 осіб (він, дружина, син).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клопотання Дирекції Миколаївського національного академічного українського театру драми та музичної комедії щодо виключення зі складу службових та надання в постійне користування квартиру №29А, по вул. Декабристів, 31, яка складається з 2-кімнат, житловою площею 17,0 кв.м, та яка була надана артисту-вокалісту театру Винник Т.М. на склад сім’ї 2 особи (вона, син)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иключенням зі складу службових та наданням в постійне користування квартири №29А, по вул. Декабристів, 31, яка складається з 2-кімнат, житловою площею 17,0 кв.м, яка була надана артисту-вокалісту театру Винник Т.М. на склад сім’ї 2 особи (вона, син).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1 (В.Гунько)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Мінакової ХХ, ХХ р.н., згідно із  заявою служби у справах дітей адміністрації Центрального району Миколаївської міської  ради від 21.06.2023  № 18875/06.01-46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 Мінакову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Мустафаєву Т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Океанівській, 35, квартира №32 із 3 кімнат житловою площею 41,3 кв.м, у зв’язку зі смертю попереднього наймача, з Шевчука Сергія Михайловича на Шевчук Наталію Павлівну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у зміні договору найму житлового приміщення по вул. Океанівській, 35, квартира №32 із 3 кімнат житловою площею 41,3 кв.м, у зв’язку зі смертю попереднього наймача, з Шевчука Сергія Михайловича на Шевчук Наталію Павлівну у зв’язку з тим, що квартира приватизована 21.04.2023.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  <w:lang w:val="uk-UA"/>
        </w:rPr>
        <w:t xml:space="preserve">СЛУХАЛИ: Мустафаєву Т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Новобузькій, 89, квартира №76 із 3 кімнат житловою площею 39,8 кв.м, у зв’язку зі смертю попереднього наймача, з Поторочиної Раїси Федорівни на Поторочина Миколу Миколайовича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Новобузькій, 89, квартира №76 із 3 кімнат житловою площею 39,8 кв.м, у зв’язку зі смертю попереднього наймача, з Поторочиної Раїси Федорівни на Поторочина Миколу Миколайовича. </w:t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Мустафаєву Т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на отримання житла до загальної Глуховського Володимира Володимировича складом сім’ї з 3 осіб (він, дружина, дочка) на підставі заяви від 08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взятті на квартирний облік Глуховському Володимиру Володимировичу, складом сім’ї з 3 осіб (він, дружина, дочка) у зв’язку з відсутністю підстав, зазначених у п. 15 Правил обліку громадян.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надання однокімнатної квартири №8 по вул. Кузнецькій, 130, корп.10, житловою площею 22,9 кв.м Гаві Людмилі Сергіївні на склад сім’ї із 4 осіб (вона, чоловік, 2 дочки) зі зняттям з квартирного обліку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наданням однокімнатної квартири №8 по вул. Кузнецькій, 130, корп.10, житловою площею 22,9 кв.м Гаві Людмилі Сергіївні на склад сім’ї із 4 осіб (вона, чоловік, 2 дочки) зі зняттям з квартирного обліку.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Костенка ХХ складом сім’ї з 3 осіб (він, дружина, дочка) на підставі заяви від 07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взятті на квартирний облік Костенка ХХ складом сім’ї з 3 осіб (він, дружина, дочка) у зв’язку з відсутністю підстав, зазначених у ст. 34 Житлового кодексу України, 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 </w:t>
      </w:r>
    </w:p>
    <w:p>
      <w:pPr>
        <w:pStyle w:val="Style19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, Тесленко ХХ, ХХ р.н., згідно із  заявою служби у справах дітей адміністрації Заводського району Миколаївської міської  ради від 06.06.2023 № 16754/03.08.01-09/23-2 та розгляду заяви опікуна – Жари ХХ щодо включення Тесленко ХХ до списків громадян, які користуються правом позачергового отримання житлових приміщень. 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взяти на квартирний облік дитину, позбавлену батьківського піклування Тесленко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 Відмовити </w:t>
      </w:r>
      <w:r>
        <w:rPr>
          <w:bCs/>
          <w:sz w:val="28"/>
          <w:szCs w:val="28"/>
          <w:shd w:fill="FFFFFF" w:val="clear"/>
          <w:lang w:val="uk-UA"/>
        </w:rPr>
        <w:t xml:space="preserve">Жарі М.В. по заяві щодо </w:t>
      </w:r>
      <w:r>
        <w:rPr>
          <w:sz w:val="28"/>
          <w:szCs w:val="28"/>
          <w:lang w:val="uk-UA"/>
        </w:rPr>
        <w:t>включення Тесленко З.П. до списків громадян, які користуються правом позачергового отримання житлових приміщень відповідно до абз. 6 ч. 1 ст. 46 Житлового Кодексу України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-сироти Гуляєва ХХ, ХХ р.н., згідно із клопотанням служби у справах дітей адміністрації Заводського району Миколаївської міської ради від 07.06.2023 № 16859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Гуляєв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-сироти Санду ХХ, ХХ р.н., згідно із клопотанням служби у справах дітей адміністрації Заводського району Миколаївської міської ради від 09.06.2023 № 17255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Санду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-сироти Чугаєвського ХХ, ХХ р.н., згідно із клопотанням служби у справах дітей адміністрації Заводського району Миколаївської міської ради від 14.06.2023 № 17772/03.08.01-09/23-2. 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зяти на квартирний облік дитину позбавлену батьківського піклування, Чугаєвського ХХ, ХХ р.н., 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-сиріт, Бондар ХХ, ХХ р.н. 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 до позачергових списків на отримання житла як особу з числа дітей-сиріт, Бондар ХХ складом сім із 1 особи на підставі абз. 6 ч. 1 ст. 46 Житлового Кодексу.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включення до складу сім’ї Гуменюк ХХ сина – Гуменюка ХХ, ХХ р.н. </w:t>
      </w:r>
      <w:r>
        <w:rPr>
          <w:color w:val="000000"/>
          <w:sz w:val="28"/>
          <w:szCs w:val="28"/>
          <w:lang w:val="uk-UA"/>
        </w:rPr>
        <w:t>згідно із заявою від 15.06.2023,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3 осіб (вона, дочка, син)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ключенням до складу сім’ї </w:t>
      </w:r>
      <w:r>
        <w:rPr>
          <w:color w:val="000000"/>
          <w:sz w:val="28"/>
          <w:szCs w:val="28"/>
          <w:lang w:val="uk-UA"/>
        </w:rPr>
        <w:t>на отримання житла</w:t>
      </w:r>
      <w:r>
        <w:rPr>
          <w:sz w:val="28"/>
          <w:szCs w:val="28"/>
          <w:lang w:val="uk-UA"/>
        </w:rPr>
        <w:t xml:space="preserve"> Гуменюк ХХ сина – Гуменюка ХХ, ХХ р.н. </w:t>
      </w:r>
      <w:r>
        <w:rPr>
          <w:color w:val="000000"/>
          <w:sz w:val="28"/>
          <w:szCs w:val="28"/>
          <w:lang w:val="uk-UA"/>
        </w:rPr>
        <w:t>згідно із заявою від 15.06.2023, копією свідоцтва про народження,</w:t>
      </w:r>
      <w:r>
        <w:rPr>
          <w:sz w:val="28"/>
          <w:szCs w:val="28"/>
          <w:lang w:val="uk-UA"/>
        </w:rPr>
        <w:t xml:space="preserve"> склад сім'ї вважати з 3 осіб (вона, дочка, син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Александрової ХХ складом сім’ї з 3 осіб (вона, 2 дочки) на підставі пп.1 п.26 Правил обліку громадян та виключення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Александрової ХХ складом сім’ї з 3 осіб (вона, 2 дочки) на підставі пп.1 п.26 Правил обліку громадян та виключення з першочергових списків на отримання житла на підставі п.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Баклажкової ХХ складом сім’ї з 6 осіб (вона, чоловік, 3 сини, дочка) на підставі пп.1 п.26 Правил обліку громадян та виключення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Баклажкової ХХ складом сім’ї з 6 осіб (вона, чоловік, 3 сини, дочка) на підставі пп.1 п.26 Правил обліку громадян та виключення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ачковського ХХ складом сім’ї з 3 осіб (він, дружина, дочка) на підставі пп.1 п.26 Правил обліку громадян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Сачковського ХХ складом сім’ї з 3 осіб (він, дружина, дочка) на підставі пп.1 п.26 Правил обліку громадян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Тараненко ХХ складом сім’ї з 4 осіб (вона, чоловік, 2 сини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Тараненко ХХ складом сім’ї з 4 осіб (вона, чоловік, 2 сини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Малиш ХХ складом сім’ї з 2 осіб (вона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Малиш ХХ складом сім’ї з 2 осіб (вона, дочка) на підставі пп.1 п.26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Автенюк ХХ складом сім’ї з 3 осіб (вона, чоловік, син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Автенюк ХХ складом сім’ї з 3 осіб (вона, чоловік, син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Андріанову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Андріанової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авчук ХХ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Савчук ХХ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Бєлолюбську ХХ складом сім’ї з 3 осіб (вона, чоловік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Бєлолюбської ХХ складом сім’ї з 3 осіб (вона, чоловік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Лєошко ХХ складом сім’ї з 3 осіб (вона, чоловік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Лєошко ХХ складом сім’ї з 3 осіб (вона, чоловік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Чернікової ХХ складом сім’ї з 3 осіб (вона, чоловік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Чернікової ХХ складом сім’ї з 3 осіб (вона, чоловік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Шакун ХХ складом сім’ї з 2 осіб (вона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Шакун ХХ складом сім’ї з 2 осіб (вона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Максимова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Максимова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Ткачук ХХ складом сім’ї з 2 осіб (вона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Ткачук ХХ складом сім’ї з 2 осіб (вона, дочка)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 облік та включення до позачергових списків на отримання житла Цебіня ХХ складом сім’ї з 1 особи на підставі заяви від 07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взятті на квартирний облік Цебіню ХХ складом сім’ї з 1 особи у зв’язку з відсутністю підстав, зазначених у абз. 4 п. 8, пп. 8 п. 13, п. 15 Правил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ключення Григор’єва ХХ до списку осіб, які користуються правом першочергового отримання жилих приміщень, на підставі п. 14 ч. 1 ст. 12 Закону України «Про статус ветеранів війни, гарантії їх соціального захисту» та включення до складу сім’ї сина – Григор’єва ХХ, ХХ р.н. на підставі заяви від 12.06.2023, копіями свідоцтва про народження, посвідчення УБД. Склад сім’ї вважати з 2 осіб (він, син).  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ключенням Григор’єва ХХ до списку осіб, які користуються правом першочергового отримання жилих приміщень, на підставі п. 14 ч. 1 ст. 12 Закону України «Про статус ветеранів війни, гарантії їх соціального захисту» та включенням до складу сім’ї сина – Григор’єва ХХ, ХХ р.н. на підставі заяви від 12.06.2023 копіями свідоцтва про народження, посвідчення УБД. Склад сім’ї вважати з 2 осіб (він, син)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щодо виключення зі складу сім’ї Загребенюка ХХ дочки – Загребенюк ХХ </w:t>
      </w:r>
      <w:r>
        <w:rPr>
          <w:color w:val="000000"/>
          <w:sz w:val="28"/>
          <w:szCs w:val="28"/>
          <w:lang w:val="uk-UA"/>
        </w:rPr>
        <w:t>згідно із заявою від 20.06.2023,</w:t>
      </w:r>
      <w:r>
        <w:rPr>
          <w:sz w:val="28"/>
          <w:szCs w:val="28"/>
          <w:lang w:val="uk-UA"/>
        </w:rPr>
        <w:t xml:space="preserve"> склад сім'ї вважати з 3 осіб (він, дружина, син)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иключення зі складу сім’ї Загребенюка ХХ дочки – Загребенюк ХХ</w:t>
      </w:r>
      <w:r>
        <w:rPr>
          <w:color w:val="000000"/>
          <w:sz w:val="28"/>
          <w:szCs w:val="28"/>
          <w:lang w:val="uk-UA"/>
        </w:rPr>
        <w:t xml:space="preserve"> згідно із заявою від 20.06.2023,</w:t>
      </w:r>
      <w:r>
        <w:rPr>
          <w:sz w:val="28"/>
          <w:szCs w:val="28"/>
          <w:lang w:val="uk-UA"/>
        </w:rPr>
        <w:t xml:space="preserve"> склад сім'ї вважати з 3 осіб (він, дружина, син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-сироти Максимчака ХХ, ХХ р.н., згідно із клопотанням служби у справах дітей адміністрації Інгульського району Миколаївської міської ради від 12.06.2023 № 17502/04.08.01-12/23-2. 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зяти на квартирний облік дитину-сироту Максимчак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Олейнік ХХ складом сім’ї з 1 особи у зв’язку зі смертю та виключення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Олейнік ХХ складом сім’ї з 1 особи у зв’язку зі смертю та виключенням з першочергових списків на отримання житла на підставі п.27 Правил обліку громадян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орокіної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Сорокіної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Бондаренко (Друзь) ХХ складом сім’ї з 1 особи на підставі пп.1 п.26 Правил обліку громадян та виключення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Бондаренко (Друзь) ХХ складом сім’ї з 1 особи на підставі пп.1 п.26 Правил обліку громадян та виключенням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тепаніциної ХХ складом сім’ї з 1 особи на підставі пп.1 п.26 Правил обліку громадян та виключення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Степаніциної ХХ складом сім’ї з 1 особи на підставі пп.1 п.26 Правил обліку громадян та виключенням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Ковальова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Ковальова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півак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Співак ХХ складом сім’ї з 1 особи на підставі пп.1 п.26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лабенко ХХ складом сім’ї з 3 осіб (він, дружина, син) на підставі пп.1 п.26 Правил обліку громадян та виключення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Слабенко ХХ складом сім’ї з 3 осіб на підставі пп.1 п.26 Правил обліку громадян та виключенням з першочергових списків на отримання житла на підставі п.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Віталій ЛУКОВ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0:00Z</dcterms:created>
  <dc:creator>user159</dc:creator>
  <dc:description/>
  <cp:keywords/>
  <dc:language>en-US</dc:language>
  <cp:lastModifiedBy>user</cp:lastModifiedBy>
  <cp:lastPrinted>2023-07-10T09:40:00Z</cp:lastPrinted>
  <dcterms:modified xsi:type="dcterms:W3CDTF">2024-04-24T08:50:00Z</dcterms:modified>
  <cp:revision>2</cp:revision>
  <dc:subject/>
  <dc:title/>
</cp:coreProperties>
</file>