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446822853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3.04.2024  №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в форматі онлайн </w:t>
      </w:r>
      <w:r>
        <w:rPr>
          <w:b/>
          <w:sz w:val="28"/>
          <w:szCs w:val="28"/>
          <w:lang w:val="uk-UA"/>
        </w:rPr>
        <w:t>в месенджері «</w:t>
      </w: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глядової ради</w:t>
      </w:r>
      <w:r>
        <w:rPr>
          <w:sz w:val="28"/>
          <w:szCs w:val="28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Наглядової ради:</w:t>
      </w:r>
      <w:r>
        <w:rPr>
          <w:sz w:val="28"/>
          <w:szCs w:val="28"/>
          <w:lang w:val="uk-UA"/>
        </w:rPr>
        <w:t xml:space="preserve"> Ю. Плетньова, Н. Рагуліна, І. Гладк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Македонська, Ю. Кравченко, П. Шульга, Л. Загорель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 Тріщука А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</w:t>
      </w:r>
      <w:bookmarkStart w:id="0" w:name="_Hlk156209200"/>
      <w:r>
        <w:rPr>
          <w:sz w:val="28"/>
          <w:szCs w:val="28"/>
          <w:lang w:val="uk-UA"/>
        </w:rPr>
        <w:t>-сироти Петренко ХХ, 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  <w:bookmarkEnd w:id="0"/>
      <w:r>
        <w:rPr>
          <w:sz w:val="28"/>
          <w:szCs w:val="28"/>
          <w:lang w:val="uk-UA"/>
        </w:rPr>
        <w:t>, згідно з клопотанням служби у справах дітей адміністрації Центрального району Миколаївської міської ради від 01.04.2024 № 4923/06.07.01-07/24-2. З цього питання Тріщук А. зазначив, що питання зарахування на соціальний квартирний облік вже розглядалось на попередньому засіданні наглядової ради у сфері розподілу соціального житла (протокол від 07.02.2024 № 2). Розгляд питання було перенесено за пропозицією Кравченко Ю.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служби у справах дітей Миколаївської міської ради, яка запропонувала провести додаткове обстеження службою у справах дітей Центрального району (далі – Служба), житлових умов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лопотанні Служби та наданих супровідних документах зазначено, що дитина зареєстрована в будинку житловою площею 38,1 кв.м за адресою вул. Зелена Гірка, 18. Власником 27/100 вказаного будинку є бабуся дитини, Шатковська ХХ (опікун згідно рішення виконавчого комітету Миколаївської міської ради від 27.02.2017 № 16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акт обстеження умов проживання за адресою м. Миколаїв, вул. Зелена Гірка, 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кті зазначено: будинок старої забудівлі, складається з 2 кімнат, коридору, в якому розміщена, кухня та ванна. Туалет в будинку відсутній, всі зручності на подвір’ї. В будинку пічне опалення, є електропостачання. Газо-, водопостачання відсутні. Стіни будинку та стеля вкриті тріщинами та пліснявою. Будинок потребує капітального ремонту. Зі слів бабусі, Шатковської ХХ в будинку ніхто не мешкає у зв’язку з пошкодженням після вибухової хвилі, по стінам та стелі тріщини, в коридорі в кутку впав невеликий шматок стелі. На горищі в деяких місцях пошкоджена черепиця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. «а» ч.2 правом взяття </w:t>
      </w:r>
      <w:r>
        <w:rPr>
          <w:color w:val="000000"/>
          <w:sz w:val="28"/>
          <w:szCs w:val="28"/>
          <w:lang w:eastAsia="ru-RU"/>
        </w:rPr>
        <w:t>на соціальний квартирний облік користуються громадяни України</w:t>
      </w:r>
      <w:bookmarkStart w:id="1" w:name="n90"/>
      <w:bookmarkEnd w:id="1"/>
      <w:r>
        <w:rPr>
          <w:color w:val="000000"/>
          <w:sz w:val="28"/>
          <w:szCs w:val="28"/>
          <w:lang w:eastAsia="ru-RU"/>
        </w:rPr>
        <w:t xml:space="preserve"> для яких таке житло є єдиним місцем проживання або які мають право на поліпшення житлових умов відповідно до закону. Згідно з</w:t>
      </w:r>
      <w:r>
        <w:rPr>
          <w:sz w:val="28"/>
          <w:szCs w:val="28"/>
        </w:rPr>
        <w:t xml:space="preserve"> витягом з рішення виконавчого комітету Миколаївської міської ради від 27.12.2023 №1816 Петренко ХХ, ХХ р.н. зарахована на квартирний обл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Луценко С.,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Петренко ХХ, 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-сироти Петренко ХХ, 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  <w:gridCol w:w="485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УЦЕНК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РАГУЛІНА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ГОРЕЛЬСЬ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9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653"/>
        <w:gridCol w:w="4333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3:00Z</dcterms:created>
  <dc:creator>admin</dc:creator>
  <dc:description/>
  <cp:keywords/>
  <dc:language>en-US</dc:language>
  <cp:lastModifiedBy>user</cp:lastModifiedBy>
  <cp:lastPrinted>2024-03-06T12:52:00Z</cp:lastPrinted>
  <dcterms:modified xsi:type="dcterms:W3CDTF">2024-04-16T08:43:00Z</dcterms:modified>
  <cp:revision>2</cp:revision>
  <dc:subject/>
  <dc:title/>
</cp:coreProperties>
</file>