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423075125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spacing w:val="-4"/>
          <w:lang w:val="uk-UA"/>
        </w:rPr>
        <w:t>Виконавчий</w:t>
      </w:r>
      <w:r>
        <w:rPr>
          <w:spacing w:val="-4"/>
          <w:lang w:val="uk-UA"/>
        </w:rPr>
        <w:t xml:space="preserve"> </w:t>
      </w:r>
      <w:r>
        <w:rPr>
          <w:b/>
          <w:spacing w:val="-4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lang w:val="uk-UA"/>
        </w:rPr>
      </w:pPr>
      <w:r>
        <w:rPr>
          <w:b/>
          <w:spacing w:val="-4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д  18.10.2023  №9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СУТНІ: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Заступник голови наглядової ради – </w:t>
      </w:r>
      <w:r>
        <w:rPr>
          <w:lang w:val="uk-UA"/>
        </w:rPr>
        <w:t>С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 xml:space="preserve">Луценко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Наглядової ради:</w:t>
      </w:r>
      <w:r>
        <w:rPr>
          <w:lang w:val="uk-UA"/>
        </w:rPr>
        <w:t xml:space="preserve"> Н. Рагуліна, О. Завражин, Ю. Плетньова, Л. Загорельська, </w:t>
      </w:r>
    </w:p>
    <w:p>
      <w:pPr>
        <w:pStyle w:val="Normal"/>
        <w:rPr>
          <w:lang w:val="uk-UA"/>
        </w:rPr>
      </w:pPr>
      <w:r>
        <w:rPr>
          <w:lang w:val="uk-UA"/>
        </w:rPr>
        <w:t>О. Македонська, О. Кісель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В режимі zoom конференції:</w:t>
      </w:r>
      <w:r>
        <w:rPr>
          <w:lang w:val="uk-UA"/>
        </w:rPr>
        <w:t xml:space="preserve"> П. Шульга, І. Глад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РЯДОК ДЕННИЙ</w:t>
      </w:r>
      <w:r>
        <w:rPr>
          <w:lang w:val="uk-UA"/>
        </w:rPr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1. СЛУХАЛИ: Тріщука А.,</w:t>
      </w:r>
      <w:r>
        <w:rPr>
          <w:lang w:val="uk-UA"/>
        </w:rPr>
        <w:t xml:space="preserve"> заступника відділу обліку та розподілу житла Миколаївської міської ради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ня взяття на соціальний квартирний облік дитини позбавленої батьківського піклування, ХХ, 05.04.2006 р.н., згідно з клопотанням служби у справах дітей адміністрації Центрального району Миколаївської міської ради від 11.10.2023 № 37585/06.01-46/23-2. З цього питання Тріщук А. зазначив, </w:t>
      </w:r>
      <w:bookmarkStart w:id="0" w:name="_Hlk149807642"/>
      <w:r>
        <w:rPr>
          <w:lang w:val="uk-UA"/>
        </w:rPr>
        <w:t>що наявні матеріали свідчать про відсутність підстав  у взятті на соціальний квартирний облік, посилаючись на п.3 ч. 1 ст. 18, пп. «а» ч.2 ст. 10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</w:t>
      </w:r>
      <w:bookmarkStart w:id="1" w:name="_Hlk149807374"/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End w:id="0"/>
      <w:bookmarkEnd w:id="1"/>
    </w:p>
    <w:p>
      <w:pPr>
        <w:pStyle w:val="Normal"/>
        <w:ind w:firstLine="567"/>
        <w:jc w:val="both"/>
        <w:rPr/>
      </w:pPr>
      <w:r>
        <w:rPr>
          <w:b/>
          <w:lang w:val="uk-UA"/>
        </w:rPr>
        <w:t>2. СЛУХАЛИ: Луценко С.</w:t>
      </w:r>
      <w:r>
        <w:rPr>
          <w:lang w:val="uk-UA"/>
        </w:rPr>
        <w:t>, який виніс на голосування питання щодо відмови службі у справах дітей адміністрації Центрального району Миколаївської міської ради у взятті на соціальний квартирний облік дитини позбавленої батьківського піклування, ХХ, 05.04.2006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both"/>
        <w:rPr/>
      </w:pPr>
      <w:r>
        <w:rPr>
          <w:b/>
          <w:bCs/>
          <w:color w:val="000000"/>
          <w:lang w:val="uk-UA"/>
        </w:rPr>
        <w:t xml:space="preserve">Проголосували: «за» -1;  «проти» - 1;  «утрималися» - 7.  </w:t>
      </w:r>
    </w:p>
    <w:p>
      <w:pPr>
        <w:pStyle w:val="11"/>
        <w:shd w:fill="FFFFFF" w:val="clear"/>
        <w:spacing w:before="0" w:after="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3. СЛУХАЛИ: Тріщука А.,</w:t>
      </w:r>
      <w:r>
        <w:rPr>
          <w:lang w:val="uk-UA"/>
        </w:rPr>
        <w:t xml:space="preserve"> заступника відділу обліку та розподілу житла Миколаївської міської ради,</w:t>
      </w:r>
      <w:r>
        <w:rPr>
          <w:b/>
          <w:lang w:val="uk-UA"/>
        </w:rPr>
        <w:t xml:space="preserve"> </w:t>
      </w:r>
      <w:r>
        <w:rPr>
          <w:lang w:val="uk-UA"/>
        </w:rPr>
        <w:t>з питання взяття на соціальний квартирний облік дитини позбавленої батьківського піклування, ХХ, 19.06.2006 р.н., згідно з клопотанням служби у справах дітей адміністрації Центрального району Миколаївської міської ради від 11.10.2023 № 37632/06.01-46/23-2. З цього питання Тріщук А. зазначив, що 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4. СЛУХАЛИ: Луценко С.</w:t>
      </w:r>
      <w:r>
        <w:rPr>
          <w:lang w:val="uk-UA"/>
        </w:rPr>
        <w:t>, який виніс на голосування питання щодо погодження взяття на квартирний облік дитини позбавленої батьківського піклування ХХ, 19.06.2006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огодитися із взяттям на соціальний  квартирний облік дитини позбавленої батьківського піклування ХХ, 19.06.2006 р.н., </w:t>
      </w:r>
      <w:r>
        <w:rPr>
          <w:b/>
          <w:bCs/>
          <w:lang w:val="uk-UA"/>
        </w:rPr>
        <w:t> </w:t>
      </w:r>
      <w:r>
        <w:rPr>
          <w:lang w:val="uk-UA"/>
        </w:rPr>
        <w:t xml:space="preserve">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 СЛУХАЛИ: Плетньову Ю.,</w:t>
      </w:r>
      <w:r>
        <w:rPr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lang w:val="uk-UA"/>
        </w:rPr>
        <w:t xml:space="preserve"> </w:t>
      </w:r>
      <w:r>
        <w:rPr>
          <w:lang w:val="uk-UA"/>
        </w:rPr>
        <w:t>з питання взяття на соціальний квартирний облік дитини-сироти, ХХ, 24.11.2005 р.н., згідно з клопотанням служби у справах дітей адміністрації Корабельного району Миколаївської міської ради від 04.10.2023 № 36373/05.05.02-16/23-2</w:t>
      </w:r>
      <w:bookmarkStart w:id="2" w:name="_Hlk148620526"/>
      <w:r>
        <w:rPr>
          <w:lang w:val="uk-UA"/>
        </w:rPr>
        <w:t xml:space="preserve">.  З цього питання Плетньова Ю. зазначила, </w:t>
      </w:r>
      <w:bookmarkEnd w:id="2"/>
      <w:r>
        <w:rPr>
          <w:lang w:val="uk-UA"/>
        </w:rPr>
        <w:t>що наявні матеріали свідчать про відсутність підстав  у взятті на соціальний квартирний облік, посилаючись на п.3 ч. 1 ст. 18, пп. «а» ч.2 ст. 10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6. СЛУХАЛИ: Луценко С.</w:t>
      </w:r>
      <w:r>
        <w:rPr>
          <w:lang w:val="uk-UA"/>
        </w:rPr>
        <w:t>, який виніс на голосування питання щодо відмови службі у справах дітей адміністрації Корабельного району Миколаївської міської ради у взятті на соціальний квартирний облік дитини-сироти, ХХ, 24.11.2005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олосували: «за» -1;  «проти» - 1;  «утрималися» - 7.  </w:t>
      </w:r>
    </w:p>
    <w:p>
      <w:pPr>
        <w:pStyle w:val="11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7. СЛУХАЛИ: Плетньову Ю.,</w:t>
      </w:r>
      <w:r>
        <w:rPr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lang w:val="uk-UA"/>
        </w:rPr>
        <w:t xml:space="preserve"> </w:t>
      </w:r>
      <w:r>
        <w:rPr>
          <w:lang w:val="uk-UA"/>
        </w:rPr>
        <w:t>з питання взяття на соціальний квартирний облік дитини позбавленої батьківського піклування, ХХ, 07.12.2005 р.н., згідно з клопотанням служби у справах дітей адміністрації Корабельного району Миколаївської міської ради від 04.10.2023 № 36374/05.05.02-16/23-2. З цього питання Плетньова Ю. зазначила, що наявні матеріали свідчать про відсутність підстав  у взятті на соціальний квартирний облік, посилаючись на п.3 ч. 1 ст. 18, пп. «а» ч.2 ст. 10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8. СЛУХАЛИ: Луценко С.</w:t>
      </w:r>
      <w:r>
        <w:rPr>
          <w:lang w:val="uk-UA"/>
        </w:rPr>
        <w:t>, який виніс на голосування питання щодо відмов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, ХХ, 07.12.2005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олосували: «за» -8;  «проти» - 1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</w:t>
      </w:r>
      <w:bookmarkStart w:id="3" w:name="_Hlk148601784"/>
      <w:r>
        <w:rPr>
          <w:lang w:val="uk-UA"/>
        </w:rPr>
        <w:t>відмовити службі у справах дітей адміністрації</w:t>
      </w:r>
      <w:bookmarkEnd w:id="3"/>
      <w:r>
        <w:rPr>
          <w:lang w:val="uk-UA"/>
        </w:rPr>
        <w:t xml:space="preserve"> Корабельного району Миколаївської міської ради у взятті на соціальний квартирний облік дитини позбавленої батьківського піклування, ХХ, 07.12.2005 р.н., згідно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, у зв’язку з відсутністю підстав зазначених у п.п. «а» ч.2 ст. 10 Закону України «Про житловий фонд соціального призначення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9. СЛУХАЛИ: Плетньову Ю.,</w:t>
      </w:r>
      <w:r>
        <w:rPr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lang w:val="uk-UA"/>
        </w:rPr>
        <w:t xml:space="preserve"> </w:t>
      </w:r>
      <w:r>
        <w:rPr>
          <w:lang w:val="uk-UA"/>
        </w:rPr>
        <w:t>з питання взяття на соціальний квартирний облік дитини позбавленої батьківського піклування, ХХ, 20.10.2005 р.н., згідно з клопотанням служби у справах дітей адміністрації Корабельного району Миколаївської міської ради від 04.10.2023 № 36376/05.05.02-16/23-2. З цього питання Плетньова Ю. зазначила, що наявні матеріали свідчать про відсутність підстав  у взятті на соціальний квартирний облік, посилаючись на п.3 ч. 1 ст. 18, пп. «а» ч.2 ст. 10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10. СЛУХАЛИ: Луценко С.</w:t>
      </w:r>
      <w:r>
        <w:rPr>
          <w:lang w:val="uk-UA"/>
        </w:rPr>
        <w:t>, який виніс на голосування питання щодо відмов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ХХ, 20.10.2005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both"/>
        <w:rPr/>
      </w:pPr>
      <w:r>
        <w:rPr>
          <w:b/>
          <w:bCs/>
          <w:color w:val="000000"/>
          <w:lang w:val="uk-UA"/>
        </w:rPr>
        <w:t xml:space="preserve">Проголосували: «за» - 0;  «проти» - 1;  «утрималися» - 8. 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СЛУХАЛИ: Кісельову О. </w:t>
      </w:r>
      <w:r>
        <w:rPr>
          <w:bCs/>
          <w:lang w:val="uk-UA"/>
        </w:rPr>
        <w:t>яка внесла пропозицію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давати членам наглядової ради документи, які б підтверджували наявність або відсутність права власності  у громадян, справи яких виносяться на розгляд наглядової ради у сфері розподілу соціального житл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2. СЛУХАЛИ: Плетньову Ю.,</w:t>
      </w:r>
      <w:r>
        <w:rPr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lang w:val="uk-UA"/>
        </w:rPr>
        <w:t xml:space="preserve"> </w:t>
      </w:r>
      <w:r>
        <w:rPr>
          <w:lang w:val="uk-UA"/>
        </w:rPr>
        <w:t>з питання взяття на соціальний квартирний облік дитини-сироти, ХХ, 06.12.2005 р.н., згідно з клопотанням служби у справах дітей адміністрації Корабельного району Миколаївської міської ради від 04.10.2023 № 36377/05.05.02-16/23-2. .  З цього питання Плетньова Ю. зазначила, що наявні матеріали свідчать про відсутність підстав  у взятті на соціальний квартирний облік, посилаючись на п.3 ч. 1 ст. 18, пп. «а» ч.2 ст. 10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3. СЛУХАЛИ: Луценко С.</w:t>
      </w:r>
      <w:r>
        <w:rPr>
          <w:lang w:val="uk-UA"/>
        </w:rPr>
        <w:t>, який виніс на голосування питання щодо відмов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ХХ, 06.12.2005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олосували: «за» - 8;  «проти» - 1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відмовит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ХХ, 06.12.2005 р.н., згідно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, у зв’язку з відсутністю підстав зазначених у п.п. «а» ч.2 ст. 10 Закону України «Про житловий фонд соціального призначення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4. СЛУХАЛИ: Плетньову Ю.,</w:t>
      </w:r>
      <w:r>
        <w:rPr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lang w:val="uk-UA"/>
        </w:rPr>
        <w:t xml:space="preserve"> </w:t>
      </w:r>
      <w:r>
        <w:rPr>
          <w:lang w:val="uk-UA"/>
        </w:rPr>
        <w:t>з питання взяття на соціальний квартирний облік дитини-сироти, ХХ, 21.08.2006 р.н., згідно з клопотанням служби у справах дітей адміністрації Корабельного району Миколаївської міської ради від 04.10.2023 № 36377/05.05.02-16/23-2. З цього питання Плетньова Ю. зазначила, що наявні матеріали свідчать про відсутність підстав  у взятті на соціальний квартирний облік, посилаючись на п.3 ч. 1 ст. 18, пп. «а» ч.2 ст. 10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15. СЛУХАЛИ: Луценко С.</w:t>
      </w:r>
      <w:r>
        <w:rPr>
          <w:lang w:val="uk-UA"/>
        </w:rPr>
        <w:t>, який виніс на голосування питання щодо відмови службі Корабельного району Миколаївської міської ради у взятті на соціальний квартирний облік дитини-сироти ХХ, 21.08.2006 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олосували: «за» - 8;  «проти» - 1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відмовити службі у справах дітей адміністрації Корабельного району Миколаївської міської ради у взятті на соціальний квартирний облік дитини-сироти ХХ, 21.08.2006 р.н., згідно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, у зв’язку з відсутністю підстав зазначених у п.п. «а» ч.2 ст. 10 Закону України «Про житловий фонд соціального призначення»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4" w:name="_Hlk147399888"/>
      <w:bookmarkEnd w:id="4"/>
      <w:r>
        <w:rPr>
          <w:b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lang w:val="uk-UA"/>
        </w:rPr>
        <w:t>онавчого комітету Миколаїв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5" w:name="_Hlk147399888"/>
      <w:bookmarkStart w:id="6" w:name="_Hlk147399888"/>
      <w:bookmarkEnd w:id="6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Серг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ЛУЦ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Юлія ПЛЕТНЬОВА</w:t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Інна ГЛАДКОВ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лександр ЗАВРАЖ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Ніна РАГУЛІ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лена КІСЕЛЬ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Лідія ЗАГОРЕЛЬ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5:00Z</dcterms:created>
  <dc:creator>admin</dc:creator>
  <dc:description/>
  <cp:keywords/>
  <dc:language>en-US</dc:language>
  <cp:lastModifiedBy>user159</cp:lastModifiedBy>
  <cp:lastPrinted>2023-11-02T08:57:00Z</cp:lastPrinted>
  <dcterms:modified xsi:type="dcterms:W3CDTF">2023-12-26T13:35:00Z</dcterms:modified>
  <cp:revision>2</cp:revision>
  <dc:subject/>
  <dc:title/>
</cp:coreProperties>
</file>