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lang w:val="uk-UA"/>
        </w:rPr>
        <w:t xml:space="preserve">                          </w:t>
      </w:r>
      <w:r>
        <w:rPr>
          <w:b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1715597773" r:id="rId2"/>
        </w:object>
      </w:r>
    </w:p>
    <w:p>
      <w:pPr>
        <w:pStyle w:val="Normal"/>
        <w:shd w:fill="FFFFFF" w:val="clear"/>
        <w:spacing w:lineRule="exact" w:line="437"/>
        <w:ind w:right="2688" w:hanging="0"/>
        <w:rPr/>
      </w:pPr>
      <w:r>
        <w:rPr>
          <w:color w:val="000000"/>
          <w:spacing w:val="-4"/>
          <w:sz w:val="28"/>
          <w:szCs w:val="28"/>
        </w:rPr>
        <w:t>Миколаївська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міська </w:t>
      </w:r>
      <w:r>
        <w:rPr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</w:rPr>
        <w:t>рада</w:t>
      </w:r>
    </w:p>
    <w:p>
      <w:pPr>
        <w:pStyle w:val="Normal"/>
        <w:shd w:fill="FFFFFF" w:val="clear"/>
        <w:spacing w:lineRule="exact" w:line="437"/>
        <w:ind w:right="2688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Виконавч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комітет </w:t>
      </w:r>
    </w:p>
    <w:p>
      <w:pPr>
        <w:pStyle w:val="Normal"/>
        <w:shd w:fill="FFFFFF" w:val="clear"/>
        <w:spacing w:lineRule="exact" w:line="437"/>
        <w:ind w:right="2688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ПРОТОКОЛ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07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ідання наглядової ради </w:t>
      </w:r>
    </w:p>
    <w:p>
      <w:pPr>
        <w:pStyle w:val="Normal"/>
        <w:numPr>
          <w:ilvl w:val="0"/>
          <w:numId w:val="0"/>
        </w:numPr>
        <w:ind w:hanging="600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сфері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зподіл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оціального житла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иконавчом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омітеті 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ї  міської   ради</w:t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before="0" w:after="0"/>
        <w:ind w:left="284" w:hanging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наглядової ради 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уков  Віталій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Луценко  Сергі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 xml:space="preserve">Завражин О., Загорельська Л., Рагуліна Н.,  Симонян  Р.,  Шульга П.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прошені: </w:t>
      </w:r>
      <w:r>
        <w:rPr>
          <w:sz w:val="28"/>
          <w:szCs w:val="28"/>
          <w:lang w:val="uk-UA"/>
        </w:rPr>
        <w:t xml:space="preserve">Войтович С. -   начальник відділу обліку та розподілу житла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Зозуля  О.     -    заступник директора департаменту-начальник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відділу судової роботи юридичного департаменту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колаїв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Хижняк Т.    -    заступник начальника служби у справах діте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 щодо розгляду заяви Єлістратова Іллі Вікторовича, склад сім'ї – 1 особа, з 23.03.2012 з питання підтвердження права на  подальше перебування  на обліку  для отримання соціального житла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еребуває на обліку для отримання соціального житла першочергово з 23.03.2012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вердити право подальшого перебування на соціальному квартирному обліку для отримання соціального житла першочергово Єлістратова Іллі Вікторовича з 23.03.2012, згідно  з</w:t>
      </w:r>
      <w:r>
        <w:rPr>
          <w:sz w:val="27"/>
          <w:szCs w:val="27"/>
          <w:lang w:val="uk-UA"/>
        </w:rPr>
        <w:t xml:space="preserve">  ч.ч. 3, 4, 7 ст.16 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щодо розгляду заяви Волкової Анни Володимирівни (склад сім'ї – 2 особи: вона, син) з питання підтвердження права на  подальше перебування  на обліку  для отримання соціального житла та зарахування на соціальний квартирний облік до складу її сім’ї   дочки - Волкової Анастасії Сергіївни, ХХ р.н. Перебуває на обліку для отримання соціального житла позачергово з 11.11.2016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вердити право подальшого перебування на соціальному квартирному обліку для отримання соціального житла позачергово Волкової Анни Володимирівни, з 11.11.2016,   згідно  з</w:t>
      </w:r>
      <w:r>
        <w:rPr>
          <w:sz w:val="27"/>
          <w:szCs w:val="27"/>
          <w:lang w:val="uk-UA"/>
        </w:rPr>
        <w:t xml:space="preserve">  ч.ч. 3, 4, 7 ст.16 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годитися із зарахуванням на соціальний квартирний облік до складу сім’ї Волкової Анни Володимирівни дочки - Волкової Анастасії Сергіївни, 15.04.2021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3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щодо розгляду заяви Данько Наталі Віталіївни (склад сім'ї – 1 особа) з питання підтвердження права на  подальше перебування  на обліку для отримання соціального. Перебуває на обліку для отримання соціального житла позачергово з 22.01.2020, складом сім'ї – 1 особ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вердити право подальшого перебування на соціальному квартирному обліку для отримання соціального житла позачергово Данько Наталі Віталіївни з 22.01.2020, складом сім'ї – 1 особа, згідно  з</w:t>
      </w:r>
      <w:r>
        <w:rPr>
          <w:sz w:val="27"/>
          <w:szCs w:val="27"/>
          <w:lang w:val="uk-UA"/>
        </w:rPr>
        <w:t xml:space="preserve">  ч.ч. 3, 4, 7 ст.16 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ичкову К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Миколаївської міської ради, з питання зняття  з  соціального квартирного обліку Шляхової Анастасії Андріївни.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огодитися із зняттям з соціального квартирного обліку Шляхової Анастасії Андріївни, на підставі п.2 ч.1 ст.19 «Про житловий фонд соціального призначення», у зв’язку з поліпшенням житлових умов та </w:t>
      </w:r>
      <w:r>
        <w:rPr>
          <w:color w:val="333333"/>
          <w:sz w:val="28"/>
          <w:szCs w:val="28"/>
          <w:shd w:fill="FFFFFF" w:val="clear"/>
          <w:lang w:val="uk-UA"/>
        </w:rPr>
        <w:t>втратою підстав, що дають право на отримання соціального жит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ЯН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з питання підтвердження права подальшого перебування на соціальному квартирному обліку Шерстюк Катерини Денисів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ебуває на обліку для отримання соціального житла в порядку загальної черги з 08.07.2016,  складом сім'ї – 1 осо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вердити право подальшого перебування на соціальному квартирному обліку для отримання соціального житла в порядку загальної черги Шерстюк Катерини Денисівни для отримання соціального житла в порядку загальної черги (з 08.07.2016), згідно з</w:t>
      </w:r>
      <w:r>
        <w:rPr>
          <w:sz w:val="27"/>
          <w:szCs w:val="27"/>
          <w:lang w:val="uk-UA"/>
        </w:rPr>
        <w:t xml:space="preserve"> ч.ч. 3, 4, 7 ст.16 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Кабінету Міністрів України від 23.07.2008 №68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6.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ян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з питання підтвердження права подальшого перебування на соціальному квартирному обліку Шерстюк Ольги Денисів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Шерстюк Катерина Денисівна, перебуває на обліку для отримання соціального житла в порядку загальної черги з 08.07.2016, Перебуває на обліку для отримання соціального житла в порядку загальної черг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8.07.2016, складом сім'ї – 1 особ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ідтвердити право подальшого перебування на соціальному квартирному обліку для отримання соціального житла в порядку загальної черги Шерстюк Ольги Денисівн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складом сім'ї – 1 особа (</w:t>
      </w:r>
      <w:r>
        <w:rPr>
          <w:sz w:val="28"/>
          <w:szCs w:val="28"/>
          <w:lang w:val="uk-UA"/>
        </w:rPr>
        <w:t>з 08.07.2016), згідно  з</w:t>
      </w:r>
      <w:r>
        <w:rPr>
          <w:sz w:val="27"/>
          <w:szCs w:val="27"/>
          <w:lang w:val="uk-UA"/>
        </w:rPr>
        <w:t xml:space="preserve"> ч.ч. 3, 4, 7 ст.16 Закону України «Про житловий фонд соціального призначення», Порядком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им постановою </w:t>
      </w:r>
      <w:r>
        <w:rPr>
          <w:sz w:val="27"/>
          <w:szCs w:val="27"/>
        </w:rPr>
        <w:t>Кабінету Міністрів України від 23.07.2008 №68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олосували: «за» - 9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7. СЛУХАЛ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игорян І.,</w:t>
      </w:r>
      <w:r>
        <w:rPr>
          <w:sz w:val="28"/>
          <w:szCs w:val="28"/>
          <w:lang w:val="uk-UA"/>
        </w:rPr>
        <w:t xml:space="preserve"> головного спеціаліста відділу обліку та розподілу житла  Миколаївської міської ради з питання надання квартири         № 54 по вул. Південній, 41 із житлового фонду соціального призначення   сімейній групі - Шерстюк Катерині Денисівни та Шерстюк Ользі Денисівні щодо надання їм квартири № 54 по вул. Південній, 41, загальною площею 63,3 кв.м.(житловою площею 44,6 кв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Шерстюк Катерина Денисівна та Шерстюк Ольга Денисівна, перебуває на обліку для отримання соціального житла в порядку загальної черги з 08.07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погодитися і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нням сімейній групі - Шерстюк Катерині Олександрівні та Шерстюк Ользі Денисівні квартири із житлового фонду соціального призначення № 54 по вул. Південній, 41 загальною площею 63,3 кв.м. (житловою площею 44,6 кв.м.)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lang w:val="uk-UA"/>
        </w:rPr>
        <w:t xml:space="preserve">Проголосували: «за» - 8;  «проти» -0;  «утрималися» - 0.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наглядової ради</w:t>
      </w: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італій   ЛУКОВ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голови наглядової ради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Сергій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ЛУЦЕНКО 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ела                                                                      Ірина ГРИГОРЯ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Члени наглядової ради: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О. Завражин 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Л. Загорельськ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 Рагуліна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.Симонян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І.Усти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. Шульга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 Знак Знак Знак Знак Знак"/>
    <w:qFormat/>
    <w:rPr>
      <w:rFonts w:ascii="Verdana" w:hAnsi="Verdana" w:eastAsia="Batang;바탕" w:cs="Verdana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2:00Z</dcterms:created>
  <dc:creator>user151</dc:creator>
  <dc:description/>
  <cp:keywords/>
  <dc:language>en-US</dc:language>
  <cp:lastModifiedBy>user159</cp:lastModifiedBy>
  <cp:lastPrinted>2021-07-14T14:48:00Z</cp:lastPrinted>
  <dcterms:modified xsi:type="dcterms:W3CDTF">2021-07-19T09:52:00Z</dcterms:modified>
  <cp:revision>2</cp:revision>
  <dc:subject/>
  <dc:title/>
</cp:coreProperties>
</file>