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lang w:val="uk-UA"/>
        </w:rPr>
        <w:t xml:space="preserve">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359141515" r:id="rId2"/>
        </w:object>
      </w:r>
    </w:p>
    <w:p>
      <w:pPr>
        <w:pStyle w:val="Normal"/>
        <w:shd w:fill="FFFFFF" w:val="clear"/>
        <w:spacing w:lineRule="exact" w:line="437"/>
        <w:ind w:right="2688" w:hanging="0"/>
        <w:rPr/>
      </w:pPr>
      <w:r>
        <w:rPr>
          <w:b/>
          <w:color w:val="000000"/>
          <w:spacing w:val="-4"/>
          <w:sz w:val="28"/>
          <w:szCs w:val="28"/>
        </w:rPr>
        <w:t>Миколаївська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 міська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ідання наглядової ради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фер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зподіл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ціального житла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конавчом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ітеті 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 міської   ради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наглядової ради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ков  Віталій  (відпустка)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уценко  Сергій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наглядової ра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Устименко  Ірина (хворіє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 xml:space="preserve">Завражин О., Загорельська Л., Кравченко Ю., Музичук  Н.,   Рагуліна Н.,  Симонян  Р., Шульга 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включення Ткачишиної Яни Володимирівни, 13.09.2000 р.н., особи з числа дітей, позбавлених батьківського піклування, до списку громадян, що користуються позачерговим правом отримання соціального житла з одночасним підтвердженням її права подальшого перебування на соціальному квартирному обліку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ключити Ткачишину Яну Володимирівну, 13.09.2000 р.н., особ з числа дітей, позбавлених батьківського піклування, до списку громадян, що користуються позачерговим правом отримання соціального житла </w:t>
      </w:r>
      <w:r>
        <w:rPr>
          <w:sz w:val="27"/>
          <w:szCs w:val="27"/>
          <w:lang w:val="uk-UA"/>
        </w:rPr>
        <w:t xml:space="preserve">згідно з ч. 3 ст.16 Закону України «Про житловий фонд соціального призначення» та </w:t>
      </w:r>
      <w:r>
        <w:rPr>
          <w:sz w:val="28"/>
          <w:szCs w:val="28"/>
          <w:lang w:val="uk-UA"/>
        </w:rPr>
        <w:t xml:space="preserve">одночасно підтвердити її права подальшого перебування на соціальному квартирному обліку відповідно до </w:t>
      </w:r>
      <w:r>
        <w:rPr>
          <w:sz w:val="27"/>
          <w:szCs w:val="27"/>
          <w:lang w:val="uk-UA"/>
        </w:rPr>
        <w:t>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0;  «утрималися» -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підтвердження права  подальшого перебування на соціальному квартирному обліку особи з числа дітей, позбавлених батьківського піклування, Гончаренко Тетяни Родіонівни, 14.11.1998 р.н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вердити право подальшого перебування на соціальному квартирному обліку особи з числа дітей, позбавлених батьківського піклування, Гончаренко Тетяни Родіонівни, відповідно до </w:t>
      </w:r>
      <w:r>
        <w:rPr>
          <w:sz w:val="27"/>
          <w:szCs w:val="27"/>
          <w:lang w:val="uk-UA"/>
        </w:rPr>
        <w:t>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0;  «утрималися» 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СЛУХАЛИ: ГРИГОРЯН І.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, з питання  взяття на соціальний квартирний облік дитину, позбавлену батьківського піклування Доброниченко Анастасії Володимирівни, 25.04.2005 р.н., за клопотанням служби у справах дітей адміністрації Центрального  району Миколаївської міської рад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зяти на соціальний квартирний облік дитину, позбавлену батьківського піклування Доброниченко Анастасію Володимирівну, 25.04.2005 р.н., згідно з ч.1 ст.10 Закону України «Про житловий фонд соціального призначення», ч.1 ст.33 Закону України «Про забезпечення  організаційно-правових   умов    соціального   захисту 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0;  «утрималися» -0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СЛУХАЛИ: ГРИГОРЯН І.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, з питання  взяття на соціальний квартирний облік дитини-сироти,  Левченко Марії Андріївни, 20.05.2005 р.н., за клопотанням служби у справах дітей адміністрації Центрального  району Миколаївської міської рад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зяти на соціальний квартирний облік дитину-сироту, Левченко Марію Андріївну, 20.05.2005 р.н., згідно з ч.1 ст.10 Закону України «Про житловий фонд соціального призначення», ч.1 ст.33 Закону України «Про забезпечення  організаційно-правових   умов    соціального   захисту 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0;  «утрималися» -0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ЛУХАЛИ: ГРИГОРЯН І.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ідтвердження права на подальше перебування  на обліку для отримання соціального житла особи, з числа дітей, позбавлених батьківського піклування, Балахонцева Костянтина Павловича, 09.08.2002 р.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вердити право подальшого перебування на соціальному квартирному обліку особи з числа дітей, позбавлених батьківського піклування, 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Балахонцева Костянтина Павловича, 09.08.2002 р.н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ГРИГОРЯН І.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ключення до списку громадян, що користуються позачерговим правом отримання соціального житла особи, з числа дітей, позбавлених батьківського піклування, Балахонцева Костянтина Павловича, 09.08.2002 р.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ключити до списку громадян, що користуються позачерговим правом отримання соціального житла, на підставі п.7 ч.1 ст.11 Закону України «Про житловий фонд соціального призначення» осіб з числа дітей, позбавлених батьківського піклування Балахонцева Костянтина Павловича, 09.08.2002 р.н., згідно із заявою від 07.09.2021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СЛУХАЛИ: ГРИГОРЯН І.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ключення особи з числа дітей, позбавлених батьківського піклування, Кучеренко Валерії Олександрівни, 14.07.2003 р.н, до списку громадян, що користуються позачерговим правом отримання соціального житла з одночасним підтвердженням її права подальшого перебування на соціальному квартирному обліку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включити особу, з числа дітей, позбавлених батьківського піклування, Кучеренко Валерію Олександрівну, 14.07.2003 р.н., до списку громадян, що користуються позачерговим правом отримання соціального житла </w:t>
      </w:r>
      <w:r>
        <w:rPr>
          <w:sz w:val="27"/>
          <w:szCs w:val="27"/>
          <w:lang w:val="uk-UA"/>
        </w:rPr>
        <w:t xml:space="preserve">згідно з ч. 3 ст.16 Закону України «Про житловий фонд соціального призначення» та </w:t>
      </w:r>
      <w:r>
        <w:rPr>
          <w:sz w:val="28"/>
          <w:szCs w:val="28"/>
          <w:lang w:val="uk-UA"/>
        </w:rPr>
        <w:t xml:space="preserve">одночасно підтвердити її право подальшого перебування на соціальному квартирному обліку відповідно до </w:t>
      </w:r>
      <w:r>
        <w:rPr>
          <w:sz w:val="27"/>
          <w:szCs w:val="27"/>
          <w:lang w:val="uk-UA"/>
        </w:rPr>
        <w:t>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0;  «утрималися» -0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С.ЛУЦЕНКО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Протокол вела                                                                                    І.ГРИГОРЯ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0:00Z</dcterms:created>
  <dc:creator>user151b</dc:creator>
  <dc:description/>
  <cp:keywords/>
  <dc:language>en-US</dc:language>
  <cp:lastModifiedBy>user159</cp:lastModifiedBy>
  <cp:lastPrinted>2021-09-17T09:58:00Z</cp:lastPrinted>
  <dcterms:modified xsi:type="dcterms:W3CDTF">2021-09-21T10:20:00Z</dcterms:modified>
  <cp:revision>2</cp:revision>
  <dc:subject/>
  <dc:title/>
</cp:coreProperties>
</file>