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lang w:val="uk-UA"/>
        </w:rPr>
        <w:t xml:space="preserve">                          </w:t>
      </w:r>
      <w:r>
        <w:rPr>
          <w:b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858743605" r:id="rId2"/>
        </w:object>
      </w:r>
    </w:p>
    <w:p>
      <w:pPr>
        <w:pStyle w:val="Normal"/>
        <w:shd w:fill="FFFFFF" w:val="clear"/>
        <w:spacing w:lineRule="exact" w:line="437"/>
        <w:ind w:right="268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колаївська міська рада</w: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2688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Виконавч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комітет </w: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ПРОТОКОЛ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1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0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lang w:val="uk-UA"/>
        </w:rPr>
        <w:t xml:space="preserve"> 2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иколаїв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сідання наглядової ради 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сфер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озподіл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оціального житла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284"/>
        <w:outlineLvl w:val="0"/>
        <w:rPr/>
      </w:pPr>
      <w:r>
        <w:rPr>
          <w:b/>
          <w:sz w:val="28"/>
          <w:szCs w:val="28"/>
        </w:rPr>
        <w:t xml:space="preserve">пр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иконавчом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омітеті 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284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 міської  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наглядової ради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уков  Віталій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голови наглядової ради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Луценко  Сергій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екретар наглядової рад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Устименко  Ірин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наглядової ради:  </w:t>
      </w:r>
      <w:r>
        <w:rPr>
          <w:sz w:val="28"/>
          <w:szCs w:val="28"/>
          <w:lang w:val="uk-UA"/>
        </w:rPr>
        <w:t xml:space="preserve">Завражин О., Загорельська Л., Леухіна О.,   Музичук  Н.,   Симонян   Р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прошені: </w:t>
      </w:r>
      <w:r>
        <w:rPr>
          <w:sz w:val="28"/>
          <w:szCs w:val="28"/>
          <w:lang w:val="uk-UA"/>
        </w:rPr>
        <w:t xml:space="preserve">Войтович С.   -  начальник відділу обліку та розподілу житла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иколаївської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Євлоєва  Н.     -  головний спеціаліст відділу  правової експертиз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та  адміністративних питань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юридичного департаменту Миколаїв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1.СЛУХАЛИ: Леухіну О., </w:t>
      </w:r>
      <w:r>
        <w:rPr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у обліку та розподілу житла Миколаївської міської ради, з питання взяття на соціальний квартирний облік дитини, позбавленої батьківського піклування – Даньшиної  Марії  Ігорівни, ХХ р.н., за клопотанням  служби у справах дітей адміністрації Центрального району Миколаївської міської ради від 18.01.2021   № 70/08.01-18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итання  розглядається  повтор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, позбавленої батьківського піклування -  Даньшиної  Марії  Ігорівни, ХХ р.н., згідно з  ч.1 ст.10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олосували: «за» -5;  «проти» - 2;  «утрималися» - 1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СЛУХАЛИ: Леухіну О., </w:t>
      </w:r>
      <w:r>
        <w:rPr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, з питання взяття на соціальний квартирний облік дитини, позбавленої батьківського піклування – Калашникова Олексія  Євгеновича,  ХХ р.н.,  за  клопотанням  служби  у справах дітей адміністрації Центрального  району Миколаївської міської ради від 03.02.2021 № 174/08.01-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, позбавленої батьківського піклування -  Калашникова Олексія  Євгеновича,  ХХ  р.н., згідно з  ч.1 ст.10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олосували: «за» - 8;  «проти» - 0;  «утрималися» - 0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ичкову К.,</w:t>
      </w:r>
      <w:r>
        <w:rPr>
          <w:sz w:val="28"/>
          <w:szCs w:val="28"/>
          <w:lang w:val="uk-UA"/>
        </w:rPr>
        <w:t xml:space="preserve"> головного спеціаліста  відділу обліку та розподілу житла  Миколаївської міської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питання взяття на соціальний квартирний облік дитини, позбавленої батьківського піклування - Усатої Надії  Борисівни, ХХ р.н., за  клопотанням  служби  у справах дітей адміністрації Заводського  району Миколаївської міської ради від 09.02.2021 № 4359/03.08.01-09/21-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, позбавленої батьківського піклування - Усатої Надії  Борисівни,    ХХ р.н., згідно з  ч.1 ст.10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олосували: «за» - 8;  «проти» -0;  «утрималися» -0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ичкову К.,</w:t>
      </w:r>
      <w:r>
        <w:rPr>
          <w:sz w:val="28"/>
          <w:szCs w:val="28"/>
          <w:lang w:val="uk-UA"/>
        </w:rPr>
        <w:t xml:space="preserve"> головного спеціаліста  відділу обліку та розподілу житла  Миколаївської міської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питання взяття на соціальний квартирний облік дитини, позбавленої батьківського піклування -  Багинського  Валерія  Борисовича,  ХХ р.н., за  клопотанням  служби  у справах дітей адміністрації Заводського  району Миколаївської міської ради від 08.02.2021 № 4275/03.08.01-09/21-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квартирний облік дитини, позбавленої батьківського піклування -  Багинського  Валерія  Борисовича,  ХХ р.н., згідно з  ч.1 ст.10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олосували: «за» -8;  «проти» -0;  «утрималися» -0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5.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ичкову К.,</w:t>
      </w:r>
      <w:r>
        <w:rPr>
          <w:sz w:val="28"/>
          <w:szCs w:val="28"/>
          <w:lang w:val="uk-UA"/>
        </w:rPr>
        <w:t xml:space="preserve"> головного спеціаліста  відділу обліку та розподілу житла  Миколаївської міської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питання взяття на соціальний квартирний облік дитини–сироти, Трофімової Альони Сергіївни,  ХХ р.н., за  клопотанням  служби  у справах дітей адміністрації Заводського  району Миколаївської міської ради  від  10.02.2021   № 4553/03.08.01-09/21-2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квартирний облік дитини–сироти, Трофімової Альони Сергіївни, ХХ р.н., згідно з   ч.1 ст.10 Закону України «Про житловий фонд соціального призначення», 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8;  «проти» -0;  «утрималися» -0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Віталій   ЛУКОВ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гляд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 xml:space="preserve">                                           Ірина   УСТИМЕНКО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 Знак Знак Знак Знак Знак"/>
    <w:qFormat/>
    <w:rPr>
      <w:rFonts w:ascii="Verdana" w:hAnsi="Verdana" w:eastAsia="Batang;바탕" w:cs="Verdana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3:00Z</dcterms:created>
  <dc:creator>user151</dc:creator>
  <dc:description/>
  <cp:keywords/>
  <dc:language>en-US</dc:language>
  <cp:lastModifiedBy>user157b</cp:lastModifiedBy>
  <cp:lastPrinted>2021-02-18T14:58:00Z</cp:lastPrinted>
  <dcterms:modified xsi:type="dcterms:W3CDTF">2021-04-08T07:04:00Z</dcterms:modified>
  <cp:revision>3</cp:revision>
  <dc:subject/>
  <dc:title/>
</cp:coreProperties>
</file>