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60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0.95pt" filled="f" o:ole="">
            <v:imagedata r:id="rId3" o:title=""/>
          </v:shape>
          <o:OLEObject Type="Embed" ProgID="" ShapeID="ole_rId2" DrawAspect="Content" ObjectID="_593110738" r:id="rId2"/>
        </w:object>
      </w:r>
    </w:p>
    <w:p>
      <w:pPr>
        <w:pStyle w:val="Normal"/>
        <w:shd w:fill="FFFFFF" w:val="clear"/>
        <w:ind w:right="2688" w:hanging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Миколаївська міська рада</w:t>
      </w:r>
    </w:p>
    <w:p>
      <w:pPr>
        <w:pStyle w:val="Normal"/>
        <w:shd w:fill="FFFFFF" w:val="clear"/>
        <w:ind w:right="2688" w:hanging="0"/>
        <w:jc w:val="both"/>
        <w:rPr/>
      </w:pPr>
      <w:r>
        <w:rPr>
          <w:b/>
          <w:spacing w:val="-4"/>
          <w:sz w:val="28"/>
          <w:szCs w:val="28"/>
          <w:lang w:val="uk-UA"/>
        </w:rPr>
        <w:t>Виконавчий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b/>
          <w:spacing w:val="-4"/>
          <w:sz w:val="28"/>
          <w:szCs w:val="28"/>
          <w:lang w:val="uk-UA"/>
        </w:rPr>
        <w:t xml:space="preserve">комітет </w:t>
      </w:r>
    </w:p>
    <w:p>
      <w:pPr>
        <w:pStyle w:val="Normal"/>
        <w:shd w:fill="FFFFFF" w:val="clear"/>
        <w:ind w:right="2688" w:hanging="0"/>
        <w:rPr>
          <w:b/>
          <w:b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Миколаївської міської ради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ПРОТОКОЛ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 04.10.2023  №8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иколаїв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ind w:hanging="600"/>
        <w:outlineLvl w:val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Засідання  наглядової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hanging="600"/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у сфері  розподілу соціального житла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наглядової ради </w:t>
      </w:r>
      <w:r>
        <w:rPr>
          <w:sz w:val="28"/>
          <w:szCs w:val="28"/>
          <w:lang w:val="uk-UA"/>
        </w:rPr>
        <w:t xml:space="preserve">– В. Лук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Заступник голови наглядової ради – </w:t>
      </w:r>
      <w:r>
        <w:rPr>
          <w:sz w:val="28"/>
          <w:szCs w:val="28"/>
          <w:lang w:val="uk-UA"/>
        </w:rPr>
        <w:t>С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Луценко 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Наглядової ради:</w:t>
      </w:r>
      <w:r>
        <w:rPr>
          <w:sz w:val="28"/>
          <w:szCs w:val="28"/>
          <w:lang w:val="uk-UA"/>
        </w:rPr>
        <w:t xml:space="preserve"> Н. Рагуліна, О. Завражин, Ю. Кравченко, Ю. Плетнь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ежимі zoom конференції:</w:t>
      </w:r>
      <w:r>
        <w:rPr>
          <w:sz w:val="28"/>
          <w:szCs w:val="28"/>
          <w:lang w:val="uk-UA"/>
        </w:rPr>
        <w:t xml:space="preserve"> П. Шульга, І. Гладк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прошений: С. Войтович – </w:t>
      </w:r>
      <w:r>
        <w:rPr>
          <w:sz w:val="28"/>
          <w:szCs w:val="28"/>
          <w:lang w:val="uk-UA"/>
        </w:rPr>
        <w:t>начальник відділу обліку та розподілу житла Миколаївської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РЯДОК ДЕННИЙ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1. СЛУХАЛИ: Войтовича С.,</w:t>
      </w:r>
      <w:r>
        <w:rPr>
          <w:sz w:val="28"/>
          <w:szCs w:val="28"/>
          <w:lang w:val="uk-UA"/>
        </w:rPr>
        <w:t xml:space="preserve"> начальника відділу обліку та розподілу житла Миколаївської міської ради, у зв’язку з кадровими змінами, на підставі листа від управління охорони здоров’я від 28.09.2023 №35352/14.01-14/23-2 пропозиція виключити зі складу наглядової ради </w:t>
      </w:r>
      <w:bookmarkStart w:id="0" w:name="_Hlk147326769"/>
      <w:r>
        <w:rPr>
          <w:sz w:val="28"/>
          <w:szCs w:val="28"/>
          <w:lang w:val="uk-UA"/>
        </w:rPr>
        <w:t>провідного спеціаліста відділу обліку та планово-економічного розвитку галузі управління охорони здоров’я Миколаївської міської ради Музичук Надію Олексіївну</w:t>
      </w:r>
      <w:bookmarkEnd w:id="0"/>
      <w:r>
        <w:rPr>
          <w:sz w:val="28"/>
          <w:szCs w:val="28"/>
          <w:lang w:val="uk-UA"/>
        </w:rPr>
        <w:t xml:space="preserve">, та  включити до складу Наглядової ради </w:t>
      </w:r>
      <w:r>
        <w:rPr>
          <w:sz w:val="28"/>
          <w:szCs w:val="28"/>
          <w:lang w:val="uk-UA" w:eastAsia="uk-UA"/>
        </w:rPr>
        <w:t>провідного спеціаліста відділу обліку та планово-економічного розвитку галузі управління охорони здоров’я Миколаївської міської ради Македонську Олену Олександрівну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ЛУХАЛИ: Луценко С.</w:t>
      </w:r>
      <w:r>
        <w:rPr>
          <w:sz w:val="28"/>
          <w:szCs w:val="28"/>
          <w:lang w:val="uk-UA"/>
        </w:rPr>
        <w:t>, заступника голови наглядової ради, з питання необхідності обрання секретаря наглядової ради у сфері розподілу житла із складу членів ради прямим голосування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обрати секретарем наглядової ради у сфері розподілу соціального житла головного спеціаліста відділу обліку та розподілу житла Плетньову Юлію Олександрівну.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Проголосували: «за» -7;  «проти» - 0;  «утрималися» - 1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3. СЛУХАЛИ: Тріщука А.,</w:t>
      </w:r>
      <w:r>
        <w:rPr>
          <w:sz w:val="28"/>
          <w:szCs w:val="28"/>
          <w:lang w:val="uk-UA"/>
        </w:rPr>
        <w:t xml:space="preserve"> заступника начальника відділу обліку та розподілу житла Миколаївської міської рад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итання взяття на соціальний квартирний облік дитини позбавленої батьківського піклування, Мак ХХ, ХХ р.н., згідно з клопотанням служби у справах дітей адміністрації Центрального району Миколаївської міської ради від 03.10.2023 № 36110/06.01-46/23-2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взяттям на соціальний  квартирний облік дитини позбавленої батьківського піклування Мак ХХ, ХХ р.н., </w:t>
      </w:r>
      <w:r>
        <w:rPr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на підставі ч. 1, п.п. “а”, “б”, ч.2 с. 10 ЗУ “Про житловий фонд соціального призначення”, ч. 1 ст. 33 ЗУ “Про забезпечення організаційно-правових умов соціального захисту дітей-сиріт та дітей, позбавлених батьківського піклування, абз. 1 п. 64 Порядку провадження органами опіки та піклування діяльності, пов’язаної із захистом прав дитини, затвердженого ПКМУ від 24.09.2208 №866, п.п. 1,2 Порядку взяття громадян на соціальний квартирний облік, їх перебування на такому обліку та зняття з нього, затвердженого ПКМУ від 23.07.2008 №682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4. СЛУХАЛИ: Тріщука А.,</w:t>
      </w:r>
      <w:r>
        <w:rPr>
          <w:sz w:val="28"/>
          <w:szCs w:val="28"/>
          <w:lang w:val="uk-UA"/>
        </w:rPr>
        <w:t xml:space="preserve"> </w:t>
      </w:r>
      <w:bookmarkStart w:id="1" w:name="_Hlk146265663"/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</w:t>
      </w:r>
      <w:bookmarkEnd w:id="1"/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итання взяття на соціальний квартирний облік дитини позбавленої батьківського піклування, Онищенко ХХ, ХХ р.н., згідно з клопотанням служби у справах дітей адміністрації Центрального району Миколаївської міської ради від 03.10.2023 № 36113/06.01-46/23-2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взяттям на соціальний  квартирний облік дитини позбавленої батьківського піклування Онищенко ХХ, ХХ р.н., </w:t>
      </w:r>
      <w:r>
        <w:rPr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на підставі ч. 1, п.п. “а”, “б”, ч.2 с. 10 ЗУ “Про житловий фонд соціального призначення”, ч. 1 ст. 33 ЗУ “Про забезпечення організаційно-правових умов соціального захисту дітей-сиріт та дітей, позбавлених батьківського піклування, абз. 1 п. 64 Порядку провадження органами опіки та піклування діяльності, пов’язаної із захистом прав дитини, затвердженого ПКМУ від 24.09.2208 №866, п.п. 1,2 Порядку взяття громадян на соціальний квартирний облік, їх перебування на такому обліку та зняття з нього, затвердженого ПКМУ від 23.07.2008 №682. 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голосували: «за» -8;  «проти» - 0;  «утрималися» - 0.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2" w:name="_Hlk146195491"/>
      <w:bookmarkStart w:id="3" w:name="_Hlk146195491"/>
      <w:bookmarkEnd w:id="3"/>
    </w:p>
    <w:p>
      <w:pPr>
        <w:pStyle w:val="Normal"/>
        <w:ind w:firstLine="567"/>
        <w:jc w:val="both"/>
        <w:rPr/>
      </w:pPr>
      <w:bookmarkStart w:id="4" w:name="_Hlk147399888"/>
      <w:bookmarkEnd w:id="4"/>
      <w:r>
        <w:rPr>
          <w:b/>
          <w:sz w:val="28"/>
          <w:szCs w:val="28"/>
          <w:lang w:val="uk-UA"/>
        </w:rPr>
        <w:t>5. СЛУХАЛИ: Харитонову О.</w:t>
      </w:r>
      <w:r>
        <w:rPr>
          <w:sz w:val="28"/>
          <w:szCs w:val="28"/>
          <w:lang w:val="uk-UA"/>
        </w:rPr>
        <w:t xml:space="preserve">,  головного спеціаліста відділу обліку та розподілу житла Миколаївської міської ради, з питання взяття на соціальний квартирний облік дитини-сироти, Шеванюк ХХ, ХХ р.н., згідно з клопотанням служби у справах дітей адміністрації Інгульського району Миколаївської міської ради від 26.09.2023 № 34867/04.08-01-12/23-2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взяттям на соціальний  квартирний облік дитини-сироти Шеванюк ХХ, ХХ р.н., </w:t>
      </w:r>
      <w:r>
        <w:rPr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на підставі ч. 1, п.п. “а”, “б”, ч.2 с. 10 ЗУ “Про житловий фонд соціального призначення”, ч. 1 ст. 33 ЗУ “Про забезпечення організаційно-правових умов соціального захисту дітей-сиріт та дітей, позбавлених батьківського піклування, абз. 1 п. 64 Порядку провадження органами опіки та піклування діяльності, пов’язаної із захистом прав дитини, затвердженого ПКМУ від 24.09.2208 №866, п.п. 1,2 Порядку взяття громадян на соціальний квартирний облік, їх перебування на такому обліку та зняття з нього, затвердженого ПКМУ від 23.07.2008 № 682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" w:name="_Hlk146195491"/>
      <w:bookmarkStart w:id="6" w:name="_Hlk146195491"/>
      <w:bookmarkEnd w:id="6"/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олосували: «за» -8;  «проти» - 0;  «утрималися» - 0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6. СЛУХАЛИ: Харитонову О.</w:t>
      </w:r>
      <w:r>
        <w:rPr>
          <w:sz w:val="28"/>
          <w:szCs w:val="28"/>
          <w:lang w:val="uk-UA"/>
        </w:rPr>
        <w:t xml:space="preserve">,  головного спеціаліста відділу обліку та розподілу житла Миколаївської міської ради, з питання взяття на соціальний квартирний облік дитини позбавленої батьківського піклування, Смулько ХХ, ХХ р.н., згідно з клопотанням служби у справах дітей адміністрації Інгульського району Миколаївської міської ради від 26.09.2023 № 34869/04.08-01-12/23-2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взяттям на соціальний  квартирний облік дитини позбавленої батьківського піклування, Смулько ХХ, ХХ р.н., </w:t>
      </w:r>
      <w:r>
        <w:rPr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на підставі ч. 1, п.п. “а”, “б”, ч.2 с. 10 ЗУ “Про житловий фонд соціального призначення”, ч. 1 ст. 33 ЗУ “Про забезпечення організаційно-правових умов соціального захисту дітей-сиріт та дітей, позбавлених батьківського піклування, абз. 1 п. 64 Порядку провадження органами опіки та піклування діяльності, пов’язаної із захистом прав дитини, затвердженого ПКМУ від 24.09.2208 №866, п.п. 1,2 Порядку взяття громадян на соціальний квартирний облік, їх перебування на такому обліку та зняття з нього, затвердженого ПКМУ від 23.07.2008 №682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олосували: «за» -8;  «проти» - 0;  «утрималися» - 0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7. СЛУХАЛИ: Харитонову О.</w:t>
      </w:r>
      <w:r>
        <w:rPr>
          <w:sz w:val="28"/>
          <w:szCs w:val="28"/>
          <w:lang w:val="uk-UA"/>
        </w:rPr>
        <w:t xml:space="preserve">,  головного спеціаліста відділу обліку та розподілу житла Миколаївської міської ради, з питання взяття на соціальний квартирний облік дитини позбавленої батьківського піклування, Пирпита ХХ, ХХ р.н., згідно з клопотанням служби у справах дітей адміністрації Інгульського району Миколаївської міської ради від 26.09.2023 № 34871/04.08-01-12/23-2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взяттям на соціальний  квартирний облік дитини позбавленої батьківського піклування, Пирпита ХХ, ХХ р.н., </w:t>
      </w:r>
      <w:r>
        <w:rPr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на підставі ч. 1, п.п. “а”, “б”, ч.2 с. 10 ЗУ “Про житловий фонд соціального призначення”, ч. 1 ст. 33 ЗУ “Про забезпечення організаційно-правових умов соціального захисту дітей-сиріт та дітей, позбавлених батьківського піклування, абз. 1 п. 64 Порядку провадження органами опіки та піклування діяльності, пов’язаної із захистом прав дитини, затвердженого ПКМУ від 24.09.2208 №866, п.п. 1,2 Порядку взяття громадян на соціальний квартирний облік, їх перебування на такому обліку та зняття з нього, затвердженого ПКМУ від 23.07.2008 №682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олосували: «за» -8;  «проти» - 0;  «утрималися» - 0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ї наглядової ради у сфері розподілу соціального житла винести на розгляд вик</w:t>
      </w:r>
      <w:r>
        <w:rPr>
          <w:b/>
          <w:spacing w:val="-4"/>
          <w:sz w:val="28"/>
          <w:szCs w:val="28"/>
          <w:lang w:val="uk-UA"/>
        </w:rPr>
        <w:t>онавчого комітету Миколаїв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7" w:name="_Hlk147399888"/>
      <w:bookmarkStart w:id="8" w:name="_Hlk147399888"/>
      <w:bookmarkEnd w:id="8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7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8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наглядової ради          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left="2511" w:right="210" w:hanging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талій ЛУ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наглядової рад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right="352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Сергій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УЦ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наглядової рад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>Юлія ПЛЕТНЬОВА</w:t>
            </w:r>
          </w:p>
        </w:tc>
      </w:tr>
      <w:tr>
        <w:trPr>
          <w:trHeight w:val="6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наглядової рад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1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ГЛАДКОВ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ЗАВРАЖ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РАГУЛІН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РАВЧЕНКО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ШУЛЬГ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Rvts44">
    <w:name w:val="rvts4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01:00Z</dcterms:created>
  <dc:creator>admin</dc:creator>
  <dc:description/>
  <cp:keywords/>
  <dc:language>en-US</dc:language>
  <cp:lastModifiedBy>user159</cp:lastModifiedBy>
  <cp:lastPrinted>2023-09-22T10:24:00Z</cp:lastPrinted>
  <dcterms:modified xsi:type="dcterms:W3CDTF">2023-10-12T06:01:00Z</dcterms:modified>
  <cp:revision>2</cp:revision>
  <dc:subject/>
  <dc:title/>
</cp:coreProperties>
</file>