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60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0.95pt" filled="f" o:ole="">
            <v:imagedata r:id="rId3" o:title=""/>
          </v:shape>
          <o:OLEObject Type="Embed" ProgID="" ShapeID="ole_rId2" DrawAspect="Content" ObjectID="_1991602422" r:id="rId2"/>
        </w:object>
      </w:r>
    </w:p>
    <w:p>
      <w:pPr>
        <w:pStyle w:val="Normal"/>
        <w:shd w:fill="FFFFFF" w:val="clear"/>
        <w:ind w:right="2688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Миколаївська міська рада</w:t>
      </w:r>
    </w:p>
    <w:p>
      <w:pPr>
        <w:pStyle w:val="Normal"/>
        <w:shd w:fill="FFFFFF" w:val="clear"/>
        <w:ind w:right="2688" w:hanging="0"/>
        <w:jc w:val="both"/>
        <w:rPr/>
      </w:pPr>
      <w:r>
        <w:rPr>
          <w:b/>
          <w:color w:val="000000"/>
          <w:spacing w:val="-4"/>
          <w:sz w:val="28"/>
          <w:szCs w:val="28"/>
          <w:lang w:val="uk-UA"/>
        </w:rPr>
        <w:t>Виконавчий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4"/>
          <w:sz w:val="28"/>
          <w:szCs w:val="28"/>
          <w:lang w:val="uk-UA"/>
        </w:rPr>
        <w:t xml:space="preserve">комітет </w:t>
      </w:r>
    </w:p>
    <w:p>
      <w:pPr>
        <w:pStyle w:val="Normal"/>
        <w:shd w:fill="FFFFFF" w:val="clear"/>
        <w:ind w:right="2688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>Миколаївської міської ради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ПРОТОКОЛ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 20.09.2023  №7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иколаїв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ind w:hanging="600"/>
        <w:outlineLvl w:val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Засідання  наглядової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hanging="600"/>
        <w:outlineLvl w:val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у сфері  розподілу соціального житла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наглядової ради </w:t>
      </w:r>
      <w:r>
        <w:rPr>
          <w:sz w:val="28"/>
          <w:szCs w:val="28"/>
          <w:lang w:val="uk-UA"/>
        </w:rPr>
        <w:t>– В. Лу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Заступник голови наглядової ради – </w:t>
      </w:r>
      <w:r>
        <w:rPr>
          <w:sz w:val="28"/>
          <w:szCs w:val="28"/>
          <w:lang w:val="uk-UA"/>
        </w:rPr>
        <w:t>С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Луценко 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Наглядової ради:</w:t>
      </w:r>
      <w:r>
        <w:rPr>
          <w:sz w:val="28"/>
          <w:szCs w:val="28"/>
          <w:lang w:val="uk-UA"/>
        </w:rPr>
        <w:t xml:space="preserve"> Л. Загорельська, Н. Рагуліна, О. Завражин, Ю. Кравченко, І. Гладк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В режимі zoom конференції:</w:t>
      </w:r>
      <w:r>
        <w:rPr>
          <w:sz w:val="28"/>
          <w:szCs w:val="28"/>
          <w:lang w:val="uk-UA"/>
        </w:rPr>
        <w:t xml:space="preserve"> О. </w:t>
      </w:r>
      <w:r>
        <w:rPr>
          <w:color w:val="000000"/>
          <w:sz w:val="28"/>
          <w:szCs w:val="28"/>
          <w:lang w:val="uk-UA"/>
        </w:rPr>
        <w:t>Кісель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Запрошений: А. Тріщук – </w:t>
      </w:r>
      <w:r>
        <w:rPr>
          <w:color w:val="000000"/>
          <w:sz w:val="28"/>
          <w:szCs w:val="28"/>
          <w:lang w:val="uk-UA"/>
        </w:rPr>
        <w:t>заступник начальника відділу обліку та розподілу житла Миколаївської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РЯДОК ДЕННИЙ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1. СЛУХАЛИ: Тріщука А.</w:t>
      </w:r>
      <w:r>
        <w:rPr>
          <w:sz w:val="28"/>
          <w:szCs w:val="28"/>
          <w:lang w:val="uk-UA"/>
        </w:rPr>
        <w:t>, заступника начальника відділу обліку та розподілу житла Миколаївської міської ради,</w:t>
      </w:r>
      <w:r>
        <w:rPr>
          <w:color w:val="000000"/>
          <w:sz w:val="28"/>
          <w:szCs w:val="28"/>
          <w:lang w:val="uk-UA"/>
        </w:rPr>
        <w:t xml:space="preserve"> у зв’язку з кадровими змінами пропозиція виключити зі складу наглядової ради Устименко Ірину Володимирівну на підставі розпорядження від 07.08.2023 №280рк. Включити до складу Наглядової ради працівника відділу обліку та розподілу житла ММР головного спеціаліста Плетньову Юлію Олександрівн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ЛУХАЛИ: Луценко С.</w:t>
      </w:r>
      <w:r>
        <w:rPr>
          <w:sz w:val="28"/>
          <w:szCs w:val="28"/>
          <w:lang w:val="uk-UA"/>
        </w:rPr>
        <w:t>, заступника голови наглядової ради, з питання необхідності обрання секретаря наглядової ради у сфері розподілу житла із складу членів ради прямим голосування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обрати секретарем наглядової ради у сфері розподілу соціального житла Рагуліну Ніну Михайлівну.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Проголосували: «за» - 7;  «проти» - 0;  «утрималися» - 1.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3. СЛУХАЛИ: Тріщука А.,</w:t>
      </w:r>
      <w:r>
        <w:rPr>
          <w:sz w:val="28"/>
          <w:szCs w:val="28"/>
          <w:lang w:val="uk-UA"/>
        </w:rPr>
        <w:t xml:space="preserve"> </w:t>
      </w:r>
      <w:bookmarkStart w:id="0" w:name="_Hlk146265663"/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</w:t>
      </w:r>
      <w:bookmarkEnd w:id="0"/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итання взяття на соціальний квартирний облік дитини позбавленої батьківського піклування, </w:t>
      </w:r>
      <w:r>
        <w:rPr>
          <w:color w:val="000000"/>
          <w:sz w:val="28"/>
          <w:szCs w:val="28"/>
          <w:lang w:val="uk-UA"/>
        </w:rPr>
        <w:t>Перхера ХХ, ХХ р.н.</w:t>
      </w:r>
      <w:r>
        <w:rPr>
          <w:sz w:val="28"/>
          <w:szCs w:val="28"/>
          <w:lang w:val="uk-UA"/>
        </w:rPr>
        <w:t xml:space="preserve">, згідно з клопотанням служби у справах дітей адміністрації Центрального району Миколаївської міської ради від 03.08.2023 № 25986/06.01-46/23-2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взяттям на соціальний  квартирний облік </w:t>
      </w:r>
      <w:r>
        <w:rPr>
          <w:color w:val="000000"/>
          <w:sz w:val="28"/>
          <w:szCs w:val="28"/>
          <w:lang w:val="uk-UA"/>
        </w:rPr>
        <w:t>дитини позбавленої батьківського піклування Перхера ХХ, ХХ р.н.</w:t>
      </w:r>
      <w:r>
        <w:rPr>
          <w:sz w:val="28"/>
          <w:szCs w:val="28"/>
          <w:lang w:val="uk-UA"/>
        </w:rPr>
        <w:t xml:space="preserve">, </w:t>
      </w:r>
      <w:r>
        <w:rPr>
          <w:b/>
          <w:bCs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на підставі ч. 1, п.п. “а”, “б”, ч.2 с. 10 ЗУ “Про житловий фонд соціального призначення”, ч. 1 ст. 33 ЗУ “Про забезпечення організаційно-правових умов соціального захисту дітей-сиріт та дітей, позбавлених батьківського піклування, абз. 1 п. 64 Порядку провадження органами опіки та піклування діяльності, пов’язаної із захистом прав дитини, затвердженого ПКМУ від 24.09.2208 №866, п.п. 1,2 Порядку взяття громадян на соціальний квартирний облік, їх перебування на такому обліку та зняття з нього, затвердженого ПКМУ від 23.07.2008 №682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голосували: «за» -8;  «проти» - 0;  «утрималися» - 0.  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ЛУХАЛИ: Кісельову О.</w:t>
      </w:r>
      <w:r>
        <w:rPr>
          <w:sz w:val="28"/>
          <w:szCs w:val="28"/>
          <w:lang w:val="uk-UA"/>
        </w:rPr>
        <w:t>, з пропозицією об’єднати в два блоки питання порядку денного, в перший блок включити питання взяття на квартирний соціальний облік - п.4, п.5, п.6, п.8, п.9 питання порядку денного, в другий блок включити питання відмови у постановці на соціальний квартирний облік - п. 3, п. 7 питання порядку денног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СЛУХАЛИ: Луценко С.</w:t>
      </w:r>
      <w:r>
        <w:rPr>
          <w:sz w:val="28"/>
          <w:szCs w:val="28"/>
          <w:lang w:val="uk-UA"/>
        </w:rPr>
        <w:t>, заступника голови наглядової ради, який поставив  на   голосування пропозицію Кісельової О. об’єднати в два блоки питання порядку денного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Проголосували: «за» - 8;  «проти» - 0;  «утрималися» - 0.  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bookmarkStart w:id="1" w:name="_Hlk146195491"/>
      <w:bookmarkEnd w:id="1"/>
      <w:r>
        <w:rPr>
          <w:b/>
          <w:sz w:val="28"/>
          <w:szCs w:val="28"/>
          <w:lang w:val="uk-UA"/>
        </w:rPr>
        <w:t>5. СЛУХАЛИ: Плетньову Ю.</w:t>
      </w:r>
      <w:r>
        <w:rPr>
          <w:sz w:val="28"/>
          <w:szCs w:val="28"/>
          <w:lang w:val="uk-UA"/>
        </w:rPr>
        <w:t xml:space="preserve">,  головного спеціаліста відділу обліку та розподілу житла Миколаївської міської ради, з питання взяття на соціальний квартирний облік </w:t>
      </w:r>
    </w:p>
    <w:p>
      <w:pPr>
        <w:pStyle w:val="Style18"/>
        <w:spacing w:before="0" w:after="0"/>
        <w:ind w:firstLine="709"/>
        <w:jc w:val="both"/>
        <w:rPr/>
      </w:pPr>
      <w:bookmarkStart w:id="2" w:name="_Hlk146195491"/>
      <w:bookmarkEnd w:id="2"/>
      <w:r>
        <w:rPr>
          <w:color w:val="000000"/>
          <w:sz w:val="28"/>
          <w:szCs w:val="28"/>
          <w:lang w:val="uk-UA"/>
        </w:rPr>
        <w:t>Простякової ХХ, ХХ р.н,  за клопотанням служби у справах дітей адміністрації Корабельного району Миколаївської міської ради від 23.08.2023 № 29163/05.05.02-16/23-2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жка ХХ, ХХ р.н.,  за клопотанням служби у справах дітей адміністрації Корабельного району Миколаївської міської ради від 23.08.2023 № 29164/05.05.02-16/23-2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улинської ХХ, ХХ р.н. за клопотанням служби у справах дітей адміністрації Корабельного району Миколаївської міської ради від 30.08.2023 № 30154/05.05.02-16/23-2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овлевої ХХ, ХХ р.н. за клопотанням служби у справах дітей адміністрації Заводського району Миколаївської міської ради від 12.09.2023 № 32392/05.05.02-16/23-2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вальчук ХХ, ХХ р.н. за клопотанням служби у справах дітей адміністрації Заводського району Миколаївської міської ради від 12.09.2023 № 32393/05.05.02-16/23-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взяттям на соціальний  квартирний облік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тини позбавленої батьківського піклування Простякової ХХ, ХХ р.н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тини позбавленої батьківського піклування Божка ХХ, ХХ р.н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дитини позбавленої батьківського піклування Жулинської ХХ, ХХ р.н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тини позбавленої батьківського піклування Яковлевої ХХ, ХХ р.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тини позбавленої батьківського піклування Ковальчук ХХ, ХХ 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підставі ч. 1, п.п. “а”, “б”, ч.2 с. 10 ЗУ “Про житловий фонд соціального призначення”, ч. 1 ст. 33 ЗУ “Про забезпечення організаційно-правових умов соціального захисту дітей-сиріт та дітей, позбавлених батьківського піклування, абз. 1 п. 64 Порядку провадження органами опіки та піклування діяльності, пов’язаної із захистом прав дитини, затвердженого ПКМУ від 24.09.2208 №866, п.п. 1,2 Порядку взяття громадян на соціальний квартирний облік, їх перебування на такому обліку та зняття з нього, затвердженого ПКМУ від 23.07.2008 №682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олосували: «за» -8;  «проти» - 0;  «утрималися» - 0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uk-UA"/>
        </w:rPr>
        <w:t>6</w:t>
      </w:r>
      <w:r>
        <w:rPr>
          <w:b/>
          <w:sz w:val="28"/>
          <w:szCs w:val="28"/>
          <w:lang w:val="uk-UA"/>
        </w:rPr>
        <w:t>. СЛУХАЛИ: Плетньову Ю.</w:t>
      </w:r>
      <w:r>
        <w:rPr>
          <w:sz w:val="28"/>
          <w:szCs w:val="28"/>
          <w:lang w:val="uk-UA"/>
        </w:rPr>
        <w:t xml:space="preserve">,  головного спеціаліста відділу обліку та розподілу житла Миколаївської міської ради, з питання відмови службі у справах дітей адміністрації Корабельного району Миколаївської міської ради  у взятті на соціальний квартирний облік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саві ХХ, ХХ р.н., </w:t>
      </w:r>
      <w:r>
        <w:rPr>
          <w:color w:val="000000"/>
          <w:sz w:val="28"/>
          <w:szCs w:val="28"/>
          <w:lang w:val="uk-UA"/>
        </w:rPr>
        <w:t>за клопотанням служби у справах дітей адміністрації Корабельного району Миколаївської міської ради від 23.08.2023 № 29162/05.05.02-16/23-2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укової ХХ, ХХ р.н., </w:t>
      </w:r>
      <w:r>
        <w:rPr>
          <w:color w:val="000000"/>
          <w:sz w:val="28"/>
          <w:szCs w:val="28"/>
          <w:lang w:val="uk-UA"/>
        </w:rPr>
        <w:t>за клопотанням служби у справах дітей адміністрації Корабельного району Миколаївської міської ради від 01.09.2023 № 30646/05.05.02-16/23-2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відмовити службі у справах дітей адміністрації Корабельного району Миколаївської міської ради у взятті на соціальний квартирний облік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дитини-сироти Мусаві ХХ, ХХ р.н.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и-сироти Жукової ХХ, ХХ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п.3 ч. 1 ст. 18 Закону України «Про житловий фонд соціального призначення»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абз. 3 п. 6 Порядку взяття громадян на соціальний квартирний облік, їх перебування на такому обліку та зняття з нього, затвердженого постановою Кабінету Міністрів України від 23.07.2008 № 682, у зв’язку з відсутністю підстав зазначених у п.п. «а» ч.2 ст. 10.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ї наглядової ради у сфері розподілу соціального житла винести на розгляд вик</w:t>
      </w:r>
      <w:r>
        <w:rPr>
          <w:b/>
          <w:color w:val="000000"/>
          <w:spacing w:val="-4"/>
          <w:sz w:val="28"/>
          <w:szCs w:val="28"/>
          <w:lang w:val="uk-UA"/>
        </w:rPr>
        <w:t>онавчого комітету Миколаїв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7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8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наглядової ради          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ind w:left="2511" w:right="210" w:hanging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талій ЛУК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наглядової ради</w:t>
            </w:r>
          </w:p>
        </w:tc>
        <w:tc>
          <w:tcPr>
            <w:tcW w:w="4857" w:type="dxa"/>
            <w:tcBorders/>
          </w:tcPr>
          <w:p>
            <w:pPr>
              <w:pStyle w:val="Normal"/>
              <w:ind w:right="352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Сергій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УЦ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наглядової ради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РАГУЛІНА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наглядової ради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1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ГЛАДКОВ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ЗАВРАЖ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 ЗАГОРЕЛЬСЬК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КРАВЧЕНКО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ind w:right="352" w:hanging="0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КІСЕЛЬОВ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ind w:right="3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ind w:right="352" w:hanging="0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Rvts44">
    <w:name w:val="rvts4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01:00Z</dcterms:created>
  <dc:creator>admin</dc:creator>
  <dc:description/>
  <cp:keywords/>
  <dc:language>en-US</dc:language>
  <cp:lastModifiedBy>user159</cp:lastModifiedBy>
  <cp:lastPrinted>2023-09-22T10:24:00Z</cp:lastPrinted>
  <dcterms:modified xsi:type="dcterms:W3CDTF">2023-10-12T06:01:00Z</dcterms:modified>
  <cp:revision>2</cp:revision>
  <dc:subject/>
  <dc:title/>
</cp:coreProperties>
</file>