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205386963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3.2024 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глядової ради</w:t>
      </w:r>
      <w:r>
        <w:rPr>
          <w:sz w:val="28"/>
          <w:szCs w:val="28"/>
          <w:lang w:val="uk-UA"/>
        </w:rPr>
        <w:t xml:space="preserve"> – С. Лу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Наглядової ради:</w:t>
      </w:r>
      <w:r>
        <w:rPr>
          <w:sz w:val="28"/>
          <w:szCs w:val="28"/>
          <w:lang w:val="uk-UA"/>
        </w:rPr>
        <w:t xml:space="preserve"> Ю. Плетньова, Н. Рагуліна, О. Завражи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Гладкова, О. Македон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. Кравченко, П. Шульга (голосування у групі у додатк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 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</w:t>
      </w:r>
      <w:bookmarkStart w:id="0" w:name="_Hlk156209200"/>
      <w:r>
        <w:rPr>
          <w:sz w:val="28"/>
          <w:szCs w:val="28"/>
          <w:lang w:val="uk-UA"/>
        </w:rPr>
        <w:t xml:space="preserve"> позбавленої батьківського піклування ХХХ, 04.02.200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  <w:bookmarkEnd w:id="0"/>
      <w:r>
        <w:rPr>
          <w:sz w:val="28"/>
          <w:szCs w:val="28"/>
          <w:lang w:val="uk-UA"/>
        </w:rPr>
        <w:t>, згідно з клопотанням служби у справах дітей адміністрації Центрального району Миколаївської міської ради від 06.03.2024 № 840/06.07.01-07/24-2. З цього питання Плетньова Ю. зазначила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Луценко С., </w:t>
      </w:r>
      <w:r>
        <w:rPr>
          <w:sz w:val="28"/>
          <w:szCs w:val="28"/>
          <w:lang w:val="uk-UA"/>
        </w:rPr>
        <w:t>який виніс на голосування питання щодо погодження взяття на соціальний квартирний облік ХХХ, 04.02.200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 ХХХ, 04.02.200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ЛУХАЛИ: Харитонову О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 позбавленої батьківського піклування ХХХ, 30.12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згідно з клопотанням служби у справах дітей адміністрації Інгульського району Миколаївської міської ради від 18.03.2024 № 2528/04.08-01-11/24-2. З цього питання Харитонова О. зазначила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ЛУХАЛИ: Луценко С., </w:t>
      </w:r>
      <w:r>
        <w:rPr>
          <w:sz w:val="28"/>
          <w:szCs w:val="28"/>
          <w:lang w:val="uk-UA"/>
        </w:rPr>
        <w:t>який виніс на голосування питання щодо погодження взяття на соціальний квартирний облік ХХХ, 30.12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 ХХХ, 30.12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ЛУХАЛИ: Тріщука А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 позбавленої батьківського піклування ХХХ, 14.11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згідно з клопотанням служби у справах дітей адміністрації Центрального району Миколаївської міської ради від 19.03.2024 № 2738-06.07.01-07/27-2. З цього питання Тріщук А. зазначив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ЛУХАЛИ: Луценко С., </w:t>
      </w:r>
      <w:r>
        <w:rPr>
          <w:sz w:val="28"/>
          <w:szCs w:val="28"/>
          <w:lang w:val="uk-UA"/>
        </w:rPr>
        <w:t>який виніс на голосування питання щодо погодження взяття на соціальний квартирний облік ХХХ, 14.11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 ХХХ, 14.11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  <w:gridCol w:w="4857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глядової р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УЦЕНКО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РАГУЛІНА </w:t>
            </w:r>
          </w:p>
          <w:p>
            <w:pPr>
              <w:pStyle w:val="Normal"/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5:00Z</dcterms:created>
  <dc:creator>admin</dc:creator>
  <dc:description/>
  <cp:keywords/>
  <dc:language>en-US</dc:language>
  <cp:lastModifiedBy>user</cp:lastModifiedBy>
  <cp:lastPrinted>2024-03-20T15:26:00Z</cp:lastPrinted>
  <dcterms:modified xsi:type="dcterms:W3CDTF">2024-03-27T11:55:00Z</dcterms:modified>
  <cp:revision>2</cp:revision>
  <dc:subject/>
  <dc:title/>
</cp:coreProperties>
</file>