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пшення житлових умов громадян і надання їм квартир у 2018 році відповідно до Комплексної програми соціального захисту населення «Турбота» та міської програми «Соціальний захи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15"/>
        <w:gridCol w:w="4536"/>
        <w:gridCol w:w="2476"/>
        <w:gridCol w:w="2366"/>
        <w:gridCol w:w="245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ількість кімнат/ житлова площ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ата та № рішення виконкому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Єфимов Микола Леонід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18-Б, кв. 1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3,7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 № 93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постол Анд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евастопольська, 61-А, кв. 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4,7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 № 93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ривобок Олександр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1 Поздовжня, 31-А, кв. 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кімнати/31,4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 № 93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єтов 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ривільна, 71-А, кв. 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9,8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 № 93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линич Юрій Вікт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11-В, кв. 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кімнати/27,4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 № 93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лободянюк Євген Олег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кеанівська, 24, кв. 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4,3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 № 93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лідар 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ривільна, 39, кв. 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9,3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 № 93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остроєць 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України, 16, кв. 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8,3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 № 93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ослер Артур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України, 97-Б, кв. 9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кімнати/31,8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 № 93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наторов Віталій Володими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Богоявленський, 53, кв. 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кімнати/26,9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 № 93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збан Максим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зерна, 47-А, кв. 7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7,9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 № 93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ребрич Сергій Дмит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56, кв. 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и/39,1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 № 93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пов 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атральна, 8-А, кв. 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4,1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 № 93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лінічук Максим Василь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Рибна, 1/2, кв. 2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кімнати/30,3 кв.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1.2018 № 97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едоряк Олександр Іг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40/1, кв. 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4,5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1.2018 № 97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убан Вячеслав Григ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в, кв. 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кімнати/30,3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1.2018 № 97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орнозуб Микола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бузька, 101, кв. 1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8,5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1.2018 № 97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андига Микола Анатол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зерна, 47а, кв. 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7,8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1.2018 № 97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рховод Віта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линки, 5, кв. 1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9,0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1.2018 № 97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нохін Олександр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кеанівська, 8, кв. 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и/42,3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1.2018 № 97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ішко Любомир Ярослав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расна, 12, кв. 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7,8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1.2018 № 97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йчевський Сергій Анатол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зерна, 47а, кв. 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7,9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1.2018 № 97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атулат 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4в, кв. 1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8,7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 № 137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айов Сергій Вікт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лодогвардійська, 53а, кв. 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кімнати/27,4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 № 137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оянова Тетяна Юр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19д, кв. 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1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 № 137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тян 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остобудівників, 5, кв. 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20,9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 № 137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радій Юлія Юр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зерна, 31, кв. 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7,3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 № 137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аранов Дмитро Серг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Будівельників, 18, кв. 1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и/41,2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 № 137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ирпотенко Олександр Володими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19д, кв.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3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18 № 137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оскаленко Євгеній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2 Слобідська, 75, кв. 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кімнати/29,9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9.2018 № 872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ойко Іг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Корабелів, 15, кв. 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8,4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1.2018 № 1110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дєєва Алла Вячеслав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6-а, кв. 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3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1.2018 № 1110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ломієць Ігор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елика Морська, 6, кв. 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5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1.2018 № 1110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щук Андрій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11 Поздовжна, 31-а, кв. 18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7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1.2018 № 1110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рса 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зерна, 31, кв. 1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кімнати/29,2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1.2018 № 1110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імогло Володимир Пантеле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83, кв. 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8,7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лійник Дмитро Олег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огранична, 78В, кв. 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7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ратєєв Валерій Анатол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України, 75Г, кв. 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и/38,5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ездун Михайло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Героїв України, 21, кв. 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20,9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ицький 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натолія Олійника, 30, кв. 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5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хов Анд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19В, кв. 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8,6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йко Віта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огранична, 43, кв. 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8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ринь Ігор Володими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кеанівська, 40А, кв. 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и/43,7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Шликов Андрій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Південний, 32А, кв.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и/44,6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рібний Віктор Борис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Театральна, 25В, кв. 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4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інік Олександр Іва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Свиридова, 7, кв. 1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и/40,6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еребцов Борис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илікатна, 271, кв. 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24,4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мола Олександр Борис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7, кв. 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9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равченко Володимир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йвазовського, 11А, кв. 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7,1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кач Віталій Анатол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. Корабелів, 2А, кв. 1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кімнати/27,5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рентюк Вітал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Чкалова, 96/1, кв. 34/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23,7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рсул Юрій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Кобера, 15, кв. 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кімнати/27,4 кв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73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25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Житло надано в 2018 році громадянам, в якості тимчасового поліпшення житлових ум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253"/>
        <w:gridCol w:w="2410"/>
        <w:gridCol w:w="2409"/>
        <w:gridCol w:w="226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ількість кімнат/ житлова площ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ата та № рішення виконко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иміт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едорова Олена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Архітектора Старова, 2/6, корп.7, кв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9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1.2018 № 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ор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ряк Олена Святосла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Озерна, 47А, кв.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0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11.2018 № 1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орт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9:00Z</dcterms:created>
  <dc:creator>user159</dc:creator>
  <dc:description/>
  <cp:keywords/>
  <dc:language>en-US</dc:language>
  <cp:lastModifiedBy>user159</cp:lastModifiedBy>
  <dcterms:modified xsi:type="dcterms:W3CDTF">2023-12-05T07:39:00Z</dcterms:modified>
  <cp:revision>2</cp:revision>
  <dc:subject/>
  <dc:title/>
</cp:coreProperties>
</file>