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 надано громадянам, в якості тимчасового поліпшення житлових умов у 2021 ро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27"/>
        <w:gridCol w:w="4395"/>
        <w:gridCol w:w="3261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ІБ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Адре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Кількість кімнат/ житлова пл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Дата та № рішення виконком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ієва Окс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Шосейна, 2, кв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а/27,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.01.2021 № 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стецький Олег Анатолі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Павла Ходченка, 60, кв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а/22,7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.01.2021 № 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елюк Василь Микола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Декабристів, 16, кв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а/23,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7.01.2021 № 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авриков Євген Євген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5 Слобідська, 135, кв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7,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.03.2021 № 1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лаклецька Анастасія Серг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Південна, 31Б, кв. 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а/17,1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.10.2021 № 1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езенцева Анастасія Микола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Громадянська, 33, кв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4,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.10.2021 № 1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блоцький Олександр Анатолі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Архітектора Старова, 4К, кв.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а/36,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8.12.2021 № 12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гяур Володимир Степан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Декабристів, 31, кв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 кімната/38,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2.12.2021 № 132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иса Анатолій Микола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Шосейна, 50, кв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4,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12.2021 № 132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8:00Z</dcterms:created>
  <dc:creator>user159</dc:creator>
  <dc:description/>
  <cp:keywords/>
  <dc:language>en-US</dc:language>
  <cp:lastModifiedBy>user159</cp:lastModifiedBy>
  <dcterms:modified xsi:type="dcterms:W3CDTF">2022-02-04T11:08:00Z</dcterms:modified>
  <cp:revision>2</cp:revision>
  <dc:subject/>
  <dc:title/>
</cp:coreProperties>
</file>