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тло, яке надано громадянам в якості поліпшення житлових умов у 2023</w:t>
      </w:r>
      <w:r>
        <w:rPr/>
        <w:t xml:space="preserve"> році.</w:t>
      </w:r>
    </w:p>
    <w:tbl>
      <w:tblPr>
        <w:tblW w:w="1615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39"/>
        <w:gridCol w:w="4256"/>
        <w:gridCol w:w="2974"/>
        <w:gridCol w:w="356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кімнат/ житлова площа (кв.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 дата рішення виконком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еверзєв Ігор Олександр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узнецька, 130,корп.13,кв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імнати/33,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 від 08.02.202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петян Арменуі Гаврилі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Фалеєвська, 77, кв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імнати/34,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5 від 26.04.202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сов Олексій Іван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ваневців, 30/10, кв.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імнати/32,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 від 17.05.202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ков Олександр Іван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ваневців, 30/10 , кв.3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імнати/32,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 від 17.05.202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 Анатолій Євген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ваневців, 30/10, кв.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імнати/32,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 від 17.05.202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ікоза Віктор Олександр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ваневців, 30/10, кв.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імнати/32,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 від 17.05.202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а Людмила Сергії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узнецька ,130, корп.10, кв.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імната/22,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3 від 26.07.202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имар Людмила Вікторі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ікольська,84, кв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імнати/21,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1 від 12.07.202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раскун Максим Олександр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паська, 62, кв.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імната/11,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7 від 09.08.202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нищенко Віктор Володимир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калова,39, кв.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імнати/26,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0 від 25.10.2023</w:t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’яник Ігор Валерійо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илікатна, 275, кв. 5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імнати/27,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1від 25.10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11:00Z</dcterms:created>
  <dc:creator>user564</dc:creator>
  <dc:description/>
  <cp:keywords/>
  <dc:language>en-US</dc:language>
  <cp:lastModifiedBy>user159</cp:lastModifiedBy>
  <dcterms:modified xsi:type="dcterms:W3CDTF">2023-12-05T08:11:00Z</dcterms:modified>
  <cp:revision>2</cp:revision>
  <dc:subject/>
  <dc:title/>
</cp:coreProperties>
</file>