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громадян, що знаходяться на квартирному облі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держання житла в першу чер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станом на 01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01</w:t>
      </w:r>
      <w:r>
        <w:rPr>
          <w:rFonts w:cs="Times New Roman" w:ascii="Times New Roman" w:hAnsi="Times New Roman"/>
          <w:b/>
          <w:sz w:val="24"/>
          <w:szCs w:val="24"/>
        </w:rPr>
        <w:t>.20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723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600"/>
        <w:gridCol w:w="1000"/>
        <w:gridCol w:w="2530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ерг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.І.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к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ім'ї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становк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нявський В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0.197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лявко П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10.197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рова Г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6.198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истун П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5.198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валь Л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2.198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пова І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1.198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міна Г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2.198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робель А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198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нявський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198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псай Ф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198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ьченко В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198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горенко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2.198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икет Н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3.198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саінова Л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4.198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гнатов П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4.198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гданова Л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5.198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шметьєва І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8.198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хреньгіна І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0.198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ізіна Н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2.198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севич В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3.198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ович В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4.198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калец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5.198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іоніна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9.198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енська Т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0.198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зіна С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1.198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ламарчук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1.198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ик Т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2.198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щенко Н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2.198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болішвілі Л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2.198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хачова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3.198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ябах О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3.198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Єрмолаєва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3.198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іщук Т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3.198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хова К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3.198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нішевська Н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4.198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іновська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5.198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ісенко Л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5.198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рлакова С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7.198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хоход С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7.198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бедєв Ю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7.198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уя С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7.198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Євтушенко І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7.198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єнова Г. К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8.198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к Г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9.198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ярус Є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10.198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ванова Л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0.198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йко Л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0.198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байкіна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1.198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ухіна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2.198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єлоножко Н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2.198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ворська Ю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2.198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ндул Г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1.198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цалова Л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.198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стобай Ф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.198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окоз Л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3.198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скевич О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5.198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вчишина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5.198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щишина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5.198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ошниченко М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6.198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всесян А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8.198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ик І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8.198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іненок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9.198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кіна Н. 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1.198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хоренко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11.198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ітісова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2.198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черов В. Ф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2.198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льмашенко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2.198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нькова Л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1.198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ркач Н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2.198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сна Н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2.198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повалова Т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3.198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рпит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4.198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хіна В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4.198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Євдокимович О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5.198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рчун І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6.198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яруш Т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7.198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вченко Н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8.198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ишева О. 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9.198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евко Є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0.198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коленко Н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2.198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огіна Л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3.199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жикіна (Дрогіна) Н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3.199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марук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3.199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існіченко С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3.199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нянкіна Т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4.199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ловей Л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5.199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ісова Т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6.199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насенко Є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7.199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зюба А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9.199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апенко С. Ф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9.199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унович Т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0.199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вченко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0.199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чар А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0.199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чарова Н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1.199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яхова Л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1.199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ян Є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2.199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инін В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2.199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онов І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2.199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едниченко П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19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митрієв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19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бров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19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ізима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19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лодчук П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19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оль М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19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щенко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19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чаревська Л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19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виненко Л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19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онов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19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каченко Л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19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інь Н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2.19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именко Т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2.19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гніс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3.19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тамонова Л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3.19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натенко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4.19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кіца Л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5.19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лова Н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6.19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ман Л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6.19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анчук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7.19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ндарчук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7.19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йченя М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7.19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жанова Л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7.19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нченко (Ярошевич) Г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9.19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ока Н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9.19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хов С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.19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исимова С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0.19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харов С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0.19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Єфімочкін Д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0.19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уковська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0.19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гуда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1.19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врокордато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1.19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орілий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1.19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паненко В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1.19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антінова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12.19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янкін В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2.19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йцев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2.19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оваленко І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1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іцький М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1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нюк Л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2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єльникова К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2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зовий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2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ітовчук Л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3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тр Н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3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хонова Є. Ф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4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валова Л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4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женовська Т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4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горенко Р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5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ілий В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5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ьковський С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5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хновський Ю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5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бчук Г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6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хно Н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6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оков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6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ьков М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6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анасьєва Т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7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уцький С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8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дорук Н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9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дієнко І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9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чова Т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9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щенко Т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9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ханець Л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9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пченко Є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0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інін В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0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валенко Д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1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гдан В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1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имбал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2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орожний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1.199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ійник Н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2.199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нафідін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2.199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вєєв В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2.199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нденвін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3.199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гова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3.199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идрак Г. Ф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3.199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вецов І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4.199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ашова Н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5.199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ванілов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5.199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вгаль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5.199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сюк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6.199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ачко Р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7.199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іковська Н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8.199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здолій Ю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9.199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йченко Н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0.199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диш Л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0.199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левський Л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0.199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опова-Трусова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11.199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опов І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11.199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опов І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11.199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нденвін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12.199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ов І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1.199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лагаєва Р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2.199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річко В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2.199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ова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.199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єдов О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4.199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ротенко А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.199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мон В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5.199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оненко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6.199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стасова О. Ф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6.199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жидаєв Ю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6.199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дрієнко М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8.199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Єременко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8.199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ус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8.199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микова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0.199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олобова Н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0.199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линський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0.199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блуновська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11.199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мченко Ю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1.199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слаєв Є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2.199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акова Г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2.199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каненко Х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2.199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дрейко Г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2.199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жненко В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1.199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черенко В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1.199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енко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3.199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симов Ю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3.199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лошвій О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3.199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озов А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4.199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ршин Ю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4.199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ирова А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4.199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калова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4.199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ражевська І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4.199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ндар І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5.199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днарчук В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6.199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бела О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7.199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сенко В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7.199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чар С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7.199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іярник Г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7.199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інський І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9.199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дняков С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9.199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кова М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9.199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есник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0.199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туна З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0.199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хода С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1.199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харенко А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2.199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каченко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1.199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бієнко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3.199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бієнко М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3.199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ечкіна О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3.199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лотий Ю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4.199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'янко М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4.199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ловенко Л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4.199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кович Л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5.199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енюк Г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6.199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ьніков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6.199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щук М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7.199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раш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7.199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маленко Г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0.199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нко С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1.199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йкін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2.199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баненко Е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2.199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гурська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4.199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ценко Л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4.199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абченко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5.199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іцак Є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7.199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бунова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7.199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к Е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0.199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ртновська Л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0.199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япкін І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2.199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дун І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2.199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бара Ю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1.199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ішенін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1.199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пуренко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2.199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рхутдінов Р. 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3.199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ковенко Л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5.199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ісак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5.199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ронцова Н. Й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8.199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мін В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8.199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есниченко Н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9.199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рман Р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0.199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ртичян В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1.199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черявенко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4.199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чков Х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4.199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іла С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5.199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ранова С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6.199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щина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8.199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тязєва Л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9.199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ндаренко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9.199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тняк Ю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0.199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сик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1.199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юк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1.199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вцова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2.199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щук Л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1.20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менко С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1.20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умакова С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2.20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нієнко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2.20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ідялков С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3.20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нюшина О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3.20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дутна Т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4.20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иментарь З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4.20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Євтушенко Н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6.20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ізничук Г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7.20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родна М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8.20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тнікова Л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1.20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ске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1.20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іна М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1.20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йков О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1.20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кулін А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1.200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батюк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1.200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сайкіна Ф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1.200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ико С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3.200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шеничний В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3.200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сенко А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3.200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годенко М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3.200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льдієр Т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4.200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рлака С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4.200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айло А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5.200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ісенко Г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5.200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їн О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5.200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донов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8.200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йко (Мороз) К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11.200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ндарчук С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1.200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ірян В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1.200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довін В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1.200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ідняк Г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1.200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інцицький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1.200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менко С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1.200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ндюк П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2.200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сова Л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2.200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ребкова З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2.200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ценко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1.20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орожний С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1.20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манюк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1.20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ьяченко С. К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2.20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іцак Л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2.20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тамошин Л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2.20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хопаров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2.20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бровольская Ж. 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3.20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ьніченко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3.20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ванченко Т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4.20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рлаченко Н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4.20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ебенюк Г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4.20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гнюк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5.20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цько Т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5.20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пель В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5.20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базинська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7.20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ечешнюк Т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7.20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лонський С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9.20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дєєв В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9.20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льницький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9.20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тняк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0.20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стюк Т. Ф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0.20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мошенко І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0.20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ристофорова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0.20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жик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0.20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юснін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2.20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куша М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2.20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олоков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2.20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ічєва Н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2.20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вчук А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2.20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винчук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2.20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упка А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2.20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насюк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2.20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мшин О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2.20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щенко Р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2.20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винова Л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2.20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марук Б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2.20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нець С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2.20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нова Н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2.20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ибіна Л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2.20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раненко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2.20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офольський І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3.20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афим С. 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3.20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вченко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3.20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редін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3.20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льяшенко Л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4.20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іреснік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4.20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іч Н. 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4.20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омарьов О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4.20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ченко В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4.20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інкул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4.20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доров Д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5.20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черенко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5.20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сіхіна О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6.20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айковський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7.20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ельцев С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7.20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інева Н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7.20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теренко К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8.20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нзар А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8.20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бак Г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8.20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яшко К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8.20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доріна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9.20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івський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9.20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стенко Л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9.20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зерівський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0.20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ад В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0.20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читайло В. 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1.20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ла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1.20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агін В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1.20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таг Р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12.20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горна О. Н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2.20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рачан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рначук О. З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каленко М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ляк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йдак Н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1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цька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2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Єрмолаєва Н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2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пенко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2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верзєв І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2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шенична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2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лязко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2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вірна В. 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2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єкарева М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2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шмаков О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3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вкова Т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3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тонюк Ю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3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нікова Т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3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емій О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3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мко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3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вець І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3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хов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4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рушкіна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4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мошенко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4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повалов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4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ипчук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4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ьмар Н. К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5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кар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5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вченко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5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есніков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5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5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рокіна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5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чаренко А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5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евська Г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6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симова І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6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Єршов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6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ішеніна А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6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ян І. 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6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вушкіна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6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рятинська Л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6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скова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6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енко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6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ішенюк Т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6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таджанова С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7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огланов Н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7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зюба А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7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дросюк Д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8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черенко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8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видян В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8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лан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9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бараєва Д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9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сенко П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9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ула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9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ганова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9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овач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9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іщук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0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вєєва С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0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врилюк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0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вченко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0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ленко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1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мак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1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льотіна Т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1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лязко О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1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ченко Г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1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повалова О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2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гильна Л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2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ін В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2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діюк Н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2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стрицька Т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2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лезняк С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2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бур О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2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орний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1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оненко С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1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ьменко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1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таренко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енко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2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вальчук Ю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2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ченко Т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2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иський М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2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пак Р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2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мелко А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3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гайська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3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сараб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3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ікітіна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3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одзьоб О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3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нирьова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3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городня І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3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снокова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4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ненко О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4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ллі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4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да Г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4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оліна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4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харенко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4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іколенко Т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5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бенко І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5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ходченко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5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бадонова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5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ісовська С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5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лявчук Л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5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іга О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5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зорова М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6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рдєва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6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тнянко Н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6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брика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6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рошенко Т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6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джедеран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7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нак Т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7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глікова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7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зотова С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7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ндер А. Ф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7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ашян Д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8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жокар І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8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йпан Л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8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нкін В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8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кун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8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качов Г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8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кушко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9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секіна А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9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мілко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9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нкевич А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9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ериця Л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9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ргай Ю. 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9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дяк Л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0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іманський М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0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янко В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0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інеєвська П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0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панов М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0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бачек Л. 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0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ндер Ю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0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зкидний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1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повал І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1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ивка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1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уценко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2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дабаєва С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2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єцов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2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рін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2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омієць М. 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2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шеницька Г. Ф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нівець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шак Т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инов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іленко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улова Л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аков А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енко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мандій Н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ченко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2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лакей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2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чко С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2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вчик Г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2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агуз Н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3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кунський М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3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тір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3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ошин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3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рська І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3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пурко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3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ганова Я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3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ушкевич А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4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тник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4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брамова Н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4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вальчук С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4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ценко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4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яленко М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4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гарінова М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4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вченко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4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инова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4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вченко Т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4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бар С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4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лова Г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4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арець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4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шковська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4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іонова І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5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кудін А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5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єв В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5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лотухіна(Кисельова О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5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олян Ю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5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хімова Т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5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ьничук Н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5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зим Н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5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ятинчук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5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кас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5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юк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5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чак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5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арова Л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5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гнатов О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5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ьник В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6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вердохліб О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6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няков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6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инець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6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друсенко Т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6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ванов А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6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арук І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6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шнір Н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6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ськів Ю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6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кіна Г. 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7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вила М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7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ченко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7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цоха Л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7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йленко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7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ковишин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7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чанський В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8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іріченко Н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8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имова І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8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ідан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8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іденко Л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9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ук'яненко П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9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мощук-Ковальчук І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9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здрачов А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9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днік І. Ф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9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ворова Л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9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горенко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9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расименко Ю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9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ніченко В. Х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9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іш Г. Ф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0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ванов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0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даєва С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0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оватюк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0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овський С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0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тухін С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0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фієва Г. Ф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0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єухіна С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0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енко С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0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льженко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0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нов Є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1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ремет Л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1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хіх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1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иш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1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тонюк М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1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єльбрет В. Е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1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ізда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1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убкова Л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1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інащук Л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1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ванов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2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чурова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2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дреєв С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2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нченко Г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2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вцова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2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осюк І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2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жановська Н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2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іферчук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1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таєв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1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актіонова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1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рщевецький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1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кіенко О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1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сенчук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1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Євстратенко А. Й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1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овська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1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чин Г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2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бнова А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2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ебняк О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2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льченко Є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2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дич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2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рюмова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3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ілозов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3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іденко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3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яченко С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3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ковський С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3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соцька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4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овал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4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мот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4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ьберт Л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5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лстогузов О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5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рчаненко Д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5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еда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6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щенко А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6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лченков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6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нченко П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6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іцький Л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6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бедєва Г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6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ічев В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6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стовецька Л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7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обка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7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вицька Л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7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ицька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7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юрін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7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сьонженко Г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8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бова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9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чкова Т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9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чарук О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9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нчакова І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9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онов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9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хрименко З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9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руля О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9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йбарова Т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0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панов О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0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кач О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0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ленко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0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йлюк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0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востін О. Ф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1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шеничняк О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1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желяк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1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банова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1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цька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1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іллер Д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1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іхно О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1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родін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1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ечишкіна Г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1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зовська Є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1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нова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2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міна Н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2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олінчук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2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йцун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2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хова О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2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ноусова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2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яміна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2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заренко Н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2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ленець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2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ляєва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2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дорика А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2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вицький Г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2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ик Ю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1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уляк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1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рбина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1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нська І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1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ленко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1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вков Р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1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ндаренко М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1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исак Н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2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тана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2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ушенко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2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лушкіна Т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2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лярук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3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шливук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3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вченко О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3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ь Л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3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гилевич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3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риця І. К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3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хута Н. 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3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єлоусова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3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орєлов Л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4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язькова Т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4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сс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шкова Р. 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уканова Ю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именко С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чаренко О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тлова І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ванова І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мак Л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ьниченко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енко С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венко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діловська І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інковська А. 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тюхова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нова К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нюк Н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нишов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виденко С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5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івська Г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5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шник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5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ова Г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5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харія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5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укіяненко Л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5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зюба О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5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хнов О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6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сячна Л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6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тян В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6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лубний А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6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инець І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6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горьєва Ю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6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ова Х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6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мота Д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6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інченко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6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ванова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7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ущак С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7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ндар Ю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7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оненко (Хохрякова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7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тян О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8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Єременко Ю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9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ак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9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женова С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9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йко М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9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ловйов К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9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Євстрат'єва Н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9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ьяченко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9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нков С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0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ленко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0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іна Л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0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єй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0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оненко О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0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омієць Б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0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имбал А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0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рстньов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0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ілевська-Корольова Л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1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ова Л. 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1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ович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1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вчук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1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спаржик Л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1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тко О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1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Єленчук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1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єтрова Р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1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ков В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2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ршнєв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2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льянов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2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вченко Г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2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повалов П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2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оваленко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2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зова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1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уков В. К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2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валь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2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зюба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2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тонов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2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вченко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икова О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куль К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4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дюл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овкіна Т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шнерик І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родіна Г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лявчук Г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5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єбєдєва С. 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5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іхіна А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6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юк В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6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рокоум І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6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льчевська Л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7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уженко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7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дін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7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ина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9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оров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9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аценюк В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0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біна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0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шакова І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0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стрюк Ю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0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осул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0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ієв І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0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ьвов В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0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шкова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0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ркуша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1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енко Л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1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менко Т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1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віца О. 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1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кіл Г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1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ьський А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1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вара Ю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1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ванська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1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іньов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1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теренко Г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1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ох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2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ицький В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2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ботарська Л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2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ій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2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митрієва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2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млій Ю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2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тьякова С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2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ютюникова Н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2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юпа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2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менюк М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2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щальникова Р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1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ведик О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1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ютюнников О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1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одир Т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1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рмолюк Л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1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ванова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1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ященко К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2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енко Т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2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вун Г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2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ріна Л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2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епаха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2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линська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2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Єрмачков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2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іденко О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2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кова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2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виденко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2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ченко І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3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іян О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3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вчак Г. 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3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рбина О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3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вчук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3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ушківський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3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ншина І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3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овальчук С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3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видун К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3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венко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4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зирьов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4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ейчак-Коршикова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4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рнага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4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Єрмакова І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4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ова Г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4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куль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4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ленко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4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гнатьєва С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4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шакіна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4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вак Л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4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ка Н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5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дюк О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5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ващенко У. Ф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5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жилова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5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панова Є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5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кул О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5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еда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6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анська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6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путько В. 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6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вченко Н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6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ткова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6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єтухова С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6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мєнова Л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6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одянц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6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йченко О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7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довиченко О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7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това К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7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евицький О. 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7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шков А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7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тана Н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7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дросова І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7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поркова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7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нжук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8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калова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8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кіл М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8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знік Н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8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ляєв Р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8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насієнко С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9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желовська Г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9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овська В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9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зур Т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9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альцова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9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еменко С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9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данова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9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імерін К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9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м Н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9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нова О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0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вченко А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0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тлохова Н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0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ітаєва Ю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0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іла Р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0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альський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1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рко Ю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1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бовська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1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рус С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1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йко Ю. 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1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шнякова Г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1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иганов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1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уковська Л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1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ванник Т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1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харєва О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1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сько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2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тем'єв П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2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гутін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2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вченко В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2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шок Г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2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дченко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2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аріцина І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2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стипалько О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1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ляренко К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1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акова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1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тарова С. Е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1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ець О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1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згодько В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1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санова А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1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іванич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1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вєткова Л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1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ротяк Л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1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пета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1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іловодська Т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2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ценко Т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2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анасьєва Т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2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ига Т. Ф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2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ан Т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2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геренко Г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2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вська С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2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но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2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трій (Синькевич) К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2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ворцов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2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вейдер І. 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3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икіна Н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3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чнєв В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3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котунів Л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3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яньчур М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3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брянський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3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инич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4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вгаль В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4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осна С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4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огоєв С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4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катуз Є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4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вігун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4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опотов Р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4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шников І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4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мановська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4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вед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4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елько Л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5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теровська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5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чур В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5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як В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5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нега Ю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5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жковська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6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бин Ю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6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частна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6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тій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7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ікітіна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7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шова В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7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ковенко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8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дован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8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мшура С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8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моданов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8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івак М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9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инько В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9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жон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9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омська С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9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вотовська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0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ігель В. Ф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0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іда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0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ченко А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0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ніч В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0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твицька Н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0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іцька Л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0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йлова І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1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ісінський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1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вбиш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1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ц Е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1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сочин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1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инковський К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1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дарев В. Ф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1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інська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2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нкіна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2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оров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2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льчак З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2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ісімова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2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жанська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2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скуринський О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2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жуленко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2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мажук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1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жкова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1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рус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1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митрієва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2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солов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2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шеня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2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ванова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2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широва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2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іч В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2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инська І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2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акова Є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2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черенко Г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2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коян Н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2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єшкова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2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іха П. Ф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2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харов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2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говський Ю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3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ак Т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3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ль Ю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3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ркач Д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3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пер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3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чин С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3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родня К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3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єлєшку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4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улова О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4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тринська О. Ф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4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мельченко А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4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іна Т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4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пенко Т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4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гулов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4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іліченко Д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5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белькова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5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ей Г. Й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5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яновська О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6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ечун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6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брінова А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6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вченко Є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6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юк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6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ванішко А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6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агіна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7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арян А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7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язєв Є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7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ркова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7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юра Л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7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ковський Т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8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бченко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8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лкіна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8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пезенко В. Ф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8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ижак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8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жила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8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іневич Н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8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рдюжа К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9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імова С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9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яжкіна Т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9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інська Л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9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ниленко В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9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вченко С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9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ьєв Ю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9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ркут Ю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9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щенко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0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чинська І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0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адинська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0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ілоненко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0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ломахін Д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0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рошенко М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0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сенко І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0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горьян С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1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ілобродський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1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сенко А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1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повалова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1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южна Ю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1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льницька С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1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чегова К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1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кіна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1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інда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2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блик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2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убінська Л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2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чалковський А. Ф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2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іженна С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2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голін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2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мейко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2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іна В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2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Ін С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2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єрєвєдєнцева А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2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ель Т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2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рабріна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2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уха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1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вардіна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1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га М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1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лагаєва М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1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панова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1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купова К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1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ванова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1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вгалюк А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1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сик А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1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ровський В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1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ронцова С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2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ук О. 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2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мієвська І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2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балова Г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2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жков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2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амишева Н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2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вренко О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2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гайченко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2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акян Л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2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ельнікова Т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2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ощук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3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іла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3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ьменко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3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верха Г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3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цих Є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3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ужник Р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4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омієць Л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4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горна Л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4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вченко Д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4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і Л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4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огривий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4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инька І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5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орова К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5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ташкограй О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5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іх А. Й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5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омійцев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5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чарова А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5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ирко (Вовненко) А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5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інич (Кірієнко) Р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5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енська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5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ова Т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6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енко А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7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дич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7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вченко Т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7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мильова Т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7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кобчук О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8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к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8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ов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8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х Т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8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бова Ю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8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лов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8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дрявцева С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8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ибуля Р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0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Єфименко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0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ошева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0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стецька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0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ковішина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0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рмошевич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0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еледченко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0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єлєй Р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0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жановська Н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0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омарьова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0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каленко А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0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льтановська А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0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роковська Н. Й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0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Євдокимова В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0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ванова Н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0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сть А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0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ілецький С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кова С. З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іщенко Л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інцова А. К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2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вальчук О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2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бич М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2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ова М. 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2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льмах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2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ілевська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2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оздяк Н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2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ьовочкіна (Будкова) Г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2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вков Ю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2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цяк Є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2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ідоров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2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рков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2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ба Л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2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личко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2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ьєв Л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2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черенко Д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2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зан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2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менко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2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уценко Т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хно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1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ковчук Г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1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укіна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1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именко О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2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іколайчук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2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таков М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2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іголатьєв С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2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дий Я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2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орнобривець Д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2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мелян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2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лінтюк С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2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бар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3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рич І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3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манішина Л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3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натюк Є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4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онець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4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імак С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4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зенко Л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4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вольська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пелов А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6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іщук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7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хорська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7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ифонова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7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наут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7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гуліна І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7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гор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7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енко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7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вальчук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7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нєва С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8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ованов І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8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венко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8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н-Чу-Мила І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9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ванцов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9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ндар В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9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льга Д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0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льобас Ю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0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ндар К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12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ч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12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вшова Н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лгаков Д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1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ристова С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1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нько Т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2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рцог В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3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данян Р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зко Д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отов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нькова Л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ушенко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4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нюта Т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4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има Х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воздєва Ю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оваленко М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нійчук Є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вознюк М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5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мазь С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5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инська Р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5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изький І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5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ітвінова Р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6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етньова А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6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од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6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нова І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7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ілобаба Н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7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ращанська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8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ілявський І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8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сименко В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8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тник Л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8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калова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9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ченко Т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9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раонов П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9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ьшицька Ю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9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мощук О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9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астирський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0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аловський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0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зленко Р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0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патін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0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енький В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0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шиков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0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ковіхін Д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0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яховецький С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0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шнов М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0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Єропунова Т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0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зарєва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0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ірчев Ю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0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пазова О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0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іа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1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'якшин Ю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1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вуш Т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1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чковський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1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пчинський С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1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єв К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1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ковський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1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рожук А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1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бодян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1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менко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1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мофіїв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1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зенко І. К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1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ловко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2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вотін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2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шецький В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2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ба Т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2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таренко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2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мофєєв М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1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хіцинський К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2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убицький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2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ов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2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чанов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2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мрай Т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2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пошенко Д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2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ходько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2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рар С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3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лько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3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сімов Д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3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ікора Д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3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бодян Р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3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вченко Д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3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тянкіна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4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пацький Ю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4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роватка К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4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кол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4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вець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4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бченко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4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яшевський А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4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утюнов Г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5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хляк С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5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нченко Я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5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інський А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5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ран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5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ізун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5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біра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5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вцов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5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люченко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5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чков М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5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йчук Ю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6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васєв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6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вченко А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6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іракі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6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піга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7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щук М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7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епін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7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анський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7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їнов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7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оль І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7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дняк Ю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7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драцький В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8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'якова К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8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енко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8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арзін М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8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качук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8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менко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8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нкулець С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8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ньковська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9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тиця А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9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іщинська Г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9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фін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9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уцюк Л. 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9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менко Г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0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нищенко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0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маченко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0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рко Т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0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хар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0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пухін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0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олєв Ю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0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черенко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1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черенко І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1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нь А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1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врік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1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ченко Ю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1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ско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1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лащина Ю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1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бачевський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1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льків Л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1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імур В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1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мшин Є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2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кін Р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ісун Ю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ковлєв Ф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ікора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гунов Р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гаєва А. 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бурська О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2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дорова Т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2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царов В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2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йко Р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2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сак Д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1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жевська Т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1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цов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1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винюк А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1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пка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1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бедєв Є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1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вінов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1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мелін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іліонок С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са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2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колюк І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2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кожиця Ю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2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уп'як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2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уб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2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ікорський О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2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мяк Г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2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кова Т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2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именко П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2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повал В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і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пенко К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ига Р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оващенко А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каленко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ін Є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охнюк Є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точій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4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єлов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4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ішук Д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4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цик О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4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 М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4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дошин Д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4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чарова Н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4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кач Ю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4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друщенко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4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ніч Д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4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дич Л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4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тян Т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4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уб Д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4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йко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5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цька О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5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йко Р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6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інцова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6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рзаковська Олисько Л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6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цко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6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вченко Д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6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ртока С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6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пелінський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6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аляєв О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6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аченцева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6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лецький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6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бець М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7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ремет Д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7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рета П. 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7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2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сюк Д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8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ворський В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8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2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мило Е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8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ьменний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8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ванілов С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8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2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ванілов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8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2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натів Н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8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2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ірюха Д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8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2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ько Ю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8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іхєєв Д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8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цюк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8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унчак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8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ов Р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8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лкачов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8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ровий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8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вцова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8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ілевський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8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раменко В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дєєнко Я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одовий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ин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лецький Ю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лудченко Л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ванчак М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рщук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1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стренко С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1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конечна К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1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зинний А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1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черява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1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верхній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1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рпиченко О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1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вба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1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бзар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1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офимчук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1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нжа В. 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1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 С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2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хецький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2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еряник С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2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ілецька І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2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сюк Д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1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жлов Р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1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ца С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1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іненко (Грищенко) К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1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елек Ю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1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озд Р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1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ович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1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бенко О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1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ьченко Н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1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локнов В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1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локнов А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1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иба П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2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нченко Н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2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кін С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2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нюк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2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менко М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2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ущак В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3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ишин М. 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3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іора Д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3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милов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3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уравель Я. Е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3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ндєлєв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3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ішнюк І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3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шкун Є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3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ндар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3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єляєва Ю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3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ченко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5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кевич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5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севич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5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єєв А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5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колюк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5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адчук С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5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вятко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5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Єлецький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5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оник С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5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мин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5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кименко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5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ов Д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6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лешева К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6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цалюк С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6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ечаний О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6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валенко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6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імохін Р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6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ндарук В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6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хнєв Р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7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катирь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7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арпицький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7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ченко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7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ланов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7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рцев Р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7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манчук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7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йка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7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харов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7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ца Р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7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зюбан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7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вичкін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7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деш В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7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ьменко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7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сій Д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7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рбу Л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7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вієнко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8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ток Т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8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єксєєвська Я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8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урманюк О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8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арковський В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8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аренко І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8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ягнибедін Ю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8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вчук Т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8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ова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9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брінова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9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мянков Д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9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інова Л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9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рошенко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9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йка І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9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хтяр А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9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инака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9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сенкова І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9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ченко Ю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9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иненко Д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9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муратов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9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лахов О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9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інський А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9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едонський О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9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мтєв Р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9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утолімов М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9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вальова Т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9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рбань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9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дарецький А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9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азан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9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інська Н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9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ісліцин Д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9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валенко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9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шак Д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0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рось Д. К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0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ов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0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бак В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0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совський Р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0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іркін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0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нєгов Р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0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скун С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0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ленський С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0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лова А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0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дієвич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0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летій О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0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жанська А. 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0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тян В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0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ченко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0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сьонкін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0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чковська І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0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еснікова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0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трога Д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0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7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лковий І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0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7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рипко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1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7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ірєєв Д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1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7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ддя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1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7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зюбенко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1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7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льчак І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1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7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ядюн О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2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7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йцева С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2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7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фран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2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8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бзін І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2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8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бачук Ю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2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чук Я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2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8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енко К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2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8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ко Р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2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8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децький І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2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8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іченко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2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8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зинін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2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8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юшуков Р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2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8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ак Є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2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лекий Р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2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сенко Р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2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ценко Г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2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вайба Є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2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агальчук А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1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уканов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1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щенко М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1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товий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1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дченко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1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льоміна К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1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фенюк Д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1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убков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1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єкольщикова В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2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одько Г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2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робець А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2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інець С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2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н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2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дін Д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2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діловська С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2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ндряєв С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2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ікін Г. Е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2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лтанаєва Л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3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мошенко А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3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виденко Р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3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бунщик Л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3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орнобривець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3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нацька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3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янський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3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ндер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3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валь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3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ін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3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кач Д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3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чинський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3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каченко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3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цоха О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3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пак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3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горний Д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3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бенко П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3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щук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4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сятник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4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вальова А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4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аржинець С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4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ійник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4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мова А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4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бодян О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4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ещенко О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4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пеєнко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4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лоша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4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ценко Я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4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улпє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4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овенко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4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тняк М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4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анка О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5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слій (Філімонова)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5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ланжи С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5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гринець Р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5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Єрмоленко Д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5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вгопол П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5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нчук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5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ісієнко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5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нчинська А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5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чарук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5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иренов Ю. Ц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5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вженко Н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5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качук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5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ірюк А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5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ляр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5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рянова(Коновалік) Н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5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єнко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6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аренко О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6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ров В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6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6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льгукова І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6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6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шацький С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6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6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ьник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6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6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ілий Є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6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6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каленков П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6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6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уценко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6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6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ика М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6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6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пченко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6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6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іча Л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6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Єрьоміна К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6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7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війчук В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6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7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Т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7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7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сов І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7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7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гнюк І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7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7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аваєв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7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7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рмотов А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8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7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злікін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8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7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нін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8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7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єоргіу К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8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8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чук В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8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8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стік Д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8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ікова В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8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8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остильова Г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9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8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рема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9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8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рай В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9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8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мельченко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9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8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говець Р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9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8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нильченко П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9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8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івак Ю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хонок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иковець В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балін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0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лярчук О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0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миков Ф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0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рисенко М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0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ецький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0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ляр Д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0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ягло А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0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личко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0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єликова О. К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0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кименко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0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Єрмаков О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0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сьяненко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ідова Н. Х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енко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1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рей Т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1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ар О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1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одій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1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вчук К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1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ілуха А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1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удін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2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ковський А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2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черова Л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2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апрієвський С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2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люжська Л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2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ецкало А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2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ран Є. 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2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риченко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2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штаренко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2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сько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2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2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жко Л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2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тар О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2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2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патін Є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2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тманенко М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2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ипов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2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2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ілоусов А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2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2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вченко А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2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2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сенчук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2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2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хей С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1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зінцалі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1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3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вмержицька К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1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3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вчук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1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3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ленко Б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1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3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ота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2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3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одич В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2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3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менюк П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2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3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вченко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2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3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рас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2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3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люк В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2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вальчук А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2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4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римедвідь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2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4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ца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2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4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унін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2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4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ря Л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2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4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дєєв М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2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4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омова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2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4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ісовський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2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4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тьманський Є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2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4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аренко С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2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ітюк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2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илханнян А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3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ьхов А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3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адич М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3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хар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3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днар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3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ьковський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3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-Нерсесян С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3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ля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3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пельов Д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3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сієнко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4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6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ижний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4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6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уб Д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4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6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дрієвський Д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4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6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йлов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4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6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гельчук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4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6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єжаєв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4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6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іщ Ю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4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6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тинська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5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6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кова Н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5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бенко А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5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7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іпан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5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7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дець Р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5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7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ухіна І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5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7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орбун В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5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7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ісько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5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7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кулов А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5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7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енко Ю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5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7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умаков Г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7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7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ягінцев К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7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8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зур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7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8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чаренко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7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ікарпова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8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8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аренко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8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8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еда Д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8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8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дченко І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8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8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япіна І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9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8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чук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9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8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ірушов І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9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8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бченко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9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9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енко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9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9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іліппов І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9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9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а-Мініна Д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9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9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сенко О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0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9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жухар А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0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9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тіпов Д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0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9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антинович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0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9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зюбак Є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0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9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остак Р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0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9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слік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1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шкевич К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1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іконов О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1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вето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1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Єрємєєв М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1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маров А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рисов А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ярська Ю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яшенко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1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жалюк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1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шкалов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1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альська Ю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1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лікова Н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бик С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поненко С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черявий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здренко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2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влєв О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2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тєнєва С. 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2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чковський В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2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зенцева А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2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паненко Т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2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щинський Є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3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кса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3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влєв В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3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маняк І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3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ійніченко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3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зирьов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3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влєв А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3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ндрабур Н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3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єва-Костова А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5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роненко В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5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3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ндаренко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5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3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чук Ю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5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3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едов О. Ш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5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3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чанов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5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3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ика С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6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3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чарук Т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6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3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овський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6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3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мба М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6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3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бич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6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беденко Ю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6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4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гор'ян К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6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4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чанов С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7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4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сів А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7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4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яченко Ю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7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4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митрієва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7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4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кевич(Власенко) Ю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7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4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нов К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8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4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ков Є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8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4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цуняк С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8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рцев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8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оляков Є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9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іферова Н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0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днар А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0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аєв С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0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ргай Д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0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ртко У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0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іліпський П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1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ошевський Д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1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вієнко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1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апетян А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2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6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дра С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2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6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шкар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1.202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6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роненко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1.202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6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иль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1.202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6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льнєв О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1.202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6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жимамбетов А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1.202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6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ідень К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1.202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6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лієва Д. З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1.202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6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цманюк С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1.202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ьошин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1.202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7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валенко Г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1.202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7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бедєв М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1.202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7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ицький В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2.202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7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черенко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2.202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7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ботін А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2.202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7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нійчук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2.202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7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баров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1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7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нченко С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2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7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тонов Д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2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8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сінкевич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2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8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жков С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2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гібалов Д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2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8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ікіс Д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2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8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мата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2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8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диш Р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3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8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ут О. 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4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8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ошов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4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8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нюк Г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4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8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дієнко В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5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9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ханець Р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5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9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ктєв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5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9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орозник І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5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9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бич А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6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9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апенко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6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9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мко Є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6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9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овський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6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9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зак Т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6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9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чановський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6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9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кровний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6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гор'єв М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6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лапуха О. К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7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явцева А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7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ай Є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7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інський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7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дар І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7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мула І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8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цемал С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8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б А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8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менко А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8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лько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8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рнавський Ю. 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9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ота К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9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ь С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9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відов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манюк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ірютіна Г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0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ток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0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зько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0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бідь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єдний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іщук А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еннер І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інчаковський М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мченко С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льков А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1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астіон Я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1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ващенко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1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вжанський В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2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ов С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2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новська Т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2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3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нненко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2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3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ущенко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2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3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вбня В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2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3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дніченко В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2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3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ган С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2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3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шинський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1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3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ковецький С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1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3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шневський Р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1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3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йко Є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1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месь Я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1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ткевський Г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1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ндар Є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1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ссан А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1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іжан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1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хмедов Б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1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жко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2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войлов Д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2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щеряков В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2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енко Д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2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оротний О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2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асій Є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2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йко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2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мельчук М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2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икоза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2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ебенніков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2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юта Є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2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бівський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2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ішалкін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2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втонюк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2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шенко В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2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6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орба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2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6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дреєв А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2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6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рвіна М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3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6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ровцов І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3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6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імітров Г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3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6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билинська Л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3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6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ндишевський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6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лтан Д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6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ілітович Д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ишко Д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вкодула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моненко В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ро В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4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ота М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4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поненко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4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паненко О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4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ланичко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4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ннікова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4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талова І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4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тніков Р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4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менко С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4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ла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4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ижник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лько Т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уценко М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ольов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ржемська А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5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абой Р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5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ільченко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5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чук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5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 А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5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каєв Ю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5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ішура Р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5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іщак Ю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5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взюк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5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ярчук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5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жифаров Р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5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ишев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6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існик Д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6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іколаєв С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6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оха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6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исюк С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6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стенко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6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ванішен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6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гнатенко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6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ошовик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6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іжин Я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6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тяло А. Ф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6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єєв Є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6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яков І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6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ьян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6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кровний А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6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дрєєв В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6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ігура В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6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ипов Р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6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ьник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6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винюк Б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6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бібуллаєва М. Ш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7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ій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7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зловський Д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7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батюк І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7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йко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7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єточев С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7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икін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7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ледницький В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7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сельов А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7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ірда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7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ьченко М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7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красна А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7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вренюк В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8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дніченко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8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вонос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8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уховський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8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ілічов Д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8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лявка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8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им'юк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8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іман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8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лов О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8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ибель Р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8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Єфремов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8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4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иридовський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8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4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ков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8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4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ішин В. 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8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4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вчук С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8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4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шковський В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8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4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товий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9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4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сько Д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9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4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нгард Д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9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4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сачко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9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нкевич М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9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5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лаковський А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9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5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инюк Р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9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5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зак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9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5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опенко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9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5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арчук Б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9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5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ик Л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9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5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ін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9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5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ілоненко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9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5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арова О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9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рмоленко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9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6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номорченко О. К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9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6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ілюк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0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6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пченко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0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6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йда В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0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6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валь Н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0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6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висоцький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1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6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малько А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1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6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тиков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1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6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сімов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1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ушенко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1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7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ба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1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7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ковник І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1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7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імофєєв А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1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7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ровиков Д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1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7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б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2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7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вченко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2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7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хоменко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2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7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углий Д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2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7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крипка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2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8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ісейчева Т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2.20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4:06:00Z</dcterms:created>
  <dc:creator>user1</dc:creator>
  <dc:description/>
  <dc:language>en-US</dc:language>
  <cp:lastModifiedBy>user</cp:lastModifiedBy>
  <dcterms:modified xsi:type="dcterms:W3CDTF">2024-12-26T14:06:00Z</dcterms:modified>
  <cp:revision>2</cp:revision>
  <dc:subject/>
  <dc:title/>
</cp:coreProperties>
</file>