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94"/>
        <w:gridCol w:w="1000"/>
        <w:gridCol w:w="24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ня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9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єв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у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акс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во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ич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сі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в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ченко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е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бер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чик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ч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ір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щ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ци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б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лов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ш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'ян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нні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р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ордіє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иши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ї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мшин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ельни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енко Л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ин Б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іжня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ніч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ький П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сь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ні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т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уренко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от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і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чова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щ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няк Ж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тиц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івськ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анськ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лопа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топ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ш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ко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ьчевський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бог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і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(Бартош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ян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ський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самутдінова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охін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нче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єзн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фаль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іч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ю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енко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ри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е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ель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іче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яб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деренко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тнік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уп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их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ін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ян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ке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фаль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ілі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зарова(Курбанова)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мат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яг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ич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є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ргу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ра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іж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ря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польська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дуб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ьова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иря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нін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нськ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ен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мач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очкін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енко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пчанська М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ч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тельнико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ш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у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вонд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ська М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ловець (Гиж)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ьонов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З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ібець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козенко (Олій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нєва (Пероженко)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евич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ік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ий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ал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ницьк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шу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це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чук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инська Д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лк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уру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ш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рк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(Земба)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ч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енко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с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вцева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чуріна (Єфімова)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уше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рій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ул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ш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блюк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ими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ас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чу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илі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ін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вай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тосн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янце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омк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х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сюгін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ка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ой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ган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ч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ба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ил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ич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лдош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пко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л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(Зеленко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ь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єєва (Корень)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нционник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ніамін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ський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щ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єє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цебур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ко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у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8:00Z</dcterms:created>
  <dc:creator>user1</dc:creator>
  <dc:description/>
  <dc:language>en-US</dc:language>
  <cp:lastModifiedBy>user</cp:lastModifiedBy>
  <dcterms:modified xsi:type="dcterms:W3CDTF">2024-12-26T14:08:00Z</dcterms:modified>
  <cp:revision>2</cp:revision>
  <dc:subject/>
  <dc:title/>
</cp:coreProperties>
</file>