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8"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громадян, що знаходяться на соціальному квартирному обліку в загальній черзі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таном на 01.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01</w:t>
      </w:r>
      <w:r>
        <w:rPr>
          <w:rFonts w:cs="Times New Roman" w:ascii="Times New Roman" w:hAnsi="Times New Roman"/>
          <w:b/>
          <w:sz w:val="24"/>
          <w:szCs w:val="24"/>
        </w:rPr>
        <w:t>.202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5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7723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3152"/>
        <w:gridCol w:w="1000"/>
        <w:gridCol w:w="2471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черги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.І.Б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кла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ім'ї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становки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Щербина А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12.200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іріна Я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01.200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рнявська Н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3.200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лашян Д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3.200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зуренко М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4.200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магіна Г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4.200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уравкова Н. Ю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8.200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іхно О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09.200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умова А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12.200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ломикина Є. Г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02.201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зюба О. П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5.201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Єлістратов І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03.201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окаренко І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6.201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ізда А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7.201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кєєнков О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09.201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дєльчева (Париляк) М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10.201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тян Е. Г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05.201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ндар В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6.201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илова Є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6.201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ирло В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6.201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лошин В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6.201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інова (Станеско) К. Ю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7.201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ялих Д. Є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7.201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ланіна В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7.201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Іржавський А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7.201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лата Н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8.201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гли Н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8.201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рчагіна О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8.201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оденська А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8.201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снюк (Кострика) Т. Д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8.201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елець Т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8.201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єдвєдєва А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8.201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ярська (Качан) А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8.201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именко І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8.201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аргородський В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8.201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знєцов А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8.201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орба В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8.201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исьменний А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8.201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Єрмачков М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8.201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конечний С. Р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8.201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ючка О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8.201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мірнова О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8.201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трофанов В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.10.201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уртник К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.10.201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ела В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10.201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ода Т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10.201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льніченко Є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10.201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ракян Л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10.201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ан-Чу-Мила М. Г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10.201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леніна А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10.201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менко Т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10.201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ловченко Я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10.201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нєв С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10.201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адцева(Чан-Чу-Міла О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11.201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венко А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11.201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йченко О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11.201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7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тахова А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11.201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раєвський М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11.201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9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нягіна В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11.201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качишин В. Т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11.201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исьменна М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11.201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ександренко І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11.201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кворцов К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11.201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инчук Н. П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11.201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лубкова Л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12.201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6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менко В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12.201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7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зльонок Ю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12.201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8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пелюшна Ж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12.201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9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жковська О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12.201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бов В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12.201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вєєва В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12.201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муженко С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.01.201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Іванов В. Г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.01.201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4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ременний О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.01.201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онурдінова З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01.201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6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Іванов Є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01.201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7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нець М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01.201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8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єлохатюк В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01.201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9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вєєва (Ковбиш) О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01.201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ісліцова І. Р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2.201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ньковський А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3.201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сентюк М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3.201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лентьєва В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3.201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4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сько В. Ю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3.201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5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виденко С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04.201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6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асюк М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04.201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7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нилов К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04.201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8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елезнякова З. Д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05.201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9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ева А. Д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05.201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єлова К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05.201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шиль С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06.201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дреєва С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06.201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нчарук Т. П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06.201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4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чка А. Р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08.201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5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воян А. Н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08.201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6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ігун М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8.201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7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Юрченко А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8.201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8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рчагін С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8.201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ибчук О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.09.201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йма С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.09.201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ленко Р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10.201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йченко К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10.201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лінін М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10.201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4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ищенко Т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10.201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5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єтова Н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10.201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6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ераскіна В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10.201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7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именко М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10.201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8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рмазь С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10.201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9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Іванюшин М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11.201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льпін П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11.201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пель Ю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11.201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Щербаков Ю. Л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11.201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лопієнко І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.12.201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4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снак В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.12.201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5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урдун С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.12.201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6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шніренко В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12.201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7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идасов Я. Б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12.201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8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нополов В. Я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12.201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9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іменко В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12.201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щенко Н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12.201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уляєва І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12.201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орба Є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12.201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елюк В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12.201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4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лотов А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.01.201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5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ласенко М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.01.201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6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уст Н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02.201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7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овалов Г. Е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02.201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8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тюгов Р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02.201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9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єнко А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02.201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ибченко В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02.201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чка О. Р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02.201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нчаренко Т. Р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2.201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ісеєв А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03.201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4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льбацька І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3.201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5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лободзян В. Д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3.201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6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миденко Р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4.201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7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иблова В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4.201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8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умов Д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05.201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9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апошник О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05.201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урич В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05.201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лганюк В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06.201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лашенко В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06.201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пель Т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6.201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4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евченко О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6.201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5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Іщенко О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7.201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6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евчук В. Е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7.201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7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мошенко В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7.201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8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лущак О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8.201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9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япчих С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08.201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венко Т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08.201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цвінов І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08.201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нько Н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08.201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юченко В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09.201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4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щеєв В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10.201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5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еленко О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10.201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6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опчій С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11.201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7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іш Н. Г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11.201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8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мбовський М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11.201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9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лініна Н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11.201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лінський О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1.201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инчук М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02.201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льмар П. Д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02.201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вчаренко О. Є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02.201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4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коловський В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02.201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5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стрика Д. Д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2.201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6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ітринська С. Р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2.201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7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лійник(Стрекозенко) В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2.201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8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репіна В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2.201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9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люсар Е. Е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03.201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мірнова Л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03.201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ижкова О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03.201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нєва О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03.201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омаленко М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03.201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4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лободзян А. Д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03.201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5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гацька І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03.201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6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лкова А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03.201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7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рро В. Г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04.201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8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бенева О. Г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04.201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9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пова В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4.201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арченкова К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4.201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льшанський І. Л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4.201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левський О. Ю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05.201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мінська К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05.201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4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конечна А. Р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05.201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5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кач Н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05.201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6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иворюс О. Г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6.201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7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игор'єв М. П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6.201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8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ерстюк К. Д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07.201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9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ерстюк О. Д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07.201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асильчак І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07.201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лачига Л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07.201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урба Т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08.201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ичановська А. К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8.201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пба К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8.201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5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лганюк С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11.201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6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куненко М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11.201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7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кшалова В. Т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11.201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8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упальська В. Г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11.201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9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зушко Н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11.201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нопуло Р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12.201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умброва О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12.201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манов В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01.201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мельченко А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1.201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4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куренко Д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1.201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5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трієнко А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2.201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6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льчуцька Ю. П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2.201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7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ик О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3.201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8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ірзакулова Д. Р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3.201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9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качишина Я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3.201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урковець К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3.201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влов О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4.201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єляєва Ю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4.201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ипящук Ю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4.201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4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ашкова А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04.201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5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менських А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.05.201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6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ржавська Л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06.201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7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ндаренко О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06.201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8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адчук О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7.201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9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опатнік А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7.201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ілогруд М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8.201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харенко Є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8.201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асильєв В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08.201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інченко В. Д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08.201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4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ятков В. Я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11.201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5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зьмін О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11.201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6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метюк В. Є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12.201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7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рзеханова У. Р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12.201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8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збражний В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01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9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ско В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01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аврук В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01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деля К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01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трович А. Д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01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ицьких В. Г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01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4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аревич В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01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5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бродний С. Ж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01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6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убкин Д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04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7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рдевич А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04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8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убицька К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04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9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колюк О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.05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динцева А. Г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.05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ілогруд Д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.05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зюб Я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.05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скаленко Д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.05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4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Юзв'як Є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.05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5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уднікова Я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06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6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бін Є. Є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06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7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еулиця Я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06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8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ловін А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06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9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зарян К. Е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06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колов В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07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лицький В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07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мановський І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07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цвінов В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07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4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лікадамян А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7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5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лубенко М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7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6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бенко К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9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7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ліма Д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9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8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стеренко М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9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9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абаненко В. -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9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оніца А. К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10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квенко Д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10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ошейкін К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10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пов В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11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4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пиненко А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11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5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метюк Є. Є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11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6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рбина А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11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7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єлієв В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11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8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евчук С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11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9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рамарецький В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11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евчук О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11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остолова В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12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зінова І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01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унько А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01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4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рдюкова С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01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5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ідборський Р. Д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.03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6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вченко М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.03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7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епаненко Г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.03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8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ікасов А. Р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04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9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єлієва А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04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лаковська Л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04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пельников В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04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красна А. Д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04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ишко С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04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4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кін В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4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5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занський Б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4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6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копів Н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4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7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гмет І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4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8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робка С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05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9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леніна В. Р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05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узін Д. Д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6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дотов І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6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уровська А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6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евченко В. Р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6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4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чкова Д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6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5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има А. Ф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6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6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льник І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6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7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дрін А. Д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6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8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денюк П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07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9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улак Г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07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йцев І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07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ексєєв С. Є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07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кова І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07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розова І. Я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07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4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илипенко О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08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5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єлоглазова А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8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6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чуй С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8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7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борей І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8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8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атій М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8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9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евченко О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9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єчкін В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9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нісар А. Е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9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жура Д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9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лик В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9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4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Єфімова А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9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5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лашников С. Є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10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6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пов М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10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7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опочевська Н. Д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.11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8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горняк А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12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9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джибі С. Д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12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саліна К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12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лантьєв Р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1.20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абський М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1.20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ласова Л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1.20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4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урич К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1.20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5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епанова Р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1.20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6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гли Д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1.20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7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уменко А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1.20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8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ітова О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1.20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9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льченко А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1.20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асильченко Я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1.20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раван П. П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1.20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чук М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1.20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й С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1.20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4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уменний В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1.20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5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зундза О. Г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1.20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6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кимов А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2.20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7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клянова О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2.20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8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черенко В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2.20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9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ржов В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2.20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тюк В. П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2.20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влова Т. Ю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2.20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уменко Б. Ю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03.20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брониченко А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03.20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4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гаці А. -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03.20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5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слов К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03.20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6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щенко Є. Г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03.20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7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хницький К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4.20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8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знецов А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4.20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9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урін Р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4.20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жабаєв А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05.20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бачова А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5.20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осков А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5.20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медов Р. Ф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5.20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4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дрієвський К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6.20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5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тров О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6.20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6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ьцов М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07.20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7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іна Ю. П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07.20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8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вицька І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7.20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9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лахонцев К. П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7.20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дорожня К. Ф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7.20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ексєєва О. Є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7.20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чинський В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7.20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ікаєва Е. П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7.20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4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инюк О. Ю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08.20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5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узін Д. Д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08.20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6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уланова А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8.20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7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зруков Н. Б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8.20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8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р В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09.20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9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ловіна О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09.20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гачук Д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09.20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уткевич Р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09.20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стякова Ю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09.20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льничук В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10.20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4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ленкова А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10.20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5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чкова О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10.20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6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дратенко О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10.20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7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ліцький В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11.20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8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мірнова М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11.20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9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іна М. Л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11.20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єдвєдєв А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11.20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рібна О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11.20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гєєва-Гончарова Н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12.20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Єфремов Є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12.20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4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Іваненко А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12.20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5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порожець М. К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12.20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6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рчатова К. Д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12.20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7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грей В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01.202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8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ковенко А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01.202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9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воротнюк Д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01.202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кружська О. К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01.202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колов Н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01.202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черенко Я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01.202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Іванова А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01.202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4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зьмін І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2.202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5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влишко Д. Д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2.202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6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ексєєва А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2.202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7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ролов О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2.202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8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тляр Є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2.202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9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стицька О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2.202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Юхновець В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2.202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каченко Р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2.202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мел'яненко Р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2.202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лашников О. Є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3.202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4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гинський В. Б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3.202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5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ата Н. Б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3.202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6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укрєєва А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3.202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7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вчарук О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4.202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8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ялих К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4.202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9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лих Д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4.202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ніщенко О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4.202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ізер І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4.202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ндарець О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04.202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мульський О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7.202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4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тинюк В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7.202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5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дян С. Є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9.202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6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брониченко А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10.202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7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вченко М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10.202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8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потоцька Л. Г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10.202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9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ценко О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10.202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бацька М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10.202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ньшина М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10.202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маненко А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10.202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устовойтенко У. Г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11.202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4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роленко Г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11.202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5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к Д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12.202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6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каров О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12.202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7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твинюк К. Є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12.202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8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вченко В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01.202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9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кіна О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01.202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сь В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02.202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юєв В. Е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02.202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тьякова Л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02.202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єгрєєва А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02.202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4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карова І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02.202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5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ицай Д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02.202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6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олодов А. Д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4.202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7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опчій А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4.202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8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луста Н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4.202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9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Іванова Л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4.202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денюк Г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5.202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щенко К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5.202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рнов В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5.202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ндарчук В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6.202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4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унько Д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6.202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5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зруков М. Б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6.202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6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к О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6.202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7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ігун О. Ю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06.202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8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ксимчак Д. Л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06.202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9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моляникова Є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06.202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інакова М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06.202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Іванова Л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7.202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хер Я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9.202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стякова Т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9.202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4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жко Д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9.202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5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улинська Т. Д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9.202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6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ковлева Р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9.202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7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вальчук Н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9.202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8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еванюк З. Ф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10.202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9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мулько Р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10.202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ирпит М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10.202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к К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10.202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карова В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11.202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йхевич Н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12.202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4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ачиліна А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12.202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5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рославська В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12.202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6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ижков В. Р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12.202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7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Щербаков Є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12.202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8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дик К. Р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12.202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9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ценко О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12.202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іна М. Ю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12.202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ивода А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12.202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доп'янова С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12.202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бенко В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12.202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4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вченко Д. Г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12.202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5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шковський І. Є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02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6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санов М. Д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02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7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вриш В. Ю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02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8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децька І. П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02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9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децька І. П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02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льшевський І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02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ір'ян Д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02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вчан В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02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асиленко С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03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4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розюк Д. Д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3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5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денюк Д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3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6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ун Б. Д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3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7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тренко Є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4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8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льник Н. Д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5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9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стеренко Т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5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шко У. Р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5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ценко М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5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перешниченко М. Р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5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ікітенко Н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5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4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чкова А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5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5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лубенко О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06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6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Єщенко Л. Ю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06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7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барєва М. П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06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8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лик С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06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9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імкіна Д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06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льниченко Д. Д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06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сько Н. Ю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6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щинко М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7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чков Д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7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4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борей Л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7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5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Єфремов Д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7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6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брамов І. К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7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7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рпенко А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7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8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мальдій М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09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9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варзіна Д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09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чма О. Г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09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дарченко А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10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барєва С. П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11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ренець О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11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4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крашевич М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11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5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опта В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11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6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товканий К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12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7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евцов І. Ю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12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8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резненко А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12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9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щенко Я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12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рсаков К. Ю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12.202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4:11:00Z</dcterms:created>
  <dc:creator>user1</dc:creator>
  <dc:description/>
  <dc:language>en-US</dc:language>
  <cp:lastModifiedBy>user</cp:lastModifiedBy>
  <dcterms:modified xsi:type="dcterms:W3CDTF">2024-12-26T14:11:00Z</dcterms:modified>
  <cp:revision>2</cp:revision>
  <dc:subject/>
  <dc:title/>
</cp:coreProperties>
</file>