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громадян, що знаходяться на квартирному облі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держання житла в позачерговому поряд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станом на 01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6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600"/>
        <w:gridCol w:w="1000"/>
        <w:gridCol w:w="2228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г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І.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ім'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я М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198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колаєв О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198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насенко Н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98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енко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198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тун Л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198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кса В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198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ат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198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рновол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ченко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19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О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19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оцька І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19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енко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19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акіна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19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198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ч М. К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198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ий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19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асіна М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19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вко І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199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О. Н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енюк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ченко С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199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еров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ченко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к Г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чиков С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ч Н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ленко Л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ш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ірова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щенко М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емецинська Л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 М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бін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199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енко Г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19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лов І. 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19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люк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19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енко Н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19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шук С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19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'яна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19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ннік В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199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 А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199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рко В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99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иненко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199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єордієв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199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ишин С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199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льїн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199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шинський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199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овська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199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енко Л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9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ельник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199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саренко Л. 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199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ин Б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199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щук А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199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овський С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199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іжня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199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ніченко С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199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ченко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199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ький П. 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199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сь П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як М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нін А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отін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тян М. 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ий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люк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уренко А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бацька О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отенко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юченко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іков Є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ська Л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чова П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ікова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іманський М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ль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щук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ов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няк Ж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тицька Г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жанівська М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нська Н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лопа П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0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єв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топ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о Т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інін Є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енко С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ко Т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чевський Ю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В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богов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іменко Ю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0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іріна Я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кевич(Власенко) Ю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вкова Н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(Бартош)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єєв О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янюк М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ький С. 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ісамутдінова Г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а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ч Ю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охін М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ійник А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інчевський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ченко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ілий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єзний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якова А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а О. Ф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альська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річенко К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юк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ова Т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енко Є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шко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ієва В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енко В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рик Т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Т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хевич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онський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нко З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нюк В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ьковський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ей В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енко Л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мельова М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а О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енко С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ічев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ябін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ко К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а Н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ба А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рмачков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ьєв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деренко К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аченко А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іна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нік Л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упова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жих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іна А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юк І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нева Н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ян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очин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ська Г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кевич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альська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ілін В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ба О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цька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лізарова(Курбанова) Г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мат Т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яга Н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іга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уля О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інич Г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ременко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к О. 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ук В. Ф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ирко (Вовненко) А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єєва Ю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мар Н. К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гун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єнко А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рай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іженко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икова М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ягіна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ов В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ов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єєв В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нурдінова З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як Г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рмачков М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опольська Л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дуб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иль С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енко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пін П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юшин М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амарьова К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лова Є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иря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ло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ун С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іл Г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Г. 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О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одний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енко Т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кул О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новська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нін Д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нір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инська М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 Ю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куша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кова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да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евська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сар Е. 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ич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ма С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ро В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о Є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ченко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р О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чак І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дасов Я. 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еник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мачова Л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очкіна Г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ніренко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блова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енко С. 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пчанська М. 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енко Т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ченко О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М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єляєва Ю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тельников С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інов'єв О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 Д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шалова В. 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ченко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ук І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єв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вондян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інська М. Ф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аловець (Гиж) Ю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енко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ьонова Т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 К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нюк (Кострика) Т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япчих С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ржавський А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ько В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тринська З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нечна А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ик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О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ва К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а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нко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ішина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ібець М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козенко (Олійник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ін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к Т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ьких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ицький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ико С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цвінов І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ець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ишин В. 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нєва (Пероженко) Л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ов В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чига Л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шко Н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евич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зян В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зян А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девич А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нікова Я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огруд М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тюк В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іца А. К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юснін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аренко Є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ьких В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бацька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ов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пієнко І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нко Д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єва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ян К. Е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ікова О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пер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ько Н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ченко К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ковський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'єв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мет І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бовський М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рний З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пошенко С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чук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щенко Т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агін С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б Я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ешева К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чун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ула С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 О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ницька Т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цвінов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гурська С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юченко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вінов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я О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 Ю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о Ю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шуренко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юк Л. Я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нцева А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чук С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інський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ієв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щенко Є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зуллоєв Р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тник К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рзакулова Д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юк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инська Д. 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ченко Я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енко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хонцев К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ишина Я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балкін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уруєв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імур В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таренко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М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іпський П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щеєв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фремов Є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'юк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вак Ю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ркін М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ла І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остолова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ельченко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ікаєва Е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ченко С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2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енко (Земба) К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2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опуло Р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2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єв Ф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2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кин Д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єєва (Ковбиш)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як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шевський І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 Н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ч К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іцький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чук Т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ін А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чуцька Ю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енко П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 К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ульський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сова О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вцева А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чуріна (Єфімова)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єушев А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рій К. Р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М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енко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ула С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 Г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шова Т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онов Д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рєєв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енко Я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зер І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нко Г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чук В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явко Л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блюк Є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І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чій А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й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ник Д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имиров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ас В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ицька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ак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 К. 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ікова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ов А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 С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 О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ицька Ю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акова М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ов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ка А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чук А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иліка І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ійник Ю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іневич О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А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вайко М. 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тосний О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 Д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ова А. І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омкін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хов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сюгіна Н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іка П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ой О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ич О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 А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ь Д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іченко В. П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ий В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угань В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аков О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овська А. К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В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чинський К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аль А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банов М. 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илко М. 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юк К. Є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тирь В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а В.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енко В. Ю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ов І. 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ий Р. В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2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ич Ю. О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37:00Z</dcterms:created>
  <dc:creator>user1</dc:creator>
  <dc:description/>
  <cp:keywords/>
  <dc:language>en-US</dc:language>
  <cp:lastModifiedBy>user</cp:lastModifiedBy>
  <dcterms:modified xsi:type="dcterms:W3CDTF">2024-10-23T08:52:00Z</dcterms:modified>
  <cp:revision>5</cp:revision>
  <dc:subject/>
  <dc:title/>
</cp:coreProperties>
</file>