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гуртожитків, які належать до комунальної власності Миколаїв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8"/>
        <w:gridCol w:w="4394"/>
        <w:gridCol w:w="3480"/>
        <w:gridCol w:w="22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гуртожитку, що належить до комунальної влас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влас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ата та № рішення ММР про надання згоди на прийняття гуртожитку до ком. влас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 акта прийм.-передачі гуртожитку до ком. власн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йвазовського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промсантехмонтаж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 21.03.2007 № 41/1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йвазовського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 28.02.2001 №28/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ндреєва-Палагнюка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Миколаївелектротран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 09.03.1992 №6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нтична, 14А (В.Коріних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  <w:sz w:val="27"/>
                <w:szCs w:val="27"/>
                <w:lang w:val="uk-UA"/>
              </w:rPr>
            </w:pPr>
            <w:r>
              <w:rPr>
                <w:color w:val="FFFF99"/>
                <w:sz w:val="27"/>
                <w:szCs w:val="27"/>
                <w:lang w:val="uk-UA"/>
              </w:rPr>
              <w:t>--</w:t>
            </w: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FF99"/>
                <w:sz w:val="27"/>
                <w:szCs w:val="27"/>
                <w:lang w:val="uk-UA"/>
              </w:rPr>
            </w:pPr>
            <w:r>
              <w:rPr>
                <w:color w:val="FFFF99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 16.10.2003 №15/30, від 25.04.2007 №12/68  (змін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 28.02.2001 №28/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 28.02.2001 №28/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 28.02.2001 №28/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Будівельна фірма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. Богоявленський, 340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Г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11.2002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№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1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Героїв України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Суднобудівний завод ім.61 комуна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9.2001 №34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. Яворницького, 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ерсонське БМЕУ №4 (Одеська залізниц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2.2000 №17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ромадянська, 4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Т «Еві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 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.Гонгадзе, 2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РС №2/487/653/14 від 16.04.2014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АС №22-ц/784/74/14 від 15.01.2014; ЗРС №2/487/1414/14 від 07.05.2014; ГС №915/86/14 від 22.12.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аводська, 2А (1-й під’ї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ська ТЕЦ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 24.02.2005 № 31/31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12.2006 № 9/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зарського, 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.завод будівельних матеріал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 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зарського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е САТП-1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7.09.2002 № 5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ЗРС №2/487/653/14 від 16.04.2014; МАС №22-ц/784/74/14 від 15.01.2014; ЗРС №2/487/1414/14 від 07.05.2014; ГС №915/86/14 від 22.12.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Кобера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ІПТ НАН Україн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ід 29.05.2001 № 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Кобера, 1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6.10.2003 № 15/3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4.2007 №12/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Корабелів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3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хліб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1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3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Конвеєрма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6.10.2003№ 15/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Інгул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Інгул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01.01.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иколаївський завод мастильного та фільтруючого обладна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7.2004 № 22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8.20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Б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1.07.2001 (26.07.200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Б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01 (26.07.200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1 Лінії, 1, к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КК «Алые парус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7.1998 № 3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.Василевського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иколаївська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иколаївська, 1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промсантехмонтаж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2.01.2010 № 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Миру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талургів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Г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11.2002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№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1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агорна, 7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В ФДМУ по Мик.області (Миколаївводбу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2.01.2010 №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12.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чаківська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ВК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1.2012 №14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чаківська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ВК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1.2012 №14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гранична, 24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Дормаши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гранична, 24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Дормаши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01.09.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тьомкінська, 13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ий морський торгівельний по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7.2004 № 22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тьомкінська, 131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 «Е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2 під.) від 29.01.09 №32/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.11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тьомкінська, 131В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 «Е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 29.05.2001 № 30/32; від </w:t>
            </w:r>
            <w:r>
              <w:rPr>
                <w:sz w:val="27"/>
                <w:szCs w:val="27"/>
              </w:rPr>
              <w:t>26.05.2006 №986</w:t>
            </w:r>
            <w:r>
              <w:rPr>
                <w:sz w:val="27"/>
                <w:szCs w:val="27"/>
                <w:lang w:val="uk-UA"/>
              </w:rPr>
              <w:t xml:space="preserve"> нова адре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Радіо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 «Е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9.01.2009 №32/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9.11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айдуж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ий авіаремонтний завод «НАРП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1.20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айдужна,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ий авіаремонтний завод «НАРП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2.09.2010 №18/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амойлович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Суднобудівний завод ім.61 комуна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9.2001 №34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4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Дормаши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илікатна, 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П «Матвіївка-побу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9.2001 №30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знецька, 64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Т „МПКК „Алые паруса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7.1998 № 3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атральна,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4.2007 №12/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атральна, 4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ський комбінат хлібопродуктів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 29.05.2001 №30/32; від 27.08.2010 №1150  (зміна адрес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расна, 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РС №2/487/653/14 від 16.04.2014; МАС №22-ц/784/74/14 від 15.01.2014; ЗРС №2/487/1414/14 від 07.05.2014; ГС №915/86/14 від 22.12.201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Ходченка, 5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Укртелек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4.2001 №32/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03 (28.10.2003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Ходирєв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неве управління водного господар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2.01.2010 №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8.20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езіменна (Шкапіна), 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 «ПМК-240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2.12.2003 № 17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м’ян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КВ «Фармаці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2.01.2010 №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ач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чірнє підприємство «Дом» ВАТ «МЗМ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3.12.2001 № 36/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Чайковського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0.05.2021 № 4/3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09.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Театральна, 2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0.05.2021 № 4/3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09.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Админ</dc:creator>
  <dc:description/>
  <cp:keywords/>
  <dc:language>en-US</dc:language>
  <cp:lastModifiedBy>user159</cp:lastModifiedBy>
  <dcterms:modified xsi:type="dcterms:W3CDTF">2021-10-11T07:51:00Z</dcterms:modified>
  <cp:revision>3</cp:revision>
  <dc:subject/>
  <dc:title>№ з/п</dc:title>
</cp:coreProperties>
</file>