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вартири, віднесені до житлового фонду соціального призначення м. Миколає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5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629"/>
        <w:gridCol w:w="2866"/>
        <w:gridCol w:w="2825"/>
        <w:gridCol w:w="1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Б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та № рішення виконком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аджедеран Світлана Володимирів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4,9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еле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руно Лідія Вікторівна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2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9,2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ел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еднік Валентина Ігорів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6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4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ел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ижанівська Наталя Дмитрів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2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7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ел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говик Марина Володимирів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3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20,5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ел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дєльчева Марія Степанів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8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1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19 №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еле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00Z</dcterms:created>
  <dc:creator>user159</dc:creator>
  <dc:description/>
  <cp:keywords/>
  <dc:language>en-US</dc:language>
  <cp:lastModifiedBy>user</cp:lastModifiedBy>
  <dcterms:modified xsi:type="dcterms:W3CDTF">2024-07-26T08:31:00Z</dcterms:modified>
  <cp:revision>2</cp:revision>
  <dc:subject/>
  <dc:title/>
</cp:coreProperties>
</file>