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 xml:space="preserve">Першому заступнику міського голови Лукову В.Д.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580" w:hanging="6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, телефон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соціальний ст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шу включити мене до списку громадян пільгових категорій, які звернулись з приводу отримання житлової площі в гуртожитку складом сім’ї _______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документів, що дода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аний спосіб отримання результ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1843"/>
        <w:gridCol w:w="3307"/>
      </w:tblGrid>
      <w:tr>
        <w:trPr>
          <w:trHeight w:val="45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обис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 20___ року               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(підпис)       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персональну відповідальність за достовірність наданої інформ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 20___ року               ____________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(підпис)       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109855</wp:posOffset>
                </wp:positionV>
                <wp:extent cx="62865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ю згоду на обробку своїх персональних даних, відповідно до Закону України «Про захист персональних даних»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«___» ______________ року</w:t>
                              <w:tab/>
                              <w:tab/>
                              <w:tab/>
                              <w:tab/>
                              <w:t xml:space="preserve">________________/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дата)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(підпис/прізвище, ініціа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72.75pt;mso-wrap-distance-left:9.05pt;mso-wrap-distance-right:9.05pt;mso-wrap-distance-top:0pt;mso-wrap-distance-bottom:0pt;margin-top:8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Даю згоду на обробку своїх персональних даних, відповідно до Закону України «Про захист персональних даних»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з первинних джерел (у тому числі паспортні дані, ідентифікаційний код тощо) з метою забезпечення реалізації адміністративно-правових відноси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«___» ______________ року</w:t>
                        <w:tab/>
                        <w:tab/>
                        <w:tab/>
                        <w:tab/>
                        <w:t xml:space="preserve">________________/__________________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дата) </w:t>
                        <w:tab/>
                        <w:tab/>
                        <w:tab/>
                        <w:tab/>
                        <w:tab/>
                        <w:tab/>
                        <w:t xml:space="preserve">          (підпис/прізвище, ініціа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4:00Z</dcterms:created>
  <dc:creator>Гловацька Оксана</dc:creator>
  <dc:description/>
  <cp:keywords/>
  <dc:language>en-US</dc:language>
  <cp:lastModifiedBy>user159</cp:lastModifiedBy>
  <cp:lastPrinted>2021-02-12T16:36:00Z</cp:lastPrinted>
  <dcterms:modified xsi:type="dcterms:W3CDTF">2021-09-27T12:14:00Z</dcterms:modified>
  <cp:revision>2</cp:revision>
  <dc:subject/>
  <dc:title>Додаток</dc:title>
</cp:coreProperties>
</file>