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омадян, що зняті з квартирного облі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іод: 01.01.2018 - 3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11"/>
        <w:gridCol w:w="1276"/>
        <w:gridCol w:w="1701"/>
        <w:gridCol w:w="19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м'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ішення виконко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ішення виконком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вич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манович (Ковган)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манович (Ковган)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єл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енко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ік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ч С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єшов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ор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лер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имов М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троєць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ідар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тов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ан М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иг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ін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як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од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ук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зуб М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якін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тіт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іков С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а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І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на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Є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енко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вєрова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н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сов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жан Г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ко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улат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о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дій Ю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Д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тян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 З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їл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Ю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ин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чуріна С.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чук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да Г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ук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в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Т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юк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ький О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"єв Ж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С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ка Т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І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юк Г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ір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С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 Р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іжко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іна Л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шій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ін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Є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ут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ельчук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ова Н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яцький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 Д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ановський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ський Є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мінська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 Г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рицьк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лін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т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Є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Д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юк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чак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новська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ький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невич Л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ський О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щенко Р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З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а Г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ордієв П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менко І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оус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П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юк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юх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Є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Є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уб Є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иков М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ільов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ко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Є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ишина О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щик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кін Є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жій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ієнко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ська Н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ько І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ьєва Н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І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ескул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в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ков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єва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вшенко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сім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Г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юк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єскін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ін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іхіна Я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 О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ков А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ул Ю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О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цький Ю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к О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могло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Д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єє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нтюк В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Б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І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ібний В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ун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І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йко І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єє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О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 Т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інський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К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Ю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ров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гіна К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чинцев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чинц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іченко Т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ов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овський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ельська Т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енко Н. 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є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І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жник Р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ашкі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user1</dc:creator>
  <dc:description/>
  <dc:language>en-US</dc:language>
  <cp:lastModifiedBy>user159</cp:lastModifiedBy>
  <dcterms:modified xsi:type="dcterms:W3CDTF">2023-05-29T06:26:00Z</dcterms:modified>
  <cp:revision>2</cp:revision>
  <dc:subject/>
  <dc:title/>
</cp:coreProperties>
</file>