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громадян, що зняті з квартирного облік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іод: 01.01.2019 - 31.12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86"/>
        <w:gridCol w:w="1418"/>
        <w:gridCol w:w="1842"/>
        <w:gridCol w:w="198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ім'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ішення виконк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ішення виконком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именко В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ус І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ов О. 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ий О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енко В. 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 О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ченко С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ий 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ний О.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айло О.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 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ай М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евич М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ет С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єха О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рамєєв М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іла 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жан К. 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кін І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щенко М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ик В. 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Ю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кіна Л. 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дковський О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бильська О. 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ідов С. 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чко О. 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чко Н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ва Л. 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ов Б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да В. 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шко І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ітко О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атовська Л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вий М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іонова О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кова Т. 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чишина О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цюра О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енко Г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ька П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евич Д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єва О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уп О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кін Ю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лик С. 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раменко В.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зіцький В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брагімова А. 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О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больцев А. 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глазова А. 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жі С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 О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ров С. 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горов Б. 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ів М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юк М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ча В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енко О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Є. 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 О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єтов І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цкевич Є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ус О. 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ченко С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ода К. 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к К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ікаєв А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чук О. 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єв О. Є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чак Т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рак В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стафьєв В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таренко Ю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ко Є. 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зуб В. 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ошин Ю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ринський О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27:00Z</dcterms:created>
  <dc:creator>user1</dc:creator>
  <dc:description/>
  <dc:language>en-US</dc:language>
  <cp:lastModifiedBy>user159</cp:lastModifiedBy>
  <dcterms:modified xsi:type="dcterms:W3CDTF">2023-05-29T06:27:00Z</dcterms:modified>
  <cp:revision>2</cp:revision>
  <dc:subject/>
  <dc:title/>
</cp:coreProperties>
</file>