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громадян, що зняті з квартирного облік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іод: 01.01.2020 - 31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544"/>
        <w:gridCol w:w="1701"/>
        <w:gridCol w:w="1843"/>
        <w:gridCol w:w="184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ім'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ішення виконк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ішення виконком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гельський В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С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юк С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ий О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зь Я. 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К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енко 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О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'ян С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нкатарук М.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гін О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яга Д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а М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О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енко О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ко М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 Л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ик В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 А. 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ріна Л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ій Є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ц О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дерлі Г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В. 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льбурд С. 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бера М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 В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чук О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чка С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нько Н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нчук К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юк Я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вородкіна 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нова В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ата-Соколік Н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инська Л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акова В. 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т А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ра Д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ий Д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й (Ленченко) Ю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ра Н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енко Д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ченко І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оненко І.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Л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ійник Д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А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іппова 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ко О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ій В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мбал А.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озова Н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ька О.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от А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ченко Д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ута А. -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ва Т. 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ило В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афонова К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ар І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ьківський Д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 Д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ордієва О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цька М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М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динов О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ідь Є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ієнко О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єв В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дюченко Т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товська І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енко Г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усяк В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О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М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ицька А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єньов Д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епний 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кова У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ний Є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катеринін Д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івський С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А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елюш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ьомов Д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ій М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літка К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цуляк М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фаник М. 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денвін С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шенко Ю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к Я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овська В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біцький О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нов В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іков І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молов С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к О.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арь (Палівода) У. 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євський О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ьковський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ов Л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іна Я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пляс І. 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енко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арткава О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скевич С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О. Є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ахова Г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 І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к О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тін О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ий А. 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Н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а К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юк М. 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льников М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я Н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овкін І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В. 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М. 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І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а Д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ут С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О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Р. 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саренко Ю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нов В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інський С. 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ко Д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ий О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тинський Є.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ько 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а Н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 В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Л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цька М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люк М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химук Т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мнящий В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щ В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хота Ю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с Н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есенець В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алова А. Є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енко Т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маченко Н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бін М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жков М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ега Ю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алий М.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Є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ов І. Є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уца Г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Н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ч 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ванюк Ю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ков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ький Ю.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В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нько І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панов В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єєнко В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ателадзе С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ов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енко Л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іна В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еховська Є. 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ук Г.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В. 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нко М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утенко М.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ікова С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 Є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навський В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уренко Д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зерович Л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лов В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Ю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к І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Л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ш П.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чкіна Н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дольський І. 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юрко С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єдой В. 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енко В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навський В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их О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ь О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ишкін Г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Л.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ін А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акова В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ьдяєв В. Є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овський О. 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авенко С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авенко В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а В. 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іров М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с О. 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р О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енко Н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уліна Г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ей П. 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 С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єда Е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тян В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біна Т. Є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лак О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нчик Я. 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ьов В.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ченко О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батканова Т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іна К. 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єєва Є.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ієнко 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 О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а О. 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ін О.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ровська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єшаков І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анов О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ицький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уляк І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н С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н О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ровська О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ікова Н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ук О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ук А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ька Н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льїн О.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рошник М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мбал Т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медь Н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 Г. 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сова Н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уренко В.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 В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ворна О. 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лько Є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ько О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дний 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вський С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миря О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чкуринська О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ін С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ц Г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 Л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юк М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інова М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аренко О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єцов О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рецький В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чьов О. 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О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іянов О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О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енко О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 К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а В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ніцин Д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лісєєв Ю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еюк О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ига О. 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ий М.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щенко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ко Ф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євакіна Л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хова Л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ріна Л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рська О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уха М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ь О. Є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енко Г. Є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 М. 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аренко М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енко А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менний Д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Л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ький В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енко В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'ячкова І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енко Л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енець Д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цалов С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айкін Ю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когло О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хименко М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Ю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ова С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 І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кевич М.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О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ий О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 Є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інська Л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инайченко С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ниченко Л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міч Н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юра О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Д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рова Л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когло Г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Д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ченко А.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лонова Є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горова Н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их І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іна Т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фтеній В. 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чук І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іжевська А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О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Ю. Є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ка 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гул В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гіна О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аченко В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щенко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шанова А. 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обліна Л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кова О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кач І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ськова І. 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шевська В. 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евський Є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ітенко Д. 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енко Ю. 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олянський І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ійчук С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рак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батканова О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ченко М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сан С.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ібуллаєв А.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щук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гушин Д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енко В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ерко Ю. 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но В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ков І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юк О. 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Н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іна О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городній О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пало О.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кляч О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орданова Л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улич О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ченко Б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інський Р. 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юк 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ура Т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'єва Л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енко Ю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енко О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А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ько С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іцина Г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О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чук М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 Г. Є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пчан І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 Г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оголов Є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цова (Кузьменко К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ордієв О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 В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оха В. 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інський О. 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кач С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даш Н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'яненко Д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Т. Є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ця Д. Є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й Г.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щенко В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С.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иковська О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 В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ищенко В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рабак П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ин І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ь О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єв Ю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якова Н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к І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 Є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уш О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іцька Г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юх В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28:00Z</dcterms:created>
  <dc:creator>user1</dc:creator>
  <dc:description/>
  <dc:language>en-US</dc:language>
  <cp:lastModifiedBy>user159</cp:lastModifiedBy>
  <dcterms:modified xsi:type="dcterms:W3CDTF">2023-05-29T06:28:00Z</dcterms:modified>
  <cp:revision>2</cp:revision>
  <dc:subject/>
  <dc:title/>
</cp:coreProperties>
</file>