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омадян, що зняті з квартирного облі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іод: 01.01.2021 - 31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3"/>
        <w:gridCol w:w="1276"/>
        <w:gridCol w:w="1835"/>
        <w:gridCol w:w="17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'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ішення виконко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ішення виконком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дій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в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еєва Т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юк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нова (Григорян)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(Пшенич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н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пенко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ільщіков Є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ькевич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чко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з (Савченко)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раг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усов Е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ий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ін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іна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є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й 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енко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ьк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шенко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нул Н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юбаш І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льський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 К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их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а (Маштакова)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но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даленко Р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С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нова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чко Н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арев 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инська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ішевськи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вицьк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ін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літ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Л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а (Антонова) М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йко (Тесля) А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і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ацький О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рєва О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чкіна З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тієвський С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єва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нко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Ю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є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І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єртов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ян С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елюк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ков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ік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чук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а К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енко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як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ко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і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к М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гло П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 Я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є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циу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ак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ін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тнюк М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нко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к Є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енко Ю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ск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ньок Л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(Іванова) Г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Р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ієнко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юк Є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енець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шко Л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є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ш І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ницьк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а Н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ова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 П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ш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ков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инський В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ан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Л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ієнков П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нак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інськ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ан Л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гарь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ят О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о (Васильєва) І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аро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к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Л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якова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ук І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й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к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ісенко Т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 (Єрмачкова)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 І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городська (Малець І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ірова М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ець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ін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є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іров А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К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енко В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мел Д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ой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цева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М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мєшин П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ін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ький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к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фендіяров В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 С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єйшинський В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левич І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ін Є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ко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гліца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евський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 Л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ська З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(Польгуй)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імова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кін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 Г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й Н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Є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ім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инська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арук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іванова І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овкін О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Д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ротк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їв І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юк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єв Д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єв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 Р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ін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є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оть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чук І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'яченко Н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анських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Ю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зар А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а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як Ю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ур Д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ьний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П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к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нда Є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енська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шляков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ський А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нко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І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П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ілов Д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Я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нтюк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ий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ків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йчук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М.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ін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іченко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ін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талова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ька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Л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імчук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юкова О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тмалджан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ий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ікова Г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инськ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ябі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чук К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ська М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а К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ік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ька-Черевична М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дик Є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ук Г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оцький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С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ібов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 Є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яур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нь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иця Т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ан І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щук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щадим Л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єнєв В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ух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овик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user1</dc:creator>
  <dc:description/>
  <dc:language>en-US</dc:language>
  <cp:lastModifiedBy>user159</cp:lastModifiedBy>
  <dcterms:modified xsi:type="dcterms:W3CDTF">2023-05-29T06:28:00Z</dcterms:modified>
  <cp:revision>3</cp:revision>
  <dc:subject/>
  <dc:title/>
</cp:coreProperties>
</file>