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омадян, що зняті з квартирного облі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іод: 01.01.2022 - 31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4"/>
        <w:gridCol w:w="1276"/>
        <w:gridCol w:w="2119"/>
        <w:gridCol w:w="18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м'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ішення виконко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ішення виконком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шкевич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илова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ченко Є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Г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 І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люк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ень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гаєв Р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пет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ухін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ченко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інов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ченко Є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лобницький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єв Ю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нський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ський Я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юк О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П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ький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левич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афієва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Д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ов С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іцин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 З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ук С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ьов Ю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новський М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шкевич І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ишкін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ін І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ицький Д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охін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Е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вацька К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ливець Д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вінська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двєдєв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ь А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 І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нський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як Н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ятковський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user1</dc:creator>
  <dc:description/>
  <dc:language>en-US</dc:language>
  <cp:lastModifiedBy>user159</cp:lastModifiedBy>
  <dcterms:modified xsi:type="dcterms:W3CDTF">2023-05-29T06:28:00Z</dcterms:modified>
  <cp:revision>2</cp:revision>
  <dc:subject/>
  <dc:title/>
</cp:coreProperties>
</file>