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24 - 31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4"/>
        <w:gridCol w:w="1134"/>
        <w:gridCol w:w="2154"/>
        <w:gridCol w:w="23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з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ов Р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ченко 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Л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 А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йло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юк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імов Є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инський М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ін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єйко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 А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дов Ш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гов Ю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М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цький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ін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ов А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Є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 Р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овський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І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ун М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ський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юков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ський С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лє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єєв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майструк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іченко Н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цький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ий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ченко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ьомін Є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 Р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Є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ащук І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О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идач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С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иця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ошен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онов О.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 Є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 Д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ий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іков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яшко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южний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утін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ендовський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чук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 О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єпєтов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анський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ов Є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ур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ченко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юк Ю.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євський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юк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сар'ян С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евицький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ький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 П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К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ак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ма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ий С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ська Ю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і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ченко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юк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чук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хасян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ов Ю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В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ь Л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ук І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юткін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ий Д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нєв М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ак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єєв Л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ла М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Р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ко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ков О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й Г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сімов О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ограл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х С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ьомкін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лецька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оми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Є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инний І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 Г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 Д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ін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ков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ченк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І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єжаєв К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аєв А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ль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ук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енк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лян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ін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иця Є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ук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ерняк І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єв А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ій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кін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с С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ій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конь Р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кова Т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сков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хомов В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рат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а В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ренко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нін Г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Л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єва Т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ін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 А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ицьк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ицька Н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сь Н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В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ляїна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'юк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ьєва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заєва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дов С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иня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вська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енко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и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ковська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ський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 Т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й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ук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ін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тояно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лін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иш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калов Д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ий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нко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хевич Ю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лєт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ер В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лянець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ній Р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ариця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інськ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онов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ська І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Т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ьова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ук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І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зар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аков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петян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ал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енко А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іко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енко О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ша І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 П.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 Т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др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нєв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 Н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а Є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ицьк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ький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Л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іков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лик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унов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Ю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діренко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еску З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хадзе Ю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юк Р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че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І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ченко О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ова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ук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нко К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чук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ін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іченко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юк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ик Н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н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к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ібог Є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чук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ь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О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О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цька І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ий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І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ікова (Чулкова) Г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юра (Єськова)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юков П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ченко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 (Яковлєва) А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ченко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ановськ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ма А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'яткін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і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ів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ін Р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анюк Є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ляк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ль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євськ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н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М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вський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ськ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ут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вич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ариця Є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ек П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щ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щенков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алієв В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нков С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іт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га І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ець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ва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іна Г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П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ч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ьорткін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ков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ченко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ін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ький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зоян А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тинський Є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ан І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ік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ієнко Л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нционник І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ькевич 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А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і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шков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с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нюк М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луца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Г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А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єє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нюк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єв Є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А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дра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ик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іков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панова Г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'є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ла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ник Д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П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ієва В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Г.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вашин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іна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чук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рє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іков Є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уліч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тман С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ецьк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(Осіпова)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ін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динова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(Прохорова) Ю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Т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ський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ич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чук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на О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іна (Палєха)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Є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гул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ець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ітєлє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о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 К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ук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Є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Л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я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яцька (Обухова) О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 (Бондарчук) К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ік (Кречетова) Ю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икайл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щук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єв Ю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ов'єв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юк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гурськ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юк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нюк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инський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пошенко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'юк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цинськи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сков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тонян Л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цюра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а (Олійник)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ушко І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єєва Ю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Є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вєров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двєдєва К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енко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В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атий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іш Т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ченко М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(Гузун)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ук М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рь Д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єв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ич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ако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л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инський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ен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іновськ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ма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й А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цков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М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П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юк С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М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ий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енко Г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ищев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Н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 В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вська В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й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ч Л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енко М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Л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енко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ій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ун С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чак В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а (Мішина) Т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к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ітній О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цуляк Г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тюк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та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ора Р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(Смутко) Л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 Д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ко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(Блейчик) О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'юк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І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ва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вка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евич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енюк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 (Дмитрієва) А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ор (Гукова) В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ецька Г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нда (Лазаренко) Ю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кова І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рко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ла С. 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зуллоєв Р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аковський Д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хать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С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ський Д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ий А.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вська Ю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нко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Ю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ьов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юк В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в А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 І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І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ова Н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міна О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ун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'юк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Є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ий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 Д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К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І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ик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ченко Є. 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П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іна Т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ан Н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Д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йко М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ипорчук А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О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іна Н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юн С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В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ич І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Р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4:00Z</dcterms:created>
  <dc:creator>user1</dc:creator>
  <dc:description/>
  <cp:keywords/>
  <dc:language>en-US</dc:language>
  <cp:lastModifiedBy>user</cp:lastModifiedBy>
  <dcterms:modified xsi:type="dcterms:W3CDTF">2025-01-08T07:44:00Z</dcterms:modified>
  <cp:revision>2</cp:revision>
  <dc:subject/>
  <dc:title/>
</cp:coreProperties>
</file>