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Перечень </w:t>
        <w:br/>
        <w:t xml:space="preserve">      хронических заболеваний, при которых лица, страдающие </w:t>
        <w:br/>
        <w:t xml:space="preserve">      этими заболеваниями, не могут проживать в коммунальной </w:t>
        <w:br/>
        <w:t xml:space="preserve">        квартире или в одной комнате с членами своей семьи </w:t>
        <w:br/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0" w:name="o19"/>
      <w:bookmarkEnd w:id="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. Заболевания сердечно-сосудистой системы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" w:name="o20"/>
      <w:bookmarkEnd w:id="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Ревматические  и  другие  органические  поражения сердца с </w:t>
        <w:br/>
        <w:t>нарушением кровообращения ПБ-III степеней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" w:name="o21"/>
      <w:bookmarkEnd w:id="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Состояние   после   перенесенного   инфаркта  миокарда  со </w:t>
        <w:br/>
        <w:t xml:space="preserve">стенокардией IV   функционального   класса   и    недостаточностью </w:t>
        <w:br/>
        <w:t>кровообращения ПБ-III степеней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" w:name="o22"/>
      <w:bookmarkEnd w:id="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Гипертоническая   болезнь,    осложненная    органическими </w:t>
        <w:br/>
        <w:t xml:space="preserve">нарушениями кровообращения головного мозга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" w:name="o23"/>
      <w:bookmarkEnd w:id="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I. Заболевания органов дыхания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5" w:name="o24"/>
      <w:bookmarkEnd w:id="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Тяжелая  форма  бронхиальной  астмы  с частыми приступами, </w:t>
        <w:br/>
        <w:t>осложненной дыхательной недостаточностью II-III степеней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6" w:name="o25"/>
      <w:bookmarkEnd w:id="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Хронический   бронхит,   эмфизема  легких,  пневмосклероз, </w:t>
        <w:br/>
        <w:t>осложненные легочно-сердечной недостаточностью II-III степени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7" w:name="o26"/>
      <w:bookmarkEnd w:id="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Гангрена,  абсцесс  легких,  осложненные легочно-сердечной </w:t>
        <w:br/>
        <w:t xml:space="preserve">недостаточностью II-III   степени.   Бронхоактатическая    болезнь </w:t>
        <w:br/>
        <w:t xml:space="preserve">(распространенная форма),       осложненная      легочно-сердечной </w:t>
        <w:br/>
        <w:t xml:space="preserve">недостаточностью II-III степен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8" w:name="o27"/>
      <w:bookmarkEnd w:id="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II. Заболевания опорно-двигательного аппарата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9" w:name="o28"/>
      <w:bookmarkEnd w:id="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Тяжелые  формы  остеомиэлита   с   фистулами   и   большим </w:t>
        <w:br/>
        <w:t>количеством гнойных выделений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0" w:name="o29"/>
      <w:bookmarkEnd w:id="1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Двусторонние  высокие  ампутации  нижних  конечностей   (в </w:t>
        <w:br/>
        <w:t xml:space="preserve">случаях невозможности протезирования)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1" w:name="o30"/>
      <w:bookmarkEnd w:id="1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V. Нервно-сосудистые заболевания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2" w:name="o31"/>
      <w:bookmarkEnd w:id="1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Органические  поражения  центральной  нервной  системы  со </w:t>
        <w:br/>
        <w:t xml:space="preserve">стойкими тяжелыми  нарушениями  функции  конечностей   и   функции </w:t>
        <w:br/>
        <w:t xml:space="preserve">тазовых органов (последствия перенесенных тяжелых черепно-мозговых </w:t>
        <w:br/>
        <w:t xml:space="preserve">травм, травм позвоночника и спинного  мозга,  рассеянный  склероз, </w:t>
        <w:br/>
        <w:t xml:space="preserve">амиотрофический склероз,   сирингомиелия,   детский   церебральный </w:t>
        <w:br/>
        <w:t>паралич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3" w:name="o32"/>
      <w:bookmarkEnd w:id="1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Последствия   расстройств   кровообращения   головного   и </w:t>
        <w:br/>
        <w:t xml:space="preserve">спинного  мозга,  а также последствия  воспалительных  заболеваний </w:t>
        <w:br/>
        <w:t xml:space="preserve">центральной нервной   системы   в   виде   параличей   и   парезов </w:t>
        <w:br/>
        <w:t>конечностей, гиперкинезов и расстройств функций тазовых органов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4" w:name="o33"/>
      <w:bookmarkEnd w:id="1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Облитерирующий  эндартериит  с осложнениями,  приведшими к </w:t>
        <w:br/>
        <w:t xml:space="preserve">ампутации конечностей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  <w:lang w:val="uk-UA"/>
        </w:rPr>
      </w:pPr>
      <w:bookmarkStart w:id="15" w:name="o34"/>
      <w:bookmarkEnd w:id="1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  <w:lang w:val="uk-UA"/>
        </w:rPr>
      </w:pPr>
      <w:r>
        <w:rPr>
          <w:rFonts w:cs="Consolas" w:ascii="Consolas" w:hAnsi="Consolas"/>
          <w:color w:val="212529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  <w:lang w:val="uk-UA"/>
        </w:rPr>
      </w:pPr>
      <w:r>
        <w:rPr>
          <w:rFonts w:cs="Consolas" w:ascii="Consolas" w:hAnsi="Consolas"/>
          <w:color w:val="212529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</w:t>
      </w:r>
      <w:r>
        <w:rPr>
          <w:rFonts w:cs="Consolas" w:ascii="Consolas" w:hAnsi="Consolas"/>
          <w:color w:val="212529"/>
          <w:sz w:val="24"/>
          <w:szCs w:val="24"/>
        </w:rPr>
        <w:t xml:space="preserve">V. Психические заболевания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/>
      </w:pPr>
      <w:bookmarkStart w:id="16" w:name="o35"/>
      <w:bookmarkEnd w:id="1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Психические заболевания с  хроническим  течением,  стойкой </w:t>
        <w:br/>
        <w:t xml:space="preserve">психотической симптоматикой  и  выраженными  изменениями  личности </w:t>
        <w:br/>
        <w:t xml:space="preserve">(шизофрения, маниакально-депрессивный    психоз,    эпилептическая </w:t>
        <w:br/>
        <w:t>болезнь, пресенильные и сенильные психозы)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7" w:name="o36"/>
      <w:bookmarkEnd w:id="1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Другие  хронические  психические  состояния  и   слабоумие </w:t>
        <w:br/>
        <w:t>вследствие органических заболеваний головного мозга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8" w:name="o37"/>
      <w:bookmarkEnd w:id="1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Умственная отсталость любого  происхождения,  при  которой </w:t>
        <w:br/>
        <w:t>больной нуждается в постороннем уходе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9" w:name="o38"/>
      <w:bookmarkEnd w:id="1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4. Тяжелые  формы  неврозов,  при  которых  больные  подлежат </w:t>
        <w:br/>
        <w:t xml:space="preserve">периодическому лечению в психиатрических стационарах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0" w:name="o39"/>
      <w:bookmarkEnd w:id="2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VI. Туберкулез легких и других органов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1" w:name="o40"/>
      <w:bookmarkEnd w:id="2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Активные  формы  туберкулеза  всех  органов  и  систем   с </w:t>
        <w:br/>
        <w:t xml:space="preserve">выделением туберкулезной палочк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2" w:name="o41"/>
      <w:bookmarkEnd w:id="2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VII. Заболевание кожи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3" w:name="o42"/>
      <w:bookmarkEnd w:id="2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1. Проказа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4" w:name="o43"/>
      <w:bookmarkEnd w:id="2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Экзема,  нейродермит  (распространенные  формы с обширными </w:t>
        <w:br/>
        <w:t>очагами поражения, не поддающиеся лечению)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5" w:name="o44"/>
      <w:bookmarkEnd w:id="2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Псориаз   (чешуйчатый  лишай)  -  распространенные  формы. </w:t>
        <w:br/>
        <w:t>Грибовидный микоз - эритродермическая и распространенные формы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6" w:name="o45"/>
      <w:bookmarkEnd w:id="2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4. Пузырчатка аконтолитическая с обширным поражением кож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7" w:name="o46"/>
      <w:bookmarkEnd w:id="2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VIII. Другие заболевания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8" w:name="o47"/>
      <w:bookmarkEnd w:id="2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Каловые,  мочевые  и  влагалищные  свищи,  стома  мочевого </w:t>
        <w:br/>
        <w:t>пузыря, противоестественный анус.</w:t>
      </w:r>
    </w:p>
    <w:p>
      <w:pPr>
        <w:pStyle w:val="HTML"/>
        <w:shd w:fill="FFFFFF" w:val="clear"/>
        <w:rPr/>
      </w:pPr>
      <w:bookmarkStart w:id="29" w:name="o48"/>
      <w:bookmarkEnd w:id="2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 Неизлечимые  формы  недержания  мочи   и   кала   (любого </w:t>
        <w:br/>
        <w:t xml:space="preserve">происхождения).  ( Раздел VIII дополнен пунктом 2 в соответствии с </w:t>
        <w:br/>
        <w:t xml:space="preserve">Приказом  Министерства  здравоохранения  N  322 ( </w:t>
      </w:r>
      <w:hyperlink r:id="rId2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v0322282-85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от </w:t>
        <w:br/>
        <w:t>22.05.85 )</w:t>
      </w:r>
    </w:p>
    <w:p>
      <w:pPr>
        <w:pStyle w:val="HTML"/>
        <w:shd w:fill="FFFFFF" w:val="clear"/>
        <w:rPr/>
      </w:pPr>
      <w:bookmarkStart w:id="30" w:name="o49"/>
      <w:bookmarkEnd w:id="3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  ВИЧ-инфекция.   (  Раздел  VIII  дополнен  пунктом  3  в </w:t>
        <w:br/>
        <w:t xml:space="preserve">соответствии   с   Приказом   Министерства  здравоохранения  N  91 </w:t>
        <w:br/>
        <w:t xml:space="preserve">( </w:t>
      </w:r>
      <w:hyperlink r:id="rId3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068-93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от 27.04.93 )</w:t>
      </w:r>
    </w:p>
    <w:p>
      <w:pPr>
        <w:pStyle w:val="HTML"/>
        <w:shd w:fill="FFFFFF" w:val="clear"/>
        <w:rPr/>
      </w:pPr>
      <w:bookmarkStart w:id="31" w:name="o50"/>
      <w:bookmarkEnd w:id="3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4.  СПИД.  (  Раздел VIII дополнен пунктом 4 в соответствии с </w:t>
        <w:br/>
        <w:t xml:space="preserve">Приказом  Министерства  здравоохранения  N  91  (  </w:t>
      </w:r>
      <w:hyperlink r:id="rId4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068-93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 )  от </w:t>
        <w:br/>
        <w:t xml:space="preserve">27.04.93 )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2" w:name="o51"/>
      <w:bookmarkEnd w:id="32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Главного </w:t>
        <w:br/>
        <w:t xml:space="preserve"> управления лечпрофпомощи                              В.М.Козлюк </w:t>
      </w:r>
    </w:p>
    <w:p>
      <w:pPr>
        <w:pStyle w:val="Norma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322282-85" TargetMode="External"/><Relationship Id="rId3" Type="http://schemas.openxmlformats.org/officeDocument/2006/relationships/hyperlink" Target="https://zakon.rada.gov.ua/laws/show/z0068-93" TargetMode="External"/><Relationship Id="rId4" Type="http://schemas.openxmlformats.org/officeDocument/2006/relationships/hyperlink" Target="https://zakon.rada.gov.ua/laws/show/z0068-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7:00Z</dcterms:created>
  <dc:creator>user151b</dc:creator>
  <dc:description/>
  <cp:keywords/>
  <dc:language>en-US</dc:language>
  <cp:lastModifiedBy>user159</cp:lastModifiedBy>
  <dcterms:modified xsi:type="dcterms:W3CDTF">2021-09-27T12:27:00Z</dcterms:modified>
  <cp:revision>2</cp:revision>
  <dc:subject/>
  <dc:title>Перечень</dc:title>
</cp:coreProperties>
</file>