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ло, яке надано громадянам в якості поліпшення житлових умов у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/>
        <w:t xml:space="preserve"> році.</w:t>
      </w:r>
    </w:p>
    <w:tbl>
      <w:tblPr>
        <w:tblW w:w="157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9"/>
        <w:gridCol w:w="4395"/>
        <w:gridCol w:w="2407"/>
        <w:gridCol w:w="35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кімнат/ житлова площа (кв.м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дата рішення виконком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дову Шохрату Хейрулла ог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Центральний, 122 кв.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імнати/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у Арсену Тігран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Карпенка, 75 кв.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імнат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уну Максиму Олександр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илова, 38В кв.1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а/14,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6 від 14.02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ю Юрію Михайл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Героїв України, 83 кв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а/18,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6 від 14.02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алент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ровідна, 34 кв.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імнати/97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 від 14.02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ілін Владислав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9 Поздовжня, 2 кв.21-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8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 від 28.02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ому Павлу Миколай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кова, 29 кв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а/11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 від 27.03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іку Євгену Юрій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ісара Мартинюка, 13 кв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1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1 від 12.07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х. Старова, 2Д, кв.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1,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4 від 24.04.20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іну Віктору Віктор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ікольська, 61 кв.18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2,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 від 22.05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щуку Анатолію Анатолійович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монавтів, 73 кв.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2,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 від 12.06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оха Олександ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ваневців, 30/7 кв.1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імнати/58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1 від 12.06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єв Дмитр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.Карпенка, 1А кв.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5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5 від 12.06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ариця 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рнопільська, 79А кв.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9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 від 24.07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лецька Анастас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нерала Попеля, 170 кв.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імнати/36,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 від 24.07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ідомий Вікто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йковського, 29Б кв.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8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 від 24.07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італ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Героїв України, 79 кв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8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5 від 24.07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8 Березня, 14 кв.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28,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1 від 24.07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Окс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Героїв України, 87Б кв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7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5 від 14.08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енко Андрій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ваневців, 30/8 кв.1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36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6 від 14.08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ариця 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йдужна, 49 кв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6,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9 від 28.08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я 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ротка, 24-Б кв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9,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8 від 27.11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етян Арменуі Гав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Суднобудівний, 8 кв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імнати/18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2 від 11.12.2024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ний 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Електронна, 61 кв.1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імнати/19,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1 від 11.1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1:00Z</dcterms:created>
  <dc:creator>user564</dc:creator>
  <dc:description/>
  <cp:keywords/>
  <dc:language>en-US</dc:language>
  <cp:lastModifiedBy>user</cp:lastModifiedBy>
  <dcterms:modified xsi:type="dcterms:W3CDTF">2024-12-27T08:51:00Z</dcterms:modified>
  <cp:revision>2</cp:revision>
  <dc:subject/>
  <dc:title/>
</cp:coreProperties>
</file>