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Поліпшення житлових умов громадян і надання їм квартир у 2020 році відповідно до Комплексної програми соціального захисту населення «Турбота» та міської програми «Соціальний захист»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1"/>
        <w:gridCol w:w="3294"/>
        <w:gridCol w:w="2909"/>
        <w:gridCol w:w="2053"/>
        <w:gridCol w:w="24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ІБ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Адрес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Кількість кімнат/ житлова площ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Дата та № рішення виконком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римітк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Фляга Дмитро Воло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Олега Ольжича, 1А, кв. 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7,0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в. ІІІ гр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уценко Олексій Сергійович (він, дружин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Мостобудівників, 3, кв. 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и/26,8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в. ІІІ гр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ева Микола Микола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Лазурна, 18, кв. 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9,2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в. ІІІ гр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тенко Микола Олексі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Космонавтів, 104, кв. 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6,6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в. ІІІ гр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Білий Олександр Воло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Садова, 48, кв. 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4,4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адюк Сергій Юрі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Погранична, 47А, кв. 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9,1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евченко Олександр Павлович (він, дружина, дочк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Млинна, 16, кв. 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и/22,2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армазь Ярослав Федорович (він, дружин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. Богоявленський, 285, кв. 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и/22,9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авленко Костянтин Анатолі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8 Березня, 69, кв. 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9,8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анченко Василь Микола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Лазурна, 5, корп.15, кв. 1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7,5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оваленко Олександр Оскарович (він, дружин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3 Слобідська, 107, корп.1, кв. 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и/24,8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п’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ян Сергій Вікторович (він, дружин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Архітектора Старова, 4Д, кв. 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и/33,0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Рягін Олександр Володими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Айвазовського, 3, кв. 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9,2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Цинкатарук Микола Леонід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Китобоїв, 2А, кв. 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3,9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.1 ст.48 ЖК УРС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евчук Сергій Михайлович (він, дружина, син, дочка, мат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Океанівська, 35, кв. 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 кімнати/41,3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ч.1 ст.48 ЖК УРС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Шмегельський Василь Василь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. Героїв України, 95, кв. 1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6,2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в. ІІІ гр. Д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Агдерлі Георгій Миколай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Шосейна, 11, кв. 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7,2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інв.  Д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руц Олег Миколайович (він, дружин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Райдужна, 32, кв. 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5,9 кв.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 Д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25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 надано громадянам, в якості тимчасового поліпшення житлових умов у 2020 роц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1"/>
        <w:gridCol w:w="3294"/>
        <w:gridCol w:w="2909"/>
        <w:gridCol w:w="1941"/>
        <w:gridCol w:w="249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ІБ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Адрес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Кількість кімнат/ житлова площ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Дата та № рішення виконкому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Примітк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олошина Аліна Вікторівна (вон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Південна, 31Б, кв. 3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7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Кімната спільного заселенн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ас. поліп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г.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Лебедєва Ганна Михайлівна (вон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Привокзальна, 9, буд. 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вартирний житловий будинок/13,6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ас. поліп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ім’я, що вих. дит.-ін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арголін Володимир Олександрови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Московська, 41, кв. 12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6,6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ас. поліп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хв. ВК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Гречаний Олександр Юрійович (він, дружина, дочка, син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Набережна, 17, корп.5, кв. 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8,7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ас. поліп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уч. АТ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харченко Володимир Тихонович (він, дружина, дочк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Погранична, 131а, кв. 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и/27,9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ладач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ринько Володимир Сергійович (він, дружин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. Героїв України, 22, кв. 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7,7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л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и звільненні кімн. 30  в гурт. Маршала Василевського, 5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ішанова Алла Яківн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. Богоявленський, 289, кв. 1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8,0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молод. спец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ичьов Олександр Федорович (він, дружина, 2 сини, дочк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. Богоявленський, 41, кв. 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6,6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сл. арт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гатод. 3 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&gt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Шевчук Микола Миколайович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Космонавтів, 74, кв.8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7,07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.11.2020 №11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ас. поліпш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Лисенко Олександр Юрійович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Заводська, 2, кв.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 кімната/19,2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5.11.2020 №11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тимчас. поліп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багатод. 3 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&gt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Коростильова Юлія Геннадіївн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ул. Ясна Поляна, 36, кв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1 кімната/15,9 кв.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23.12.2020 №13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Одинока мати 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9:00Z</dcterms:created>
  <dc:creator>user159</dc:creator>
  <dc:description/>
  <cp:keywords/>
  <dc:language>en-US</dc:language>
  <cp:lastModifiedBy>user</cp:lastModifiedBy>
  <dcterms:modified xsi:type="dcterms:W3CDTF">2024-05-22T11:49:00Z</dcterms:modified>
  <cp:revision>2</cp:revision>
  <dc:subject/>
  <dc:title/>
</cp:coreProperties>
</file>