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Перелік соціальних квартир, які заселені особами з числа дітей-сиріт, та дітей, позбавлених батьківського піклування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tbl>
      <w:tblPr>
        <w:tblW w:w="14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02"/>
        <w:gridCol w:w="4820"/>
        <w:gridCol w:w="2660"/>
        <w:gridCol w:w="2552"/>
      </w:tblGrid>
      <w:tr>
        <w:trPr>
          <w:trHeight w:val="10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ПІБ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Адреса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Кількість кімнат/ житлова площ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Дата та № рішення виконкому  включення до житлового фонду соціального призначення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рилова Є.І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Заводська, 2А, кв.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 кімната/17,7 кв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3.2018 № 20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ирло В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Новобузькій, 89, кв.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 кімната/18,7 кв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3.2018 № 20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Шерстюк К.Д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Південна, 41, кв. 5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 кімнати/44,6 кв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3.2018 № 20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рчагіна О.О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Нагірна, 91, кв. 5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 кімната/43,8 кв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3.2018 № 20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ошин В.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Райдужна, 59, кв. 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 кімната/16,4 кв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3.2018 № 20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Чорба Є.І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5, корп.12, кв. 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 кімната/35,9 кв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5.2018 № 472</w:t>
            </w:r>
          </w:p>
        </w:tc>
      </w:tr>
      <w:tr>
        <w:trPr>
          <w:trHeight w:val="5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васнюк Т.Д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5, корп.16, кв. 5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 кімната/15,3 кв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5.2018 № 47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уінова К.Ю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5, корп.16, кв. 5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 кімната/17,2 кв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5.2018 № 47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нько Н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5, корп.16, кв. 6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 кімната/15,5 кв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5.2018 № 47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арченкова К.О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5, корп.16, кв. 9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 кімната/16,3 кв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5.2018 № 47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ялих Д.Є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5, корп.16, кв. 9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 кімната/15,0 кв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5.2018 № 47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Єрмачков М.О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5, корп.16, кв. 1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 кімната/15,2 кв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5.2018 № 47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уланіна В.І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5, корп.16, кв. 1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 кімната/15,1 кв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5.2018 № 47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мбовський М.І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5, корп.16, кв. 12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 кімната/15,3 кв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5.2018 № 47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ржавський А.С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Лазурна, 5, корп.16, кв. 13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 кімната/15,4 кв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5.2018 № 47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лименко І.О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Металургів, 26А, кв.8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 кімната/19,0 кв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11.2018 №116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єдвєдєва А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Генерала Карпенка, 7, кв.3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 кімната/15,7 кв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2.2020 №9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нчаренко Т.Р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Крилова, 35 кв.1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 кімната/19,0 кв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2.2020 №9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ярська А.О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Крилова, 12/4 кв.13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 кімната/16,6 кв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2.2020 №9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40:00Z</dcterms:created>
  <dc:creator>user159</dc:creator>
  <dc:description/>
  <cp:keywords/>
  <dc:language>en-US</dc:language>
  <cp:lastModifiedBy>user159</cp:lastModifiedBy>
  <dcterms:modified xsi:type="dcterms:W3CDTF">2023-01-18T10:40:00Z</dcterms:modified>
  <cp:revision>2</cp:revision>
  <dc:subject/>
  <dc:title/>
</cp:coreProperties>
</file>