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Інформація про результати роботи відділу аналітичної та контрольно-ревізійної роботи департаменту внутрішнього фінансового контролю, нагляду та протидії корупції Миколаїв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 11 місяців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11 місяців 2024 року</w:t>
      </w:r>
      <w:r>
        <w:rPr>
          <w:sz w:val="28"/>
          <w:szCs w:val="28"/>
        </w:rPr>
        <w:t xml:space="preserve"> працівниками відділ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 xml:space="preserve">проведено роботу в частині здійснення оперативного фінансового контролю за публічними закупівлями по </w:t>
      </w:r>
      <w:r>
        <w:rPr>
          <w:sz w:val="28"/>
          <w:szCs w:val="28"/>
          <w:lang w:val="ru-RU"/>
        </w:rPr>
        <w:t>2433</w:t>
      </w:r>
      <w:r>
        <w:rPr>
          <w:sz w:val="28"/>
          <w:szCs w:val="28"/>
        </w:rPr>
        <w:t xml:space="preserve"> зверненням* виконавчих органів і комунальних підприємств, установ та організацій Миколаїв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уму більш ніж 4 мільярди гривень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вернення надіслані виконавчими органами, установами, підприємствами, закладами та організаціями Миколаївської міської ради у відповідності до вимог Положення про порядок підготовки, узгодження, планування та проведення закупівель товарів, робіт і послуг виконавчим комітетом та виконавчими органами Миколаївської міської ради, затвердженого розпорядженням Миколаївського міського голови від 26.11.2021 №395р, доручення Миколаївського міського голови від 14.04.2022 №37/02.02.05-10 «Про погодження публічних закупівель» та Положення про порядок підготовки, планування та проведення закупівель товарів, робіт і послуг виконавчим комітетом, виконавчими органами, комунальним підприємствами, установами, організаціями Миколаївської міської ради, затвердженого розпорядженням Миколаївського міського голови від 27.03.2024 №62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ня оперативного фінансового контролю, фахівцями відділу надано більш ніж 800 рекомендацій направлених на недопущення порушень вимог Бюджетного кодексу України, Закону України «Про публічні закупівлі», </w:t>
      </w:r>
      <w:r>
        <w:rPr>
          <w:rFonts w:cs="Times New Roman" w:ascii="Times New Roman" w:hAnsi="Times New Roman"/>
          <w:sz w:val="28"/>
          <w:szCs w:val="28"/>
        </w:rPr>
        <w:t xml:space="preserve">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</w:t>
      </w:r>
      <w:r>
        <w:rPr>
          <w:sz w:val="28"/>
          <w:szCs w:val="28"/>
        </w:rPr>
        <w:t xml:space="preserve">Закону України «Про захист економічної конкуренції», Закону України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</w:rPr>
        <w:t>Закону України «Про регулювання містобудівної діяльності», Порядку проведення ремонту та утримання об’єктів благоустрою населених пунктів, затвердженого Наказом Держжитлокомунгоспу України від 23.09.2003 №154, Порядку затвердження проектів будівництва і проведення їх експертизи, затвердженого постановою Кабінету Міністрів України від 11.05.2011 №560,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Порядку визначення предмета закупівлі, затвердженого наказом Міністерства розвитку економіки, торгівлі та сільського господарства України від 15.04.2020 №708, Настанови з визначення вартості будівництва та ін. законодавчо встановлених вим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інансовий ефект від наданих рекомендацій склав – 30 308,5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працьовано доручення міського голови, заступників міського голови, в т. ч. в частині: залучення фахівців відділу до проведення перевірки якості виконання робіт з поточного ремонту укриттів; проведення перевірки правомірності витрачання коштів територіальної громади міс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колаєва на впровадження заходів енергоефективності; контролю за оприлюдненням виконавчими органами, комунальними підприємствами, установами та організаціями Миколаївської міської ради додаткових документів в машинозчитувальному форматі при закупівлі робіт та послуг, та ін.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вибірковий контроль за прийманням комунальними підприємствами Миколаївської міської ради товаро-матеріальних цінностей; </w:t>
      </w:r>
    </w:p>
    <w:p>
      <w:pPr>
        <w:pStyle w:val="Normal"/>
        <w:rPr/>
      </w:pPr>
      <w:r>
        <w:rPr>
          <w:sz w:val="28"/>
          <w:szCs w:val="28"/>
        </w:rPr>
        <w:t xml:space="preserve">- розроблено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Положення про порядок підготовки, планування та проведення закупівель товарів, робіт і послуг виконавчим комітетом, виконавчими органами, комунальними підприємствами, установами, організаціями та закладами Миколаївської міської ради», яке затверджене розпорядженням Миколаївського міського голови від 27.03.2024 №62р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о аналіз закупівельної та договірної роботи ОКП «Миколаївоблтеплоенерго» за період фінансово-господарської діяльності 2023 рік (на стадії надання пояснень та заперечень до звіту);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аналіз закупівельної та договірної роботи КП «Миколаївкомунтранс» за період фінансово-господарської діяльності 2023 рік. (на стадії написання звіту за результатами перевірки)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фінансово-господарс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НП ММР «Пологовий будинок №3» щодо причин виникнення кредиторської заборгованості по виплаті заробітної плати.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ї 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у вказано на виявлені недоліки закупівельної та договірної роботи, а також надано рекомендації щодо шляхів їх усунення та недопущення у майбутньому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розглянуто 3 звернення щодо окремих питань фінансово – господарської діяльності виконавчих органів і комунальних підприємств, установ та організацій Миколаївської міської ради, які надійшли від Південного офісу Держаудитслужби в Миколаївській області (в т.ч. звернення Управління Південного офісу Держаудитслужби у Миколаївській області про бездіяльність адміністрації Центрального району Миколаївської міської ради від 05.11.2024 №151431-13/2030-2024; </w:t>
      </w:r>
      <w:r>
        <w:rPr>
          <w:rFonts w:cs="Times New Roman" w:ascii="Times New Roman" w:hAnsi="Times New Roman"/>
          <w:sz w:val="28"/>
          <w:szCs w:val="28"/>
        </w:rPr>
        <w:t>звернення Управління Південного офісу Держаудитслужби в Миколаївській області від 30.09.2024 №151405-13/1765-2024 «Про результати перевірки закупівель в ОКП «Миколаївоблтеплоенерго»; звернення Управління Південного офісу Держаудитслужби в Миколаївській області від 12.08.2024 №151406-11/1488-2024 «Про результати перевірки закупівель в департаменті енергетики, енергозбереження та запровадження інноваційних технологій Миколаївської міської ради»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оведено нараду-навчання з питання здійснення публічних закупів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истематично здійснюється робота з надання практичної допомоги виконавчим органам, комунальним підприємствам, установам та організаціям Миколаївської міської ради щодо питань, пов’язаних з виконанням покладених на відділ завдань та повноважень (як приклад, в частині планування та проведення закупівель товарів, робіт послуг; </w:t>
      </w:r>
      <w:r>
        <w:rPr>
          <w:rFonts w:cs="Times New Roman" w:ascii="Times New Roman" w:hAnsi="Times New Roman"/>
          <w:sz w:val="28"/>
          <w:szCs w:val="28"/>
        </w:rPr>
        <w:t>укладання договорів з утримання об'єктів благоустрою</w:t>
      </w:r>
      <w:r>
        <w:rPr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вимог законодавства, яких потрібно при цьому дотримуватись; правомірності прийняття виконаних підрядником будівельних робіт де ціни на матеріали збільшені відносно договірної ціни і тендерної пропозиції учасник; ведення фінансово-господарської діяльності та виконання договірних зобов’язань тощо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9:00Z</dcterms:created>
  <dc:creator>Пользователь Windows</dc:creator>
  <dc:description/>
  <cp:keywords/>
  <dc:language>en-US</dc:language>
  <cp:lastModifiedBy>Admin</cp:lastModifiedBy>
  <cp:lastPrinted>2023-07-04T12:17:00Z</cp:lastPrinted>
  <dcterms:modified xsi:type="dcterms:W3CDTF">2024-12-24T07:17:00Z</dcterms:modified>
  <cp:revision>5</cp:revision>
  <dc:subject/>
  <dc:title/>
</cp:coreProperties>
</file>