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процедур закупівел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МУ від 11.10.2016 №710 (зі зміна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3543"/>
        <w:gridCol w:w="2552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редмета закупівл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та ідентифікатор процедури закупівл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та якісних характеристик предмета закупів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ої вартості предмета закупівлі (послуг з демонтажу)</w:t>
            </w:r>
          </w:p>
        </w:tc>
      </w:tr>
      <w:tr>
        <w:trPr>
          <w:trHeight w:val="2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луги з демонтажу (розбирання, знесення) частин конструктивних елементів рекламних конструкцій  (ДК 021:2015:45110000-1 Руйнування та знесення будівель і земляні роботи; номенклатурна позиція: 45111300-1 Демонтажні робо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тор закупівлі UA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1-05-003945-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 UA-P-2024-01-05-001409-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`733.00 грн (з ПД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обумовлено необхідністю демонтажу частин конструктивних елементів рекламних конструкцій, відповідно до рішень та завдань виконавчого комітету Миколаївської міської ради та робочого органу з питань розміщення зовнішньої рекла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редмету закупівлі обумовлений обсягом необхідних для надання послуг, а також ціною послуги відповідних  закупівель минулих періодів з урахуванням індексу інфляції на 2024 рік (враховуючи основні макропоказники економічного і соціального розвитку України відповідно до особливостей складання розрахунків до проєкту бюджету на 2024 рік від Міністерства фінансів України)</w:t>
            </w:r>
          </w:p>
        </w:tc>
      </w:tr>
      <w:tr>
        <w:trPr>
          <w:trHeight w:val="3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луги з демонтажу (розбирання, знесення) самовільно розміщених на території міста рекламних конструкцій різного розміру, типів (ДК 021:2015 45110000-1 Руйнування та знесення будівель і земляні роботи; номенклатурна позиція: 45111300-1 Демонтажні робо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тор закупівлі UA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-0029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 UA-P-2024-01-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2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`479.00 грн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Д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обумовлено необхідністю демонтажу рекламних конструкцій, відповідно до рішень виконавчого комітету Миколаївської міської ради та робочого органу з питань розміщення зовнішньої рекла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луги з демонтажу (розбирання, знесення) самовільно розміщених на території міста тимчасових споруд (ДК 021:2015 45110000-1 Руйнування та знесення будівель і земляні роботи; номенклатурна позиція: 45111300-1 Демонтажні робо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тор закупівлі UA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1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173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 UA-P-2024-01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6’041.00 грн (з ПДВ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обумовлено необхідністю демонтаж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ільно розміщених на території міста тимчасових споруд, відповідно до рішень комісії з питань упорядкування розміщення об’єктів торгівлі та сфері послуг на території м. Миколаєва та виконавчого комітету Миколаївської міської рад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5840" w:h="12240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9:00Z</dcterms:created>
  <dc:creator>Пользователь Windows</dc:creator>
  <dc:description/>
  <cp:keywords/>
  <dc:language>en-US</dc:language>
  <cp:lastModifiedBy>Пользователь Windows</cp:lastModifiedBy>
  <cp:lastPrinted>2024-01-09T15:56:00Z</cp:lastPrinted>
  <dcterms:modified xsi:type="dcterms:W3CDTF">2024-01-10T07:15:00Z</dcterms:modified>
  <cp:revision>15</cp:revision>
  <dc:subject/>
  <dc:title/>
</cp:coreProperties>
</file>