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іт депутата Миколаївської міської ради VII скликання фракції політичної партії «Наш край» Гранатурова Ю.І. за 2017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є першочергове завдання як депутата міської ради – досягнення того, щоб міська влада працювала в інтересах громадян і усі проблемні питання моїх виборців були враховані при складанні бюджету та формуванні плану роботи міської влад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д пріоритетних завдань, які вирішувались протягом минулого року були такі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йняття міського бюджету на основі раціонального розподілу бюджету по пріоритетам: будівництво, реконструкція, капітальний ремонт, поточний ремонт об’єктів інфраструктури м.Миколає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ення пріоритетних питань фракції політичної партії «Наш край»: реконструкція Миколаївської загальноосвітньої школи №36, продовження реконструкції Центрального стадіону, благоустрій територій загального користуванн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стоювання інтересів виборців на округах депутатів «Нашого краю», проведення регулярних прийомів з наступним вирішенням проблемних питань та звернень виборців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доручень виборців-мешканців міста Миколаєва сформовано перелік об’єктів для першочергового виконання та направлено пропозиції до міської влади для спрямування коштів по галузям житлово-комунального господарства та соціально-культурної сфер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ійний контроль за раціональним та ефективним використанням бюджету м.Миколаєва, а також постійна робота по знаходженню джерел поповнення бюдже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ільна робота з виконавчими органами влади по створенню сприятливих умов для залучення  інвестиц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 не найголовніша галузь, яка практично щороку переживає нові потрясіння від реформ – це медицина. Підвищення якості охорони здоров’я та отримання медичних послуг населення є пріоритетним напрямком моєї роботи. Мною виділено депутатські кошти:</w:t>
      </w:r>
    </w:p>
    <w:p>
      <w:pPr>
        <w:pStyle w:val="Normal"/>
        <w:jc w:val="both"/>
        <w:rPr/>
      </w:pPr>
      <w:r>
        <w:rPr>
          <w:sz w:val="28"/>
          <w:szCs w:val="28"/>
        </w:rPr>
        <w:t>- на придбання стерилізаційного обладнання у нейрохірургічне відділення Лікарні швидкої медичної допомоги та на відновлення матеріально-технічної бази лікарн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ридбання сучасного медичного обладнання Міській дитячій поліклініці №4 для надання якісної медичної допомоги дітя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2017 році мною виділено депутатські кошти для підтримки та розвитку фізичної культури та спорту і </w:t>
      </w:r>
      <w:r>
        <w:rPr>
          <w:sz w:val="28"/>
          <w:szCs w:val="28"/>
          <w:shd w:fill="FFFFFF" w:val="clear"/>
        </w:rPr>
        <w:t>допомоги спортсменам в зборах на Всеукраїнські та світові чемпіона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фінансову підтримку Муніципального футбольного клубу  «Миколаї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ридбання спортивного інвентарю (байдарок) Дитячо-юнацькому спортивного оздоровчого комплексу для проведення змагань зі спортивної гребл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ридбання спортивних човнів спортсменам Школи вищої спортивної майстерності для забезпечення необхідної тренувальної бази та проведення змаг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9:38:00Z</dcterms:created>
  <dc:creator>ulanova</dc:creator>
  <dc:description/>
  <cp:keywords/>
  <dc:language>en-US</dc:language>
  <cp:lastModifiedBy>user352c</cp:lastModifiedBy>
  <dcterms:modified xsi:type="dcterms:W3CDTF">2018-04-01T19:38:00Z</dcterms:modified>
  <cp:revision>2</cp:revision>
  <dc:subject/>
  <dc:title>Управлінню у справах фізичної культури і спорту Миколаївської міської ради для придбання спортивної   форми та інвентарю, а також забезпечення навчально-тренувального процесу   ГС «МФК «Миколаїв», у сумі 101 000 грн</dc:title>
</cp:coreProperties>
</file>