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u w:val="single"/>
          <w:lang w:val="uk-UA"/>
        </w:rPr>
      </w:pPr>
      <w:r>
        <w:rPr>
          <w:rFonts w:eastAsia="Calibri"/>
          <w:b/>
          <w:color w:val="000000"/>
          <w:u w:val="single"/>
          <w:lang w:val="uk-UA"/>
        </w:rPr>
        <w:t>4. «Щодо укладання нових договорів оренди»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val="uk-UA"/>
        </w:rPr>
      </w:pPr>
      <w:r>
        <w:rPr>
          <w:rFonts w:eastAsia="Calibri"/>
          <w:color w:val="000000"/>
          <w:sz w:val="22"/>
          <w:szCs w:val="22"/>
          <w:u w:val="single"/>
          <w:lang w:val="uk-UA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8"/>
        <w:gridCol w:w="2856"/>
        <w:gridCol w:w="2184"/>
        <w:gridCol w:w="1848"/>
        <w:gridCol w:w="936"/>
        <w:gridCol w:w="840"/>
        <w:gridCol w:w="720"/>
        <w:gridCol w:w="1440"/>
        <w:gridCol w:w="1560"/>
        <w:gridCol w:w="1296"/>
      </w:tblGrid>
      <w:tr>
        <w:trPr>
          <w:trHeight w:val="7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пункту порядку денного н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яв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рухомості (адреса, площ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я конкур (К), намір (Н), бюджетна організація (Б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 постійної коміс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тапи процедури передачі в оренду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7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становлююч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8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6-та Слобідська, 48/1 площа 102,0 кв.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урзенко Т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4.08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айковського, 27/7 (виділ з адреси: вул. Чайковського, 27) площа 217,7 кв. м (1 повер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М Лоджистік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неєрсона, 22 площа 438,1 кв. м (окрема адреса не надавалась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РОГРЕСС – ЮГ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Заводська, 3/2 (надано нову адресу: вул. Заводська, 3-2/2) площа 187,0 кв. м (частина приміщень 1 поверху та підвал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тріжов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офісу для ведення діяльності з вантажних перевез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         131-б/3 площа 30,0 кв. 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Смак – 12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зника, 4-а            площа 170,0 кв. м. підвал (окрема адреса не надавалас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аштальян Д.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орабелів,10-а   площа 45 кв. м підв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Іваненко Н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канцтова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нгульський узвіз, 2  загальна площа 136,5 кв. м., а саме: кабінет морської практики -37,7 кв.м, кабінет суднових механіків - 49,4 кв.м., кабінет судноводіння - 49,4 кв.м.,  (балансоутримувач – управління освіти ММР, Клуб юних моряк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морське крюінгове агентство "МІДШИП МАРІНЕ АГЕНС"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неєрсона, 22 (перший поверх) та вул. Севастопольській, 61А (перший поверх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ьний відділ державної виконавчої служби міста Миколаєва Головного територіального управління юстиції у Миколаївській област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.03.18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3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97,0 кв. м по вул.Чкалова,215-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170,0 кв. м по пр.Богоявленському,28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115,1 кв.м по вул.Корабелов,3/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лторацький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з аукці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113,4 кв.м по пров.Суднобудівному,14/1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Полторацький А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’ячеслава Чорновола (Гмирьова), 4/3, вул.Набережна,2р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воєнізований гірничорятувального (аварійно-рятувального) загону державної служби України з надзвичайних ситуаці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4,2 кв. м по вул. Корабелів, 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т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22,0 кв. м по вул. Герцена,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Мережа аптек Медпрепарат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71,56 кв. м по вул.Адмірала Макарова, 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еменюк Л.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5:00Z</dcterms:created>
  <dc:creator>user105a</dc:creator>
  <dc:description/>
  <cp:keywords/>
  <dc:language>en-US</dc:language>
  <cp:lastModifiedBy>user354</cp:lastModifiedBy>
  <cp:lastPrinted>2018-04-16T17:15:00Z</cp:lastPrinted>
  <dcterms:modified xsi:type="dcterms:W3CDTF">2018-05-18T12:08:00Z</dcterms:modified>
  <cp:revision>39</cp:revision>
  <dc:subject/>
  <dc:title>№ пункту порядку денного на 12</dc:title>
</cp:coreProperties>
</file>