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«Щодо укладання та продовження договорів позички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00"/>
        <w:gridCol w:w="1944"/>
        <w:gridCol w:w="1632"/>
        <w:gridCol w:w="1272"/>
        <w:gridCol w:w="1104"/>
        <w:gridCol w:w="1368"/>
        <w:gridCol w:w="1296"/>
        <w:gridCol w:w="1104"/>
        <w:gridCol w:w="576"/>
        <w:gridCol w:w="1584"/>
        <w:gridCol w:w="1584"/>
      </w:tblGrid>
      <w:tr>
        <w:trPr>
          <w:trHeight w:val="1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яв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но (найменування, адреса, площ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використ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д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май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користува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позичкодавц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обстеже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я постійної коміс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виконан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2018 №873/10.01-07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1 Госпітальна, 1, нежитлові приміщення площею 24,4 кв. 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Олімпійської підготовки з пріоритетних видів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організації навчально-тренувальних заня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06.2015-19.05.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довжити строк дії договору на 5 рок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ити строк дії догов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18 №851/10.01-07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мобіль пожежний першої допомоги АПД-2 на шасі ГАЗ 33023 (державний номер ВЕ 8145 АЕ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державна пожежно-рятувальна частина Головного управління ДСНС України у Миколаївській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безпечення пожежної та техногенної безпеки, ліквідації надзвичайних ситуацій, подій та поже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14-15.03.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довжити строк дії договору на 2 роки 11 місяц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ити строк дії догов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2018 №І-137/10.01-07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бразцова, 4а/3, нежитлові приміщення площею 54,8 кв. 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ББ „Алмаз - 1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дитячі спортивні програми та зберігання технічної документац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ласти договір безстрокового, безкоштовного корист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646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8:00Z</dcterms:created>
  <dc:creator>user105a</dc:creator>
  <dc:description/>
  <cp:keywords/>
  <dc:language>en-US</dc:language>
  <cp:lastModifiedBy>user354</cp:lastModifiedBy>
  <dcterms:modified xsi:type="dcterms:W3CDTF">2018-05-15T07:17:00Z</dcterms:modified>
  <cp:revision>20</cp:revision>
  <dc:subject/>
  <dc:title>№ пункту порядку денного на 12</dc:title>
</cp:coreProperties>
</file>