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«Щодо внесення змін до договорів оренди»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4"/>
        <w:gridCol w:w="1272"/>
        <w:gridCol w:w="1608"/>
        <w:gridCol w:w="960"/>
        <w:gridCol w:w="1317"/>
        <w:gridCol w:w="1200"/>
        <w:gridCol w:w="1200"/>
        <w:gridCol w:w="1032"/>
        <w:gridCol w:w="1320"/>
        <w:gridCol w:w="1440"/>
        <w:gridCol w:w="696"/>
        <w:gridCol w:w="1440"/>
        <w:gridCol w:w="1311"/>
      </w:tblGrid>
      <w:tr>
        <w:trPr>
          <w:trHeight w:val="18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верн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рухомості (адреса, площ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використ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ендна плата/місяць, грн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рговані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ма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оренд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управління комунального майна Миколаївської міської р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остійної коміс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викон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52018 №1209/10-01-07/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Адміральська, 20, площа 230,7 кв.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акція газети  "Вечерний Николае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треб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2-01.01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 грн. на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ти зміни до договору оренди в частині збільшення орендованої площі на 15,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52018 №1208/10-01-07/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монавтів, 126, загальна площа 55,4 (за двома договорами оренд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мартлаб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лення клініко-діагностичної лабораторі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17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,76 гр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7,89 г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ести зміни до договору оренди від 07.02.2017 в частині збільшення орендованої площі з 27,8 кв. м до 55,4 кв. м (за рахунок об’єднання площ за двома договорами оренди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2018 №1221/10-01-07/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рсонське шосе, 48/8, загальна площа 55,4 (за двома договорами оренд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МАРТ СІТІ МИКОЛАЇ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треб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2017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25,62 гр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25,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равень 201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іль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  <w:lang w:val="uk-UA"/>
              </w:rPr>
              <w:t>Внести зміни до договору оренди в частині зменшення орендованої площі на 39,71  кв. м</w:t>
            </w:r>
          </w:p>
          <w:p>
            <w:pPr>
              <w:pStyle w:val="Normal"/>
              <w:ind w:right="-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вана площа  складатиме 80,1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64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9:00Z</dcterms:created>
  <dc:creator>user105a</dc:creator>
  <dc:description/>
  <cp:keywords/>
  <dc:language>en-US</dc:language>
  <cp:lastModifiedBy>user354</cp:lastModifiedBy>
  <cp:lastPrinted>2018-05-07T09:58:00Z</cp:lastPrinted>
  <dcterms:modified xsi:type="dcterms:W3CDTF">2018-06-11T12:49:00Z</dcterms:modified>
  <cp:revision>3</cp:revision>
  <dc:subject/>
  <dc:title>№ пункту порядку денного на 12</dc:title>
</cp:coreProperties>
</file>