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«Щодо внесення змін до договорів оренд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6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8"/>
        <w:gridCol w:w="1416"/>
        <w:gridCol w:w="1608"/>
        <w:gridCol w:w="960"/>
        <w:gridCol w:w="1416"/>
        <w:gridCol w:w="1200"/>
        <w:gridCol w:w="1416"/>
        <w:gridCol w:w="1320"/>
        <w:gridCol w:w="1440"/>
        <w:gridCol w:w="696"/>
        <w:gridCol w:w="1440"/>
        <w:gridCol w:w="1416"/>
      </w:tblGrid>
      <w:tr>
        <w:trPr>
          <w:trHeight w:val="1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та номер зверн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рухомості (адреса, площ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корист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ма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оренд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управління комунального майна Миколаївської міської р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остійної коміс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18 №1054/10-01-07/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Генерала Карпенка, 27/1, загальна площа 270,3 кв. 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опов Д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рмовий магазин вітчизняних промислових підприємств-товаровиробник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11.2014-13.10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ти зміни в частині використання майна  (181 кв. м – хостел та 83,9 - фірмовий магазин вітчизняних промислових підприємств-товаровиробників) та зменшення площі 1 поверху з 186,4 кв. м до 181,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ти зазначені змі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стадії підготовки до пров.обсте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64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5:00Z</dcterms:created>
  <dc:creator>user105a</dc:creator>
  <dc:description/>
  <cp:keywords/>
  <dc:language>en-US</dc:language>
  <cp:lastModifiedBy>user354</cp:lastModifiedBy>
  <cp:lastPrinted>2018-05-07T09:58:00Z</cp:lastPrinted>
  <dcterms:modified xsi:type="dcterms:W3CDTF">2018-05-15T07:18:00Z</dcterms:modified>
  <cp:revision>6</cp:revision>
  <dc:subject/>
  <dc:title>№ пункту порядку денного на 12</dc:title>
</cp:coreProperties>
</file>