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u w:val="single"/>
          <w:lang w:val="uk-UA"/>
        </w:rPr>
      </w:pPr>
      <w:r>
        <w:rPr>
          <w:rFonts w:eastAsia="Calibri"/>
          <w:b/>
          <w:color w:val="000000"/>
          <w:u w:val="single"/>
          <w:lang w:val="uk-UA"/>
        </w:rPr>
        <w:t>4. «Щодо укладання нових договорів оренди»</w:t>
      </w:r>
    </w:p>
    <w:p>
      <w:pPr>
        <w:pStyle w:val="Normal"/>
        <w:rPr>
          <w:rFonts w:eastAsia="Calibri"/>
          <w:color w:val="000000"/>
          <w:sz w:val="22"/>
          <w:szCs w:val="22"/>
          <w:u w:val="single"/>
          <w:lang w:val="uk-UA"/>
        </w:rPr>
      </w:pPr>
      <w:r>
        <w:rPr>
          <w:rFonts w:eastAsia="Calibri"/>
          <w:color w:val="000000"/>
          <w:sz w:val="22"/>
          <w:szCs w:val="22"/>
          <w:u w:val="single"/>
          <w:lang w:val="uk-UA"/>
        </w:rPr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48"/>
        <w:gridCol w:w="2856"/>
        <w:gridCol w:w="2184"/>
        <w:gridCol w:w="1848"/>
        <w:gridCol w:w="936"/>
        <w:gridCol w:w="840"/>
        <w:gridCol w:w="720"/>
        <w:gridCol w:w="1440"/>
        <w:gridCol w:w="1560"/>
        <w:gridCol w:w="1296"/>
      </w:tblGrid>
      <w:tr>
        <w:trPr>
          <w:trHeight w:val="75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пункту порядку денного на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заяви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 нерухомості (адреса, площа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ни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а використанн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зиція конкур (К), намір (Н), бюджетна організація (Б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ац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мендація постійної комісії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тапи процедури передачі в оренду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</w:t>
            </w:r>
          </w:p>
        </w:tc>
      </w:tr>
      <w:tr>
        <w:trPr>
          <w:trHeight w:val="75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встановлююч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4.07.2017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Крилова, 42 площа 65,6 кв. м кабінет №42 на 3 поверсі ЗОШ №5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Гончар Т.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занять танцювального гурт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8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смонавтів, 56-б (надано нову адресу: вул. Космонавтів, 56б/1) площа 44,5 кв. 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иколаївський міський благодійний фонд «Вихід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надання послу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8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рабелів, 14-б площа 89,2 кв.м гараж (3 бокса) (окрема адреса не надавалась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«Центр первинної медико-санітарної допомоги №3»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метою використання за призначення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8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осейна, 84 (надано нову адресу: вул. Шосейна, 84/3) площа 319,1 кв. м. (цоколь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Николаевдомсервис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і потреб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7.09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Богоявленський 53-а  загальна площа 53,08 кв. м, зала та роздягальні  філії №3 БТДЮ «Космос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 «Бійцівський клуб «Тигр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занять східними єдиноборств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9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смонавтів, 128-а загальна площа 69,1 кв. м кабінет №1 на 1 поверсі (спортивна зала) філії №1 БТДЮ «Космос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 «Бійцівський клуб «Тигр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занять східними єдиноборств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4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9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паська, 23            площа 40,3 кв. 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лац творчості учні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занять гуртка «Барвінок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4.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10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. Кобера, 13А площа 132,6 кв. м. (цоколь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П «Єстар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1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Дунаєва, 36/1 (виділ з адреси: вул. Дунаєва, 36) площа  14,9 кв. м цоколь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Шулдякова О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ня під комерційну діяльні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1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1-а Слобідська, 42 загальна площа 52,4 кв. м приміщення ЗОШ №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П Явніченко О.К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курсів англійської мов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1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Рюміна 5 загальна площа 27,1 кв. м гара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З ММР «Миколаївська міська стоматологічна поліклініка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автомобі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1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итобоїв, 3 загальна площа 31,5 кв. м кабінет ігрової кімнати ЗОШ №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П Явніченко О.К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курсів англійської мов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Богоявленський, 328 площа 1,0 кв. м частина холу КУ «Миколаївський міський палац культури «Корабельний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П Карабчук Н.С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торговельного автомату, що відпускає продовольчі товар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2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отьомкінська,154 загальна площа 48,8 кв. м танцювальна зала на другому поверсі ЗОШ №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Соколовської Н.І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занять для дітей з сучасної хореографі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2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7 Поперечна, 3/9 (виділ з адреси: вул. 7 Поперечна, 3) загальна площа 265,76 кв. м перший повер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з надання адміністративних послуг Миколаївської міської р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архів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4.01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Погранична</w:t>
            </w:r>
            <w:r>
              <w:rPr>
                <w:sz w:val="22"/>
                <w:szCs w:val="22"/>
              </w:rPr>
              <w:t>, 45</w:t>
            </w:r>
            <w:r>
              <w:rPr>
                <w:sz w:val="22"/>
                <w:szCs w:val="22"/>
                <w:lang w:val="uk-UA"/>
              </w:rPr>
              <w:t xml:space="preserve"> площа 1,00 кв. м частина приміщення СДЮШОР №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ОП Блошенко В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озміщення кавового апарат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. Богоявленськ</w:t>
            </w:r>
            <w:r>
              <w:rPr>
                <w:sz w:val="22"/>
                <w:szCs w:val="22"/>
                <w:lang w:val="uk-UA"/>
              </w:rPr>
              <w:t>ий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332</w:t>
            </w:r>
            <w:r>
              <w:rPr>
                <w:sz w:val="22"/>
                <w:szCs w:val="22"/>
                <w:lang w:val="uk-UA"/>
              </w:rPr>
              <w:t xml:space="preserve">, площа </w:t>
            </w:r>
            <w:r>
              <w:rPr>
                <w:sz w:val="22"/>
                <w:szCs w:val="22"/>
              </w:rPr>
              <w:t>13,9 кв. 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П Івко </w:t>
            </w:r>
            <w:r>
              <w:rPr>
                <w:sz w:val="22"/>
                <w:szCs w:val="22"/>
              </w:rPr>
              <w:t xml:space="preserve">М.Е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ведення занять з англійської мов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2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6 Слобідська, 48 (надано нову адресу: вул. 6 Слобідська, 48/3) площа 9,97 кв. 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П Дейкун В.В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стерня з ремонту взутт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1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Нікольська, 4-б  площа 13,4 кв. м (балансоутримувач – КЗ ММР ЦПМСД №6)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иколаївський благодійний фонд "Вихід"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статутних завда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1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отьомкінська,143-а  площа 22,6 кв. м приміщення Центральної бібліотеки ім. М.Л. Кропивницького Централізованої бібліотечної системи для доросли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П Шевчук О.А.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інтелектуальних тренувань для дорослого населе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2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93            площа 30,1 кв.м (балансоутримувач - Міська дитяча поліклініка №4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П Яцишена В.А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а діяльні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2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Миру, 17-г               площа 60,0 кв. 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Центрліфт"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диспетчерського пункту по обслуговуванню ліфтового обладн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2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. Героїв України, 77-а площа 36,0 кв. м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Євроліфт"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аварійної групи механіків по обслуговуванню ліфтового обладн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2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Арх.Старова, 4-а  площа 34,0 кв. м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Євроліфт"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аварійної групи механіків по обслуговуванню ліфтового обладн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2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Рибна,1-б (надано нову адресу: вул.Рибна,1-б/3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 1,0 кв. 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П Возного В.Ю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платіжного терміналу для обслуговування населе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2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Адміральська, 20  площа 2 кв. 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П Кузьмін А.В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кавового апарат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Новосільська, 5/1 (виділ з адреси: вул. Новосільська, 5) площа 29,8 кв. м перший поверх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П "МК-ЕЛІТ"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івля ортопедичними товар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3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дміральська,6  площа 25,0 кв. м (балансоутримувач – ЦПМСД №4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хорони здоров'я ММР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ажування автомобіл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3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 8 Березня,105-а  площа 159,8 кв. м. (балансоутримувач – Будинок дитячої та юнацької творчості Заводського району м.Миколаєв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 "Федерація вільної боротьби Миколаївської області "Єдність"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фізичного виховання молод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3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. Морська, 7  площа 20,0 кв.м. (балансоутримувач – Міський пологовий будинок№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П Черняк Л.Г.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аптечного пункт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3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нженерна, 1    площа 17,4 кв. м. (балансоутримувач – адміністрація Центрального району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Валан"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езенню твердих побутових відході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6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дмірала Макарова,7 площа 808,0 кв. 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Будівельно Монтажне Управління 21"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дення виробничо-навчальної діяльност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кці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3.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ею 71,2 кв. м по вул.Космонавтів,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нтиненталь-строй"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с та магази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4.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5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ею 3,0 кв.м по вул.Театральній,41а</w:t>
            </w:r>
          </w:p>
          <w:p>
            <w:pPr>
              <w:pStyle w:val="Normal"/>
              <w:ind w:left="-63" w:right="-15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Блошенко В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озміщення кавового апарат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4.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ею 115,1 кв.м по вул.Корабелов,3/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олторацький А.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комплексу з надання побутових послуг населенн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аж з аукціо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4.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ею 89,8  кв.м по вул.7Поперечній,3/8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з надання адміністративних послуг  ММ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их потре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4.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ею 71,7  кв.м по вул.Корабелів,16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з надання адміністративних послуг  ММ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их потре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4.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ею 3,0 кв.м по вул.Рюміна,5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Слащинін О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озміщення кавового апарат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ею 38,9 кв.м. по               пр. Богоявленському, 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ММР ЦПМСД №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 розміщення кабінету для видачі молочного дитячого харч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лощею 5,0 кв.м. вул. Потьомкінська, 143-А (частина нежитлового приміщення Центральної бібліотеки ім. М.Л. Кропивницького Централізованої бібліотечної системи для дорослих); площею                5,0 кв.м., вул. Корабелів, 12 (приміщення бібліотеки –філіалу №18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«Дикий Сад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розташування обладнання (комутаційних шаф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4.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ею 54,9 кв.м.,                вул. Московська, 11/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Гробчинська Т.О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едення договірних умов до вимог Закону України та рекомендацій постійної коміс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відповідно до заяви заявника) до 06.10.2018 р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15:00Z</dcterms:created>
  <dc:creator>user105a</dc:creator>
  <dc:description/>
  <cp:keywords/>
  <dc:language>en-US</dc:language>
  <cp:lastModifiedBy>user354</cp:lastModifiedBy>
  <cp:lastPrinted>2018-04-16T17:15:00Z</cp:lastPrinted>
  <dcterms:modified xsi:type="dcterms:W3CDTF">2018-04-25T13:02:00Z</dcterms:modified>
  <cp:revision>38</cp:revision>
  <dc:subject/>
  <dc:title>№ пункту порядку денного на 12</dc:title>
</cp:coreProperties>
</file>