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7"/>
        <w:gridCol w:w="1843"/>
        <w:gridCol w:w="1980"/>
        <w:gridCol w:w="1633"/>
        <w:gridCol w:w="1650"/>
        <w:gridCol w:w="961"/>
        <w:gridCol w:w="1701"/>
        <w:gridCol w:w="1111"/>
        <w:gridCol w:w="1764"/>
      </w:tblGrid>
      <w:tr>
        <w:trPr>
          <w:trHeight w:val="19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пис пит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явн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Адрес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йон міс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надходження звернення до ЦНАП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озгляд питання постійною комісією міської ради з питань містобудування, архітектури і будівництва, регулювання земельних відносин та екології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мер проекту рішення, у разі винесення питання на розгляд сесії Миколаївської міської ради</w:t>
            </w:r>
          </w:p>
        </w:tc>
      </w:tr>
      <w:tr>
        <w:trPr>
          <w:trHeight w:val="18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комендації коміс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зультати голосування (за/проти/утрималися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  обслуговування  торговельного кіо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Чумак Галині Іванів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сп. Центральному ріг                   вул. Декабрист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аль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0.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2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обслуговування  тимчасово розміщеного торговельного павільйону з літнім майданч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ДЛ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Набережні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.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3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говування міського центру соціально-психологічної реабілітації дітей та молоді з функціональними обмежен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Спаській, 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452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житлового буд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Миколаївжилбудінвест-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Потьомкінській, 79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8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452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господарських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овлевій Олені Євгенів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щаній, 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аль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.2017 №1162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господарських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натьєву Анатолію Васильови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леко Константінова, 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7 №1214/пз-14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едення са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цаленку Сергію Юрійови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ої ділянки №542 СТ «Корабел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0.2017 №912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господарських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шенку Олександру Вале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ликій Морській, 150/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2.2017 №1153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господарських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лганюк Ользі Анатоліїв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илікатній, 2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7 №1226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господарських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унщик Олені Олександрів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лов`янській, 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.2017 №800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майнового комплексу (профілакторій будівельних машин, ремонтна майстерня з гараж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Матінкіну Вадиму Ігорович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чаківській, 1-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.2017 №0003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молитовного буд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і церкви євангельських християн-баптистів «Благодаті божої» у м. Миколає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еповій, 35-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8.2017 №000225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ипинення права користування  земельною ділянко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                           «Миколаївводокан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ивільній, 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1.2017 №15859/02.02.01-04/14/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ипинення права користування  земельною ділянко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                           «Миколаївводокан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зіменній, 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1.2017 №15859/02.02.01-04/14/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обслуговування магази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Ільчевій Ользі Анатоліїв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ісовій, 7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.2017 №2483/пз-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обслуговування нежитлового об`єкта з адміністративною будівлею та складом з рамп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Євротехніка-Пів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ському шосе, 69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9.2017 №664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альшого обслуговування зупиночного компле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Магазин №30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   вул. </w:t>
            </w:r>
            <w:r>
              <w:rPr>
                <w:sz w:val="24"/>
                <w:szCs w:val="24"/>
              </w:rPr>
              <w:t>Генерала Карпенка, зупинка «1КП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одськ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.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3/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обслуговування   транспортної ділянки та будівництва електричної заправної станції (ЕЗ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ШТРАССЕ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 Індустріальній,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0.2017           № 14270/02.02.01-18/14/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подальшого обслуговування приміщень магазину та ап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ьчук Ніні Петрівні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Адмірала Макарова,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8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6/Пз-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двічи не прийнято на сесі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обслуговування тимчасово розміщеного кіо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Миколаївпре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пр. Центральному поблизу житлового будинку № 4.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3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подальшого обслуговування торгового павільйону  в комплексі торговельних павільйо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ха Євгенія Леоніді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вул. Сінній, 1-В/20 в межах земельної ділянки по вул. Сінної,1-В.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  будівництва та обслуговування  жилого  будинку,  господарських  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 Чмир Ользі Семенів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Першотравневій,49/2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7.2017 №108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  будівництва та обслуговування  жилого  будинку,  господарських  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овському Олександру Олегови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Кобера,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1.2017 №1021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внесення з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Скакуну Дмитру Леонідови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Т «Зор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1.2018 №35/Пз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  будівництва та обслуговування  жилого  будинку,  господарських  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 Пуга Олені Віталіївні та Пуга Василю Васильови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Гончарова,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1.2017 №938/Пз-17-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припинення договору оренди з/д для    будівництва та обслуговування  жилого  будинку,  господарських  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Басс Наталі Євгенів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Дмитра Яворницького (Горького),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2.2017 №1107/Пз-17-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обслуговування нежитлових будівель банківської устан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Маржохову А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 w:before="0" w:after="0"/>
              <w:ind w:right="40"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вул. Новобузькій,12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ьськ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2.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9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слугов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нового комплексу по обслуговуванню авто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"М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 Автомобільній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4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 ацетиленонаповнювальної ста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"ВОСКРЕСІНН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 Прибузькій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 по карастров. номер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0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приміщень склопун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Мастинець О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240" w:leader="none"/>
              </w:tabs>
              <w:spacing w:lineRule="auto" w:line="360" w:before="0" w:after="0"/>
              <w:ind w:firstLine="539"/>
              <w:jc w:val="both"/>
              <w:rPr>
                <w:lang w:val="uk-UA"/>
              </w:rPr>
            </w:pPr>
            <w:r>
              <w:rPr>
                <w:lang w:val="uk-UA"/>
              </w:rPr>
              <w:t>по вул. Космонавтів,128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9.2017 №000141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пини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користування земельною ділян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ідзе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. Миру,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1.2017 №16002/02.02.01-18/14/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 багатоквартирного житлового буд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ил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йковського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1.2017 №1016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технічної документації із землеустрою щодо встановлення (відновлення) в натурі (на місцевості) меж земельної ділянки комунальної власності для проведення земельних торгі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Р М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ул.Спаська, 14/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9/ПЗ-170 від 29.11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комунальної власності для проведення земельних торг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Р М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Феодосія Камінського, 3-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0/ПЗ-16 від 19.12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комунальної власності для проведення земельних торг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Р М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калова, 215-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і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2/ПЗ178 від 13.12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надання дозволу на виготовлення технічної документації щодо встановлення (відновлення) меж земельної ділянки в натурі (на місцевості) та на проведення експертної грошової оцінки земельної ділянки для продажу громадянц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 Бердар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шотравнева, 49/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ьські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7/Пз-17 від 03.10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Охр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знецька, 10/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394 від 08.11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надання дозволу на на проведення експертної грошової оцінки земельної ділянки для продажу фізичній особі-підприємц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Снігур М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ірова,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і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239 від 07.09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вер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их ділянок, право оренди яких виставляється на торги окремими ло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ання дозволу на розроблення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еустр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до відведення земельних ділянок для продажу прав на земельних торг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ВКП «Буджа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Елеваторпром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га Ольжича,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нтарна, 318-Г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471 від 05.12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220 від 20.08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даж земельної ділянки громадян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.Білоножко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Сагайдачного, 1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7/ПЗ-16 від 22.12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технічної документації щодо встановлення (відновлення) меж земельної ділянки в натурі (на місцевості) та на виготовлення експертної оцінки земельної ділянки громадській організі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ції клубів автомобільного спорту «ЛЕГІ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дівельників,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і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201 від 08.08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надання дозволу на проведення експертної грошової оцінки земельної ділянки для продажу громадянину </w:t>
            </w:r>
          </w:p>
          <w:p>
            <w:pPr>
              <w:pStyle w:val="Style15"/>
              <w:ind w:left="0" w:right="26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бина В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.Жовтневий, 3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4/Пз-17д від 28.12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групи стаціонарних тимчасов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чірньому підприємству «Центр-Ю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8 Березня, поблизу житлового будинку №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9/Мф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дитячо-юнацького спортивно-оздоровчого компле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о-юнацькому спортивно-оздоровчому комплек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вул. Новобудівній, 1б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2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0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заготовельно-ремонтної бази  по обслуговуванню енергетичних мер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у з обмеженою відповідальністю «ЕНЕРГО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водській площі, 1-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332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господарських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здобаровій Яні Василівн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Некрасова, 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2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ведення са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юханенку Євгену Юрійови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ілянці № 230 у складі СВТ «Зорь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2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господарських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льчевському Вадиму Валерійови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в. Богдана Хмельницького, 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7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господарських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 Анжелі Станіславів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сп. Богоявленському, 2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господарських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акіну Анатолію Олексійови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Некрасова, 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2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 жилого будинку, господарських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нчука Дмитра Сергійович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Ударній, 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6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господарських будівель і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дейчук Євгенії Іванів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Космонавта Волкова, 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3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альшого обслуговування зупиночного комплексу у складі торговельного павільйону та критого майданчика для очікування громадськог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у з обмеженою відповідальністю компанії «Континент-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. Героїв України, у напрямку руху до мосту на зупинці «НУК ім. Адмірала Макаро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340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стаціонарної тимчасової спор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Соболенку Сергію Миколайови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Океанівській, біля житлового будинку №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135/Вт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обслуговування  торговельного комплексу (магазину з кафетерієм) з літнім майданч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торгово-промисловій компанії «ЮВ-ІНВ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ивільній, 87-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0.2017 №000295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обслуговування  приміщень магаз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ЕВРОДЕК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Наваринській, 26/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9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240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нежитлового обєкта (будівель ринкової інфраструктури) з попереднього власника нерухомого майна на нового вла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ОВ «Луцька картонно-паперова фаб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вул. Спаській, 1/2, в межах земельної ділянки по вул. Спаській, 1.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0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325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обслуговування нежитлового обєкта -примищення магазину з попереднього власника на нового влас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 Деменко Надія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вул. Плевненській (вул. Калініна), 2-д.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0.2017 №000348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для  обслуговування нежитлового об`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товариству з обмеженою відповідальністю «Сокар Енерджі 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о  вул.Привільній, 87-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.2017 №1084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ити  право користування земельн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у з обмеженою відповідальністю «Текс-Ком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pacing w:before="0" w:after="0"/>
              <w:ind w:left="0" w:right="-5" w:firstLine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                        вул. Архітектора Старова, 4-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30/020201-18/10/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подальшого обслуговування зупиночного комплексу у складі торговельного павільйону та критого майданчика для очікування громадського тран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у з обмеженою відповідальністю компанії «Континент-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. Героїв України, у напрямку руху до мосту на зупинці «НУК ім. Адмірала Макаро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340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для будівництва житлових будинків корпусів 14, 15, 16 та 16-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омунальному підприємству Миколаївської міської ради «Капітальне будівництво міста Миколає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о вул. Архітектора Старова, в мкрн.Північном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9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276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сімейної амбулат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ому закладу Миколаївської міської ради «Центр первинної медико-санітарної допомоги №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лизу житлового будинку №5 по вул.Лісовій в мкрн.Матвії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1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0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cs="Times New Roman"/>
      <w:sz w:val="16"/>
      <w:szCs w:val="16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567" w:right="-1475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8:00Z</dcterms:created>
  <dc:creator>5xx</dc:creator>
  <dc:description/>
  <cp:keywords/>
  <dc:language>en-US</dc:language>
  <cp:lastModifiedBy>user504a</cp:lastModifiedBy>
  <cp:lastPrinted>2018-01-26T15:42:00Z</cp:lastPrinted>
  <dcterms:modified xsi:type="dcterms:W3CDTF">2018-01-26T13:59:00Z</dcterms:modified>
  <cp:revision>12</cp:revision>
  <dc:subject/>
  <dc:title>Опис питання</dc:title>
</cp:coreProperties>
</file>