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 засідання  постійної  комісії  міської  ради з  питань промисловості, транспорту, енергозбереження, зв’язку,  сфери послуг, підприємництва  та  торгівл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06.06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. 357         10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Інформація  управління  капітального  будівництва  ММР  щодо  стану  використання  бюджетних коштів  станом  на  01.06.2018  на  виконання  звернення  депутата  ММР  Ісакова 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оше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  капітального  будівниц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  фінансів М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економічного  розвитку М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Інформація  щодо  надання  ПАТ  «Укргазбанк»  електротранспорту на умовах лізингу, інформація  щодо комерційної  пропозиції  Львівського  автобусного  заводу  (ЛАЗ)  щодо постачання  транспорту.</w:t>
      </w:r>
    </w:p>
    <w:p>
      <w:pPr>
        <w:pStyle w:val="Normal"/>
        <w:jc w:val="both"/>
        <w:rPr/>
      </w:pPr>
      <w:r>
        <w:rPr>
          <w:sz w:val="28"/>
          <w:szCs w:val="28"/>
        </w:rPr>
        <w:t>Запрош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 ММР «Миколаївелектротранс» - заступник  директора  Кащенюк  В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Звернення  КП  ММР  «Миколаївелектротранс»   щодо  розгляду  питання  виділення  підприємству  коштів  у  сумі  3600,0  тис. грн.. на придбання  опор  контактної  мереж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шені:</w:t>
      </w:r>
    </w:p>
    <w:p>
      <w:pPr>
        <w:pStyle w:val="Normal"/>
        <w:jc w:val="both"/>
        <w:rPr/>
      </w:pPr>
      <w:r>
        <w:rPr>
          <w:sz w:val="28"/>
          <w:szCs w:val="28"/>
        </w:rPr>
        <w:t>КП  ММР  «Миколаївелектротранс» -    заступник  директора  Кащенюк  В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ушевич  О.Л., начальник управління  транспортного комплексу, телекомунікацій  та  зв’язку М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Звернення  КП  ММР  «Миколаївелектротранс»   щодо    надання  на  розгляд   проекту  «Програми  розвитку  комунального  транспорту  м.Миколаєва  на  2018-2022  ро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шені:</w:t>
      </w:r>
    </w:p>
    <w:p>
      <w:pPr>
        <w:pStyle w:val="Normal"/>
        <w:jc w:val="both"/>
        <w:rPr/>
      </w:pPr>
      <w:r>
        <w:rPr>
          <w:sz w:val="28"/>
          <w:szCs w:val="28"/>
        </w:rPr>
        <w:t>КП  ММР  «Миколаївелектротранс»  - заступник  директора  Кащенюк  В.Л., Манушевич  О.Л., начальник управління  транспортного комплексу, телекомунікацій  та  зв’язку М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Інформація  управління  містобудування  та  архітектури  ММР, уаралііння  земельних  ресурсів  щодо  точних  меж  земельних ділянок, які  надані  КП  ММР «Миколаївелектротранс»  у  постійне  користування  згідно  з  державними  актами  на  право  постійного користування  земельними  ділян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ш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 містобудування  та  архітектури  М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 земельних ресурсів  ММ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Звернення  депутата  ММР  Веселовської  Л.І.  щодо стану  пасажирських  перевезень  в  мкр. Кульбакі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ш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вська  Л.І., Депутат  М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ушевич  О.Л.,начальник управління  транспортного комплексу, телекомунікацій  та  зв’язку М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П «Пі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П «Авто Виола Плю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Звіт  департаменту  внутрішнього  фінансового  контролю, нагляду та протидії корупції  щодо  виконаної  роботи  та  результати  роботи  департаменту  з  моменту  його  започатк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ш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рмолаєв  А.В., директор  департаменту  внутрішнього  фінансового  контролю, нагляду та протидії корупції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Єнтін  В.О., депутат  М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Колективне  звернення  працівників  ПАТ «Миколаївобленерго», МКП «Миколаївводоканал»  щодо  відновлення  роботи  маршруту  громадського  транспорту  №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ш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ушевич  О.Л., начальник управління  транспортного комплексу, телекомунікацій  та  зв’язку М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Інформація  управління  містобудування та  архітектури  ММР, управління  державного архітектурно-будівельного контролю ММР щодо проведення  реконструкції  ринку на  вул. Дзержинського  ріг  пр. Центра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ш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бал   А.А., начальник  управління  містобудування  та архітектури  ММР – головний  архітектор 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чиков  В.Д., начальник  управління  державного архітектурно-будівельного 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Інформація    управління  містобудування та  архітектури  ММР  щодо  стану  розробки  Комплексної  схеми розміщення  тимчасових  споруд  у  м.Миколаєв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ш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бал   А.А., начальник  управління  містобудування  та архітектури  ММР – головний  архітектор 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Звернення    управління  охорони  здоров’я  ММР  щодо  розгляду проектів  рішень  міської ради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Про затвердження договору від 15.05.2018 № 145/02.02.01-34/02/18 про передачу субвенції з районного бюджету Вітовського району на здійснення переданих видатків у сфері охорони здоров’я за рахунок коштів медичної субвенції з метою забезпечення медичного обслуговування вторинною (спеціалізованою) медичною допомогою мешканців Вітовського району у 2018 році (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  <w:lang w:val="ru-RU"/>
        </w:rPr>
        <w:t>-</w:t>
      </w:r>
      <w:r>
        <w:rPr>
          <w:sz w:val="28"/>
          <w:szCs w:val="28"/>
          <w:shd w:fill="FFFFFF" w:val="clear"/>
          <w:lang w:val="en-US"/>
        </w:rPr>
        <w:t>zd</w:t>
      </w:r>
      <w:r>
        <w:rPr>
          <w:sz w:val="28"/>
          <w:szCs w:val="28"/>
          <w:shd w:fill="FFFFFF" w:val="clear"/>
          <w:lang w:val="ru-RU"/>
        </w:rPr>
        <w:t>-030</w:t>
      </w:r>
      <w:r>
        <w:rPr>
          <w:sz w:val="28"/>
          <w:szCs w:val="28"/>
          <w:shd w:fill="FFFFFF" w:val="clear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Про затвердження договору від 15.05.2018 № 146/02.02.01-34/02/18 про передачу субвенції з районного бюджету Вітовського району на здійснення переданих видатків у сфері охорони здоров’я за рахунок коштів медичної субвенції (за рахунок цільових видатків на лікування хворих на цукровий та нецукровий діабет) з метою забезпечення медичного обслуговування мешканців Вітовського району у 2018 році (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zd</w:t>
      </w:r>
      <w:r>
        <w:rPr>
          <w:sz w:val="28"/>
          <w:szCs w:val="28"/>
          <w:shd w:fill="FFFFFF" w:val="clear"/>
        </w:rPr>
        <w:t>-031)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Про затвердження договору від 15.05.2018 № 147/02.02.01-34/02/18 про передачу субвенції з Шевченківської сільської ради (Вітовський район) на здійснення переданих видатків у сфері охорони здоров’я за рахунок коштів медичної субвенції з метою забезпечення медичного обслуговування вторинною (спеціалізованою) медичною допомогою мешканців Шевченківської сільської ради (Вітовського району) у 2018 році (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zd</w:t>
      </w:r>
      <w:r>
        <w:rPr>
          <w:sz w:val="28"/>
          <w:szCs w:val="28"/>
          <w:shd w:fill="FFFFFF" w:val="clear"/>
        </w:rPr>
        <w:t>-032)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Про затвердження договору від 15.05.2018 № 148/02.02.01-34/02/18 про передачу субвенції з Галицинівської сільської ради (Вітовський район) на здійснення переданих видатків у сфері охорони здоров’я за рахунок коштів медичної субвенції з метою забезпечення медичного обслуговування вторинною (спеціалізованою) медичною допомогою мешканців Галицинівської сільської ради (Вітовського району) у 2018 році (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zd</w:t>
      </w:r>
      <w:r>
        <w:rPr>
          <w:sz w:val="28"/>
          <w:szCs w:val="28"/>
          <w:shd w:fill="FFFFFF" w:val="clear"/>
        </w:rPr>
        <w:t>-033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 затвердження договору від 15.05.2018 № 149/02.02.01-34/02/18 про передачу субвенції з Воскресенської селищної ради (Вітовський район) на здійснення переданих видатків у сфері охорони здоров'я за рахунок коштів медичної субвенції з метою забезпечення медичного обслуговування вторинною (спеціалізованою) медичною допомогою мешканців Воскресенської селищної ради (Вітовського району) у 2018 році (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zd</w:t>
      </w:r>
      <w:r>
        <w:rPr>
          <w:sz w:val="28"/>
          <w:szCs w:val="28"/>
          <w:shd w:fill="FFFFFF" w:val="clear"/>
        </w:rPr>
        <w:t>-03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ш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 охорони  здоров’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 Звернення  управління  освіти    щодо  розгляду  проекту  рішення  міської  ради  «Про  внесення  змін   та  доповнень  до  рішення  ММР  від  23.02.2017  №16/32 «Про затвердження  Положень  про  виконавчі  органи  ММ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ш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освіти  М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Інформація  щодо  стану  розробки  транспортної  стратегії 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ш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яка 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оціального захисту населення  М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Звернення  велосипедної  спільноти  щодо   забезпечення  конституційного  права  велосипедистів  на  безпеку  під  час  пересування  автодорогами  міста  , звернення уваги  на  вулиці та  перехрестя  із  підвищеною  концентрацією  ДТП  за  участю велосипедис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ш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ушевич  О.Л., начальник управління  транспортного комплексу, телекомунікацій  та  зв’язку М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ПЖ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Інформація  департаменту  енергетики  щодо  переліку  питань для  розгляду  на  засіданнях  постійної  комісії  у  2  півріччі  2018  ро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Лист Міністерства  освіти  і  науки  України  за  вих. №14-163  від  18.05.2018  щодо  безоплатної  передачі  структурного  підрозділу Київської  державної  академії  водного  транспорту «Миколаївське  ПТУ  «Морехідна  школа»  ім. гетьмана  Петра  Конашевича-Сагайдач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 Заява   мешканців  буд.  171 по пр. Центральному, буд. 50  по  вул.3-тя  Слобідська    про  незаконне  захоплення  землі.   </w:t>
      </w:r>
    </w:p>
    <w:sectPr>
      <w:type w:val="nextPage"/>
      <w:pgSz w:w="11906" w:h="16838"/>
      <w:pgMar w:left="108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56:00Z</dcterms:created>
  <dc:creator>user353</dc:creator>
  <dc:description/>
  <cp:keywords/>
  <dc:language>en-US</dc:language>
  <cp:lastModifiedBy>user353</cp:lastModifiedBy>
  <cp:lastPrinted>2018-06-05T16:27:00Z</cp:lastPrinted>
  <dcterms:modified xsi:type="dcterms:W3CDTF">2018-06-05T13:29:00Z</dcterms:modified>
  <cp:revision>8</cp:revision>
  <dc:subject/>
  <dc:title>1</dc:title>
</cp:coreProperties>
</file>