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 засідання  постійної  комісії  міської  ради з  питань промисловості, транспорту, енергозбереження, зв’язку,  сфери послуг, підприємництва  та  торгівл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13.06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. 357         10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я управління капітального  будівництва  ММР  щодо  стану  використання  бюджетних коштів  станом  на  01.06.2018  на  виконання  звернення  депутата  ММР  Ісакова 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 капітального  бу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я Заводського району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Інформація департаменту житлово-комунального господарства на звернення депутата Ісакова С.М., щодо використання коштів міського бюджету станом на 01.06.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В.В. – перший заступник директора департаменту ЖКГ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 фінансів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економічного  розвитку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Інформація департаменту житлово-комунального господарства ММР за вих.№ 2214/08.01.01-14/34/18 від 31.05.18 щодо автомобільної стоянки по пров.             Траспортний,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ЖКГ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істобудування та архітектури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вернення  КП  ММР  «Миколаївелектротранс»   щодо    надання  на  розгляд   проекту  «Програми  розвитку  комунального  транспорту  м.Миколаєва  на  2018-2022  роки» (питання розглядалось на попередньому засіданні постійної комісії від 06.06.20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 ММР  «Миколаївелектротранс»  -  головний  інженер Кащенюк  В.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ушевич  О.Л., начальник управління  транспортного комплексу, телекомунікацій  та  зв’язку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ект рішення Миколаївської міської ради «Статут комунального підприємства Миколаївської міської ради «Миколаївелектротр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</w:t>
      </w:r>
    </w:p>
    <w:p>
      <w:pPr>
        <w:pStyle w:val="Normal"/>
        <w:jc w:val="both"/>
        <w:rPr/>
      </w:pPr>
      <w:r>
        <w:rPr>
          <w:sz w:val="28"/>
          <w:szCs w:val="28"/>
        </w:rPr>
        <w:t>Манушевич О.Л. – начальник управління  транспортного комплексу, телекомунікацій  та  зв’язку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Усне звернення депутата Садикова В.В., щодо заміни ліхтарів внутрішньо-під’їздного освітлення в житлових будинках в мкр. Нам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Звернення депутата Єнтіна В.О. щодо розгляду проекту рішення «Про скасування рішення виконавчого комітету Миколаївської міської ради від 25.05.2018 №477 «Про укладання та продовження договору про встановлення особистого строкового сервітуту для розміщення пересувної тимчасової споруди (групи пересувних тимчасових споруд) по м. Миколає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нтін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Р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я Інгульського району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бал А.А. – начальник управління містобудування та архітектури ММР – головний архітектор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 Інформація    управління  містобудування та  архітектури  ММР  щодо  стану  розробки  Комплексної  схеми розміщення  тимчасових  споруд  у  м. Миколаєві. (питання перенесено з попереднього засідання постійної комісії від 06.06.20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бал   А.А., начальник  управління  містобудування  та архітектури  ММР – головний  архітектор 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Звернення ФОП Петренко Л.М. щодо поновлення торгівлі по вулиці Соборній та вулиці Потьомкін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енко Л.М. – підприєм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ляк О.М. - Заступник директора департаменту – начальник управління з розвитку споживчого р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Інформація щодо розгляду звернення мешканців під’їзду №1 будинку №78 по вул. Пограничній за вхідним №5308 від 12.04.2018 з приводу діяльності  магазину (літнього  майданчику)  «Рижий  кот» (ФОП Бродовський Ю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/>
      </w:pPr>
      <w:r>
        <w:rPr>
          <w:sz w:val="28"/>
          <w:szCs w:val="28"/>
        </w:rPr>
        <w:t>Курляк О.М. - заступник директора департаменту – начальник управління з розвитку споживчого р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істобудування та архітектури М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земельних ресурсів ММ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Звернення  Регіональної ради підприємців при Миколаївській  облдержадміністрації  вих.. №50  від  11.06.2018   щодо звернення   до Президента  Укрпаїни  та  НКРЕКП  з  проханням  виключити  з  постанови  НКРЕКП  від  30.09.2015  №2494  абз. 5-6  ст.  4 щодо облаштування  лічильників  газу  обладнанням  для  дистанційної  передачі  даних   споживачами, де  річний  облік  газу  не  перевищує  100  тис. м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Звернення Регіональної ради підприємців при Миколаївській  облдержадміністрації  вих.. №48  від  11.06.2018   щодо  проведення  спільного  засідання  Регіональної ради  підприємців  при  Миколаївській  облдержадміністрації  за  участю  суб’єктів  підприємницької  діяльності , громадських  організацій  підприємців, представників  контролюючих  та  правоохоронних  органів щодо ведення  прозорого  бізнесу  на  території 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озгляду  питання  запро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чук  О.А., голова Регіональної 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Звернення управління апарату Миколаївської міської ради за вихідним №660 від 08.06.18 щодо розгляду звернення голови ради воїнів-інтернаціоналістів м. Миколаєва С.М. Паливоди щодо заходів по виконанню Постанови КМУ від 14.03.18 «Про деякі питання надання пільг у готівковій формі з оплати проїзду усіма видами транспорту громадського користування заміських, приміських та міжміських маршру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ивода С.М. – голова ради воїнів інтернаціоналістів м. Миколаєва</w:t>
      </w:r>
    </w:p>
    <w:p>
      <w:pPr>
        <w:pStyle w:val="Normal"/>
        <w:jc w:val="both"/>
        <w:rPr/>
      </w:pPr>
      <w:r>
        <w:rPr>
          <w:sz w:val="28"/>
          <w:szCs w:val="28"/>
        </w:rPr>
        <w:t>Манушевич О.Л. – – начальник управління містобудування та архітектури ММР – головний архітектор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Колективне  звернення  працівників  ПАТ «Миколаївобленерго», МКП «Миколаївводоканал»  щодо  відновлення  роботи  маршруту  громадського  транспорту  №76. (питання перенесено з попереднього засідання постійної комісії від 06.06.20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нушевич  О.Л., начальник управління  транспортного комплексу, телекомунікацій  та  зв’язку ММ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Інформація  департаменту  енергетики  щодо  переліку  питань для  розгляду  на  засіданнях  постійної  комісії  у  2  півріччі  2018  року. (питання перенесено з попереднього засідання постійної комісії від 06.06.20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 Лист Міністерства  освіти  і  науки  України  за  вих. №14-163  від  18.05.2018  щодо  безоплатної  передачі  структурного  підрозділу Київської  державної  академії  водного  транспорту «Миколаївське  ПТУ  «Морехідна  школа»  ім. гетьмана  Петра  Конашевича-Сагайдачного. (питання перенесено з попереднього засідання постійної комісії від 06.06.20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 постійної  комісії</w:t>
        <w:tab/>
        <w:tab/>
        <w:tab/>
        <w:tab/>
        <w:tab/>
        <w:tab/>
        <w:tab/>
        <w:t xml:space="preserve">           В.В.Євтушенко </w:t>
      </w:r>
    </w:p>
    <w:sectPr>
      <w:type w:val="nextPage"/>
      <w:pgSz w:w="11906" w:h="16838"/>
      <w:pgMar w:left="108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22:00Z</dcterms:created>
  <dc:creator>user353</dc:creator>
  <dc:description/>
  <cp:keywords/>
  <dc:language>en-US</dc:language>
  <cp:lastModifiedBy>user353</cp:lastModifiedBy>
  <cp:lastPrinted>2018-06-12T17:21:00Z</cp:lastPrinted>
  <dcterms:modified xsi:type="dcterms:W3CDTF">2018-06-12T14:22:00Z</dcterms:modified>
  <cp:revision>2</cp:revision>
  <dc:subject/>
  <dc:title>1</dc:title>
</cp:coreProperties>
</file>