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7"/>
        <w:gridCol w:w="223"/>
        <w:gridCol w:w="1329"/>
        <w:gridCol w:w="291"/>
        <w:gridCol w:w="1567"/>
        <w:gridCol w:w="233"/>
        <w:gridCol w:w="1400"/>
        <w:gridCol w:w="220"/>
        <w:gridCol w:w="1430"/>
        <w:gridCol w:w="961"/>
        <w:gridCol w:w="1701"/>
        <w:gridCol w:w="1111"/>
        <w:gridCol w:w="1817"/>
      </w:tblGrid>
      <w:tr>
        <w:trPr>
          <w:trHeight w:val="9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пис питання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явник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Адреса 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йон міст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 надходження звернення до ЦНАП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озгляд питання постійною комісією міської ради з питань містобудування, архітектури і будівництва, регулювання земельних відносин та екології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омер проекту рішення, у разі винесення питання на розгляд сесії Миколаївської міської ради</w:t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комендації комісі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зультати голосування (за/проти/утрималися)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жилого будинку,  господарських будівель і спору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ці Станєвій Валентині Василівні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6 Ялтинська,5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1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будівництва та  обслуговування індивідуального жилого будинку  та господарських будівель і споруд 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ці Царегородцевій Ганні Анатоліївні 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ізничне селище,845/1 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3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індивідуального жилого будинку, господарських будівель і спору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ці Андреєвій Ганні Леонідівні 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зничне селище,483-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1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жилого будинку,  господарських будівель і спору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ину Конельському Анатолію Миколайовичу  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іктора Скаржинського (Радсадівська), 13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5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ве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адівниц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ці  Шевченко Лілії Миколаївні  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кладі  СТ  «ПРОСТОР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1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ння права власності на житлові будинки, господарські будівлі та споруд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ці Бабінській Олені Петрівні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зничне селище,7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1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будівництва та   обслуговування індивідуального жилого будинку  та господарських будівель і споруд 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ам Гаврушовій Світлані Анатоліївні та Гаврушову Борису Анатолійович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5 Парниковий,2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8.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удівництва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говування жилого будинку,  господарських будівель і спору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ам  Щербині Зої Георгіївні та Фадєєвій Лідії Петрівні 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мунальна,2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3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будівництва та обслуговування жилого будинку,  господарських будівель і споруд за адресою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ці Воробйовій Тетяні Петрівні  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зничне селище,78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3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та обслуговування жилого будинку,  господарських будівель і спору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ці Панчуковій Ірині Вікторівні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3 Слобідська,16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2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ве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адівниц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ину Каширському  Ігорю Владиленовичу 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Т  «Троянда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ведення садівництв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ці Коваль Євгенії Василівні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 «ПРИБУЗЬКИЙ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обслуговування  електроенергетики-трансформаторної підстанції  № 61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иколаївобленерг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лизу будинку №1/1  по вул. Курортні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3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 електроенергетики-трансформаторної підстанції  № 43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иколаївобленерг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pacing w:lineRule="auto" w:line="36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лизу будинку         № 2  по вул. Морехідні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3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 електроенергетики-трансформаторної підстанції  № 59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иколаївобленерг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pacing w:lineRule="auto" w:line="36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лизу будинку         № 43-а  по вул. Пограничні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3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 електроенергетики-трансформаторної підстанції  № 71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иколаївобленерг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pacing w:lineRule="auto" w:line="36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лизу будинку         № 47  по вул. Пограничні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3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 електроенергетики-трансформаторної підстанції  №7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иколаївобленерг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pacing w:lineRule="auto" w:line="36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лизу будинку         № 19  по вул. Спортивні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2.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подальш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бслуговування тимчасово розміщеного кіоск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ОВ «Миколаївпреса» 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ці Коваль Євгенії Василівні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льшого обслуговування автомобільно-діагностичного центр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ина Щапова Андрія Леонідович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                вул. Новосельській,33/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3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 обслуговування                автогаражного кооператив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К «Стріл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   пров. Транспортному,9-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5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ести зміни до протоколу постійної комісії Миколаївської міської ради з питань містобудування, архітектури і будівництва, регулювання земельних відносин та екології від 10.04.2018 № 80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ам Возіян Раїсі Григорівні, Колотілову Андрію Олександровичу, Колотіловій Юлії Олександрівн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вул.6 Слобідській,94-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8.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ести зміни до протоколу постійної комісії Миколаївської міської ради з питань містобудування, архітектури і будівництва, регулювання земельних відносин та екології  від 27.11.2017 № 67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ам Ульвіченку Юрію Вікторовичу та Вакуленко Ользі Борисівн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2 Набережній,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1.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420"/>
              <w:ind w:left="0" w:firstLine="540"/>
              <w:rPr>
                <w:szCs w:val="24"/>
              </w:rPr>
            </w:pPr>
            <w:r>
              <w:rPr/>
              <w:t xml:space="preserve">Надати </w:t>
            </w:r>
          </w:p>
          <w:p>
            <w:pPr>
              <w:pStyle w:val="List"/>
              <w:spacing w:lineRule="exact" w:line="420"/>
              <w:ind w:left="0" w:firstLine="540"/>
              <w:rPr/>
            </w:pPr>
            <w:r>
              <w:rPr/>
              <w:t xml:space="preserve">у власність земельну ділянку для  ведення  садівництв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и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мічу Валерію Степанович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кладі СВТ  «Зоря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6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Про надання дозволу на виготовлення технічної документації щодо встановлення (відновлення) меж земельної ділянки в натурі (на місцевості) та на проведення експертної грошової оцінки земельної ділянки для продажу суб’єкту господарю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ЛЕКСКОМПАНІ ЛТ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, 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5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ind w:left="0" w:right="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даж земельної ділянки суб’єкту господарювання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ind w:left="0" w:right="43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ВТОЦЕНТР НА БУДІВЕЛЬНИКІ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удівельників, 5-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і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6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вер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л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их ділянок, право орен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лас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их виставляється на торги окремими ло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ання дозволу на розроблення 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леустр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 відведення земе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іля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для продажу прав на земельних торгах</w:t>
            </w:r>
          </w:p>
          <w:p>
            <w:pPr>
              <w:pStyle w:val="Style16"/>
              <w:tabs>
                <w:tab w:val="clear" w:pos="708"/>
                <w:tab w:val="left" w:pos="540" w:leader="none"/>
              </w:tabs>
              <w:ind w:left="0" w:right="7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Транс-Техно Груп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е шосе, поблизу будинку № 100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і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8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надання дозволу на проведення експертної грошової оцінки земельної ділянки для продажу суб’єкту господарювання </w:t>
            </w:r>
          </w:p>
          <w:p>
            <w:pPr>
              <w:pStyle w:val="Normal"/>
              <w:spacing w:before="0" w:after="200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уг и Ко»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.Богоявленський, 21-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ульські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6.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lineRule="auto" w:line="240" w:before="0" w:after="118"/>
      <w:ind w:left="28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567" w:right="-1475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7:00Z</dcterms:created>
  <dc:creator>5xx</dc:creator>
  <dc:description/>
  <cp:keywords/>
  <dc:language>en-US</dc:language>
  <cp:lastModifiedBy>User507d</cp:lastModifiedBy>
  <cp:lastPrinted>2018-07-13T10:27:00Z</cp:lastPrinted>
  <dcterms:modified xsi:type="dcterms:W3CDTF">2018-07-13T06:31:00Z</dcterms:modified>
  <cp:revision>12</cp:revision>
  <dc:subject/>
  <dc:title>Опис питання</dc:title>
</cp:coreProperties>
</file>