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7"/>
        <w:gridCol w:w="1552"/>
        <w:gridCol w:w="1858"/>
        <w:gridCol w:w="1633"/>
        <w:gridCol w:w="1650"/>
        <w:gridCol w:w="961"/>
        <w:gridCol w:w="1701"/>
        <w:gridCol w:w="1111"/>
        <w:gridCol w:w="1817"/>
      </w:tblGrid>
      <w:tr>
        <w:trPr>
          <w:trHeight w:val="9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пис питанн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Адрес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 міс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надходження звернення до ЦНАП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гляд питання постійною комісією міської ради з питань містобудування, архітектури і будівництва, регулювання земельних відносин та екології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 проекту рішення, у разі винесення питання на розгляд сесії Миколаївської міської ради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мендації коміс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ультати голосування (за/проти/утрималися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згоди на відновлення меж земельної ділянки  для будівництва та обслуговування жилого будинку, господарських будівель і спору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Ревякіну Олегу Анатол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Ракетній, 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7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згоди на відновлення меж земельної ділянки  для будівництва та обслуговування жилого будинку, господарських будівель і спору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Півтораку Олександру Петр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Павла Ходченка, 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9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згоди на відновлення меж земельної ділянки  для будівництва та обслуговування жилого будинку, господарських будівель і спору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Разумовській Ользі Георг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Великій Морській, 51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дозволу на виготовлення проекту землеустрою щодо відведення земельної ділянки для будівництва та обслуговування жилого будинку, господарських будівель і спору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Таляру Андрію Серг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Цегляній,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9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у власність земельну ділянку для будівництва і обслуговування жилого будинку,  господарських будівель і спору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Чаруті Володимиру Олекс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 Матроському, 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9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дозвіл на виготовлення проек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емлеустрою щодо відведення земельної ділянки для будівництва та обслуговування жилого будинку, господарських будівель і споруд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Шатун Роману Микола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Курганській, 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7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дов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енди земельної ділян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ї під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колаївобленерго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 1 Лінії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8 №000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дов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енди земельної ділян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ї під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колаївобленерго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ул. Новозаводській,2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8 №000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дов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енди земельної ділян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ї під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колаївобленерго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ул. Космонавтів,79/1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8 №000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дов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енди земельної ділян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ї під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колаївобленерго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ул. Миколаївській,26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8 №000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дов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енди земельної ділян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ї під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колаївобленерго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ул. Казарського,1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8 №000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дов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енди земельної ділян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ї під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колаївобленерго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ул. 9 Поздовжній,10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8 №000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дов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енди земельної ділян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ї під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колаївобленерго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ул. Космонавтів,134 б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8 №000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дов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енди земельної ділян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ї під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колаївобленерго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. Глухому ріг вул. Маршала Василевського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8 №000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обслуговування будівлі автосалону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Обозному Володимиру Володимир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вул. Московській,58-Б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9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нежитлової будівлі, насосної станції водопостачанн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му комунальному підприємству «Миколаївводоканал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илова,54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 обслуговування тимчасово розміщеного торговельного кіос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ті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Нікольській ріг вул. Робочої, поблизу житлового будинку         № 2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4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8:00Z</dcterms:created>
  <dc:creator>5xx</dc:creator>
  <dc:description/>
  <cp:keywords/>
  <dc:language>en-US</dc:language>
  <cp:lastModifiedBy>5xx</cp:lastModifiedBy>
  <cp:lastPrinted>2018-10-05T12:26:00Z</cp:lastPrinted>
  <dcterms:modified xsi:type="dcterms:W3CDTF">2018-10-05T09:26:00Z</dcterms:modified>
  <cp:revision>5</cp:revision>
  <dc:subject/>
  <dc:title>Опис питання</dc:title>
</cp:coreProperties>
</file>