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1552"/>
        <w:gridCol w:w="1858"/>
        <w:gridCol w:w="1633"/>
        <w:gridCol w:w="1650"/>
        <w:gridCol w:w="961"/>
        <w:gridCol w:w="1701"/>
        <w:gridCol w:w="1111"/>
        <w:gridCol w:w="1817"/>
      </w:tblGrid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гляд питання постійною комісією міської ради з питань містобудування, архітектури і будівництва, регулювання земельних відносин та екологі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згоду на відновлення меж земельної ділянки  з метою передачі  у власність,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Чураковій Валентині Іван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лючовій, 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згоду на відновлення меж земельної ділянки  з метою передачі  у власність,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Іванову Павлу Григо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офіївській, 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згоду на відновлення меж земельної ділянки  з метою передачі  у власність,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Великій Валентині Григор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2 Військовій, 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у власність земельну ділянку для будівництва і обслуговування жилого будинку, 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Арапенку Олегу Олег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онопатній, 37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у власність земельну ділянку №45 в СТ «Лісне» для ведення садівниц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Драгуліній Галині Юр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у ділянку №45 в СТ «Лісн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оренду земельної ділянки площею для  подальшого обслуговування  транспортного карману  для тимчасової парковки автотранспорт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Магазин 100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Центральному ріг вул.Соборно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ти зміни до договору оренди землі замінивши сторону договор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Батовкіна Богдана Вікторовича на ФОП Горбову Олену Олександрів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оренду земельної ділянки для  обслуговування  літнього майданчик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Поярковій Наталії Анатол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нежитлової будівлі кафе по вул.Декабристів, 36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2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оренду земельної ділянки для  обслуговування  тимчасово розміщеного торгівельного кіоск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Дмитрієвій Людмилі Прокоп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116 Дивізії, зупинка «Трансаміа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оренду земельної ділянки для  обслуговування  тимчасово розміщеного торгівельного павільйон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улешову Ігорю Анатол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Одеському шосе, поблизу житлового будинку №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обслуговування будівел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Миколаївський регіональний центр стандартизації, метрології та сертифікації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5 Слобідській, 2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у власність земельну ділянку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исовій Галині Іван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10 Лінії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у власність земельну ділянку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гтяренко Вікторії Юрії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Новобузькій,86-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у власність земельну ділянку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бязі Лідії Леонід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Фестивальному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у власність для ведення   садівниц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каловій Інні Тимоф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Т «Зоря»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у власність земельну ділянку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медовій Олені Тахир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Першотравневому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еконструкції та подальшого  обслуговування майнового комплек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Кордіку Ігорю Аркадійовичу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Привокзальна,1-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нежитлових приміщ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РИСТАЛ-К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Морехідній,1-в/7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нежитлової будівл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Середу Олега Анатолійовича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інній,42/1 в межах земельної ділянки по вул. Сінній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ля подальшого обслуговування тимчасово розміщеного зупинкового комплек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ФОП Склярову Віктору Борис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 вул. Будьонного ріг вул. Декабристів, у напрямку руху від Центрального рин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Губенко Євгену Валерійовичу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 Слобідська,1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  обслуговування індивідуального жилого будинку  та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Алієву Елчін Мубаріз огли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ндрєєва-Палагнюка,1/2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Кодьєвій Марині Олександрівні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ктора Скаржинського (вул.Радсадівська), 74/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Богатирьову Віктору Михайловичу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ваневців,29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Максимову Віктору Олександ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допровідна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ня змін до договору оренди землі заміною сторони орендаря, залишивши в оренд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тлової будівлі каф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я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Дая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539"/>
              <w:jc w:val="both"/>
              <w:rPr/>
            </w:pPr>
            <w:r>
              <w:rPr/>
              <w:t xml:space="preserve">по пр. </w:t>
            </w:r>
            <w:r>
              <w:rPr>
                <w:lang w:val="uk-UA"/>
              </w:rPr>
              <w:t>Богоявленському</w:t>
            </w:r>
            <w:r>
              <w:rPr/>
              <w:t>,28-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18 487№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оренди земельної ділянки для  подальшого обслуговування  торгового павіль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Серг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72"/>
              <w:jc w:val="both"/>
              <w:rPr/>
            </w:pPr>
            <w:r>
              <w:rPr/>
              <w:t>по вул. Нагірній, у районі кінотеатру “Космос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8 №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земельної ділянки для  Продовження оренди земельної ділянки для подальшого обслуговува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о розміщеного трамвайного зупинкового  комплексу з вбудованим торговим   павільйон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денку Ігорю Данил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72"/>
              <w:jc w:val="both"/>
              <w:rPr/>
            </w:pPr>
            <w:r>
              <w:rPr/>
              <w:t>по пр. Миру,  поблизу ринку „Колос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8 №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ня змін до договору оренди землі заміною сторони орендаря, залишивши в оренд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пиночного комплексу з вбудованим торговель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ос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Пільнік Олена Омелян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  вул. Космонавтів ріг вул. Електронно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8 №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земельної ділянки для подальшого обслуговува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араманяну Карлену Микола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lang w:val="uk-UA"/>
              </w:rPr>
            </w:pPr>
            <w:r>
              <w:rPr/>
              <w:t>поблизу житлового будинку № 98 по вул. Космонавт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8 №000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земельної ділянки для подальшого обслуговува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ого  обслуговування торговельного павільй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усочної з літнім майданчи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аленса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/>
              <w:t>поблизу будинку №26 по вул. Олеся Бер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7 №000453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земельної діля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подальшого обслуговування виставкового майданчика для торгівлі автомобілями, прилеглого до автосалону “Автоюг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втоюг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bCs/>
              </w:rPr>
              <w:t xml:space="preserve">по вул. </w:t>
            </w:r>
            <w:r>
              <w:rPr>
                <w:bCs/>
                <w:lang w:val="uk-UA"/>
              </w:rPr>
              <w:t>Троїцькій</w:t>
            </w:r>
            <w:r>
              <w:rPr>
                <w:bCs/>
              </w:rPr>
              <w:t>,1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17 №0000211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земельної діля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подальшого 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пинкового комплексу з вбудованим торговим павільйоном та літнім майданчи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Алекта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lang w:val="uk-UA"/>
              </w:rPr>
              <w:t xml:space="preserve">по вул. Пограничній </w:t>
            </w:r>
            <w:r>
              <w:rPr/>
              <w:t xml:space="preserve">ріг пр. </w:t>
            </w:r>
            <w:r>
              <w:rPr>
                <w:lang w:val="uk-UA"/>
              </w:rPr>
              <w:t xml:space="preserve">Богоявленськог </w:t>
            </w:r>
            <w:r>
              <w:rPr/>
              <w:t xml:space="preserve"> зупинка "Автовокзал"</w:t>
            </w:r>
            <w:r>
              <w:rPr>
                <w:lang w:val="uk-UA"/>
              </w:rPr>
              <w:t>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18 №0000211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оренди земельної діля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подальшого обслуговування торгового павільйон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апацині Анні Ілл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поблизу житлових будинків №№ 62-64 по пр. Ми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.2018 №00000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права оренди землі та розірвання договору оренди земельної ділянки </w:t>
            </w:r>
          </w:p>
          <w:p>
            <w:pPr>
              <w:pStyle w:val="Style16"/>
              <w:ind w:left="0"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Г «Органік Сістем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ул. Васляєва,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/пз-18 від 22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их ділянок, право оренди яких виставляється на торги окремими ло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дозволу на розроблення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устр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відведення земельних ділянок для продажу прав на земельних торг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Центр сімейної стоматології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удівельно-транспортне підприєм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озважальний центр «Диво краї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.Дубенчук А.І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ул. Соборна,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..Миру ріг вул. Олій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ул. Г.Карпенка поблизу ж/б № 12-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..Богоявленський, 21-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65 /д від 06.03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85/д  від 07.1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0402/д ві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4/пз  від 18.12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20" w:leader="none"/>
              </w:tabs>
              <w:snapToGrid w:val="false"/>
              <w:spacing w:lineRule="exact" w:line="42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3:00Z</dcterms:created>
  <dc:creator>5xx</dc:creator>
  <dc:description/>
  <cp:keywords/>
  <dc:language>en-US</dc:language>
  <cp:lastModifiedBy>User507d</cp:lastModifiedBy>
  <cp:lastPrinted>2018-05-10T16:07:00Z</cp:lastPrinted>
  <dcterms:modified xsi:type="dcterms:W3CDTF">2018-05-18T10:21:00Z</dcterms:modified>
  <cp:revision>8</cp:revision>
  <dc:subject/>
  <dc:title>Опис питання</dc:title>
</cp:coreProperties>
</file>