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7"/>
        <w:gridCol w:w="1719"/>
        <w:gridCol w:w="69"/>
        <w:gridCol w:w="1858"/>
        <w:gridCol w:w="291"/>
        <w:gridCol w:w="1342"/>
        <w:gridCol w:w="291"/>
        <w:gridCol w:w="1359"/>
        <w:gridCol w:w="291"/>
        <w:gridCol w:w="670"/>
        <w:gridCol w:w="291"/>
        <w:gridCol w:w="1410"/>
        <w:gridCol w:w="291"/>
        <w:gridCol w:w="820"/>
        <w:gridCol w:w="291"/>
        <w:gridCol w:w="1526"/>
        <w:gridCol w:w="291"/>
      </w:tblGrid>
      <w:tr>
        <w:trPr>
          <w:trHeight w:val="9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пис питанн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Адреса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 міст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надходження звернення до ЦНАП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гляд питання постійною комісією міської ради з питань містобудування, архітектури і будівництва, регулювання земельних відносин та екології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 проекту рішення, у разі винесення питання на розгляд сесії Миколаївської міської ради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засід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мендації комісії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ультати голосування (за/проти/утрималися)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згоди на відновлення меж земельної ділянки  для будівництва та обслуговування жилого будинку, господарських будівель і споруд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Уразмановій Наталі Всеволод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Піщаній, 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годи на відновлення меж земельної ділянки  для будівництва та обслуговування жилого будинку,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Малецькому Ігорю Серг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илікатній, 1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годи на відновлення меж земельної ділянки  для будівництва та обслуговування жилого будинку,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омадянину Свирсі Олександру Іван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илікатній, 23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згоди на відновлення меж земельної ділянки  для будівництва та обслуговування жилого будинку,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Гич Галині Микола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офіївській, 1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дозволу на виготовлення проекту землеустрою щодо відведення земельної ділянки для будівництва та обслуговування жилого будинку, господарських будівель і споруд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Мураненко Олені Іван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тавковій, 11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виготовлення проекту землеустрою щодо відведення земельної ділянки для будівництва та обслуговування жилого будинку,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ці Ходуновій Тетяні Павл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Рубіжній, 3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виготовлення проекту землеустрою щодо відведення земельної ділянки для будівництва та обслуговування жилого будинку,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Волинець Діні Іван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Рубіжній, 4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виготовлення проекту землеустрою щодо відведення земельної ділянки для будівництва та обслуговування жилого будинку,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Сенчиній Донаті Васил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Запорізькій, 2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1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на виготовлення проекту землеустрою щодо відведення земельної ділянки для будівництва та обслуговування жилого будинку,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Андрієвській Наталії Анатол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Вишневій, 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.201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дозволу на виготовлення проекту землеустрою щодо відведення земельної ділянки для ведення садівництва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Шеметюку Олександру Серг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а ділянка №553 у складі СТ ім. Мічури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у власність земельної ділянки  для будівництва і обслуговування жилого будинку,  господарських будівель і споруд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Сольському Ігорю Володимир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Клубній, 45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у власність земельної ділянки  для будівництва і обслуговування жилого будинку, 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ецькому Володимиру Валентин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Димитрова, 34-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у власність земельної ділянки  для будівництва і обслуговування жилого будинку, 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Хом`юк Інні Юр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Рибацькій, 4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у власність земельної ділянки  для будівництва і обслуговування жилого будинку, 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Айрапетянцу Олександру Михайл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Адмірала Макарова, 25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у власність земельної ділянки  для будівництва і обслуговування жилого будинку, 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Сорочинському Євгену Серг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             вул. Громадянській, 26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у власність земельної ділянки  для будівництва і обслуговування жилого будинку, 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Голобородому Олександру Олекс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Інгульський проїзд, 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дозвіл на складання проекту землеустрою щодо відведення земельної ділянки для обслуговування нежитлової будівл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Русяновському Олексію Віктор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295-ї Стрілецької Дивізії, 4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ити договір оренди землі для обслуговування торговельного павільйону, кіоску та літнього майданчи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Антоняну Армену Сурен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 жилого  будинку  № 3-д по вул. Олега Ольжич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ти в оренду земельну ділянку для реконструкції нежитлових приміщень під станцію технічного обслуговування автотранспортних засобів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РАНСГАРАН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 вул. 295-ї Стрілецької Дивізії, 79-д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згоду на відновлення меж земельної ділянки для обслуговування дитячій школі мистецтв № 2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ій школі мистецтв №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сп. Богоявленському, 3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у власність земельну ділянку для будівництва та обслуговування жилого будинку, господарських будівель і споруд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овській Вірі Олександр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Бригадній, 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8.201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згоду на встановлення меж земельної ділянки з метою передачі у власність для будівництва та обслуговування жилого будинку, господарських будівель і споруд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аріну Олександру Сергі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Зої Космодем’янської, 6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у власність земельну ділянку для будівництва та обслуговування жилого будинку, господарських будівель і споруд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ус Галині Васил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1 Прибузькому, 20-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у власність земельну ділянку для будівництва та обслуговування жилого будинку, господарських будівель і споруд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овій Євгенії Іван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нерала Попеля, 18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згоду на встановлення меж земельної ділянки з метою передачі у власність для будівництва та обслуговування жилого будинку,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єйніку Олегу Володимир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Леваневського, 7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у власність земельну ділянку для  ведення  садівництва 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ій Олені Михайлі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 СВТ «Зорька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 господарських будівель і спору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ам  Бондар Ользі Миколаївні та Кірхер Андрію Миколай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1 Ялтинська,59/1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обслуговування індивідуального жилого будинку  та господарських будівель і споруд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ну Юношеву Артуру Юрійовичу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ачна,5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ведення садівницт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ці Уйгур Наталії Анатоліївні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Т «Мічурінець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обслуговування індивідуального жилого будинку  та господарських будівель і споруд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ну Кучеру Юрію Родіоновичу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Мала Морська,66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визнання права власності на житловий будинок та господарські будівлі і споруд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ам   Тарєлкіну Віктору Дмитровичу, Тарєлкіній Ларисі Володимирівні, Тарєлкіну Владиславу Вікторовичу, Тарєлкіній Вікторії Вікторівні, Бродовському Анатолію Федоровичу, Бродовській Марті Михайлівні, Бродовському Олександру Анатолійовичу, Василику Сергію Іван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Радісній,3-а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ення змін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ому акціонерному товариству «Миколаївобленерг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Червоних Майовщиків,33а, на території ЖЕУ-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 рекламної тумби-кіоск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ому підприємству «Баштовий Олег Олександрович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Генерала Карпека, у районі 1 КП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одальшого обслуговування  тимчасово розміщеного торговельного кіоск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бово-виробничному приватному підприємству «ПІДЛІТ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Галини Петрової, поблизу житлового будинку № 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  нежитлової будівлі торговельного ц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Пузісу Марку Борис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Центральному,27-Б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  підземного торговельного центру з підземним переходо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у Пузісу Марку Борисович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Центральному,27-а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   розміщення та обслуговування автомийки та шиномонтажу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РЕКОРД-ТРАН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 вул. Шосейній ріг вул. 7 Поперечної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звіл на виготовлення проекту землеустрою для обслуговування торговельного комплексу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"СТРОЙ-КОМЕРЦ" 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. Богоявленському,19/1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7.2018 №0005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іл на виготовлення технічної документації із землеустрою для обслуговування салону з продажу автомобідлі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"АВТОСЕРВІС"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Троїцькій, 242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6.2018 №00040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ача  в оренду для  обслуговування  магази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Золотаревській Оксані Анатол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. Миру 2В/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18 №000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оренди земельної ділянки   для обслуговування нежитлового об’є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 Дубинді Лілії Анатоліївн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. Жовтневому, 48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7.2018 №0005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Аллі Анатоліївні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9 Лінії, 9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ласність земельну діля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будівництва та 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ценку Андрію Олександр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10 Лінії, 86/1.</w:t>
            </w:r>
          </w:p>
          <w:p>
            <w:pPr>
              <w:pStyle w:val="Normal"/>
              <w:spacing w:lineRule="auto" w:line="240"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Cs w:val="24"/>
              </w:rPr>
            </w:pPr>
            <w:r>
              <w:rPr>
                <w:szCs w:val="24"/>
              </w:rPr>
              <w:t>Внести зміни до договору оренди земл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ку Барміну Олександру Олександрівн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Новобузькій,60.</w:t>
            </w:r>
          </w:p>
          <w:p>
            <w:pPr>
              <w:pStyle w:val="Normal"/>
              <w:spacing w:lineRule="auto" w:line="240" w:before="0" w:after="20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 xml:space="preserve">Продовжити, строком на 3 роки, термін оренди земельної </w:t>
            </w:r>
            <w:r>
              <w:rPr>
                <w:kern w:val="2"/>
                <w:szCs w:val="24"/>
              </w:rPr>
              <w:t xml:space="preserve">ділянки </w:t>
            </w:r>
            <w:r>
              <w:rPr>
                <w:szCs w:val="24"/>
              </w:rPr>
              <w:t xml:space="preserve">для обслуговування індивідуального  гараж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енко Надії Костянтинівні, інваліду із захворюванням опорно-рухового апарат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Будівельникі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ожон Раїсі Дмитрівні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1 Лінії, 46/3А,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ожону Дмитру Петр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1 Лінії, 46/1А,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ти зміни до протоколу постійної комісії Миколаївської міської ради з питань містобудування, архітектури і будівництва, регулювання земельних відносин та екології  від 10.04.2018 № 80. </w:t>
            </w:r>
          </w:p>
          <w:p>
            <w:pPr>
              <w:pStyle w:val="List"/>
              <w:ind w:left="0"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Ірині Анатоліївні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10 Лінії,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.201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ти зміни до протоколу постійної комісії Миколаївської міської ради з питань містобудування, архітектури і будівництва, регулювання земельних відносин та екології  від 50.01.2018 № 72. </w:t>
            </w:r>
          </w:p>
          <w:p>
            <w:pPr>
              <w:pStyle w:val="List"/>
              <w:ind w:left="0"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янченку Денису Олег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1 Електронному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.201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ічкану Віктору Анатолій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ександра Янати, 74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уйок Інні Федорівні 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еплій,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власність земельну ділянку для будівництва та обслуговування    жилого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уб Валентині Вікторівні 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Кобера, 3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власність земельну ділянку для будівництва та обслуговування    жилого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ченко Ганні Олександрівні 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 Зеленому, 2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чук Анастасії Анатоліївні 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Гоголя, 106-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спільну сумісн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нкову Анатолію Анатолійовичу, Панковій Антоніні Валеріївні, Панкову Анатолію Володимировичу 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Кобера, 30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клі Ганні Флорівні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вул.12 Лінії, 1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ікіній Олені Олександрівні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вул.4 Поздовжній,3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ловій Людмилі Іванівні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Першотравневому, 100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енк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сані Шамилівні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4 Геройському, 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нському Андрію Миколай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Святославівській, 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енку В’ячеславу Володимир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вул. Богданівській, 23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цову Віталію Анатолій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Єднання,, 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унжому Володимиру Степан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Богданівській, 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ині Сергію Степан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4 Геройському, 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аталюку Євгену Віктор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4 Геройському, 4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8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макову Павлу Віктор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Миротворчій, 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жовій Оксані Володимирівні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ов.4 Геройському, 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у власність земельну ділянку для будівництва та обслуговування    жилого   будинку,   господарських будівль і спору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чію Валерію Вікторович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Тернопільській, 1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7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надання згоди на заміну земельної ділянки, дозволу на розроблення проекту землеустрою та виготовлення експертної оцінки земельної ділянки»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РТ-НЕРУХОМІСТЬ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роїцька, 15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громадянці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ручко П.Р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ачна, 9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громадянину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ч С.В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гірна, 88/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8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громадянці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ножко О.В. 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тьмана Сагайдачного, 1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е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6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земельної ділянки громадянину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очинський Є.С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омадянська, 26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8.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8:00Z</dcterms:created>
  <dc:creator>5xx</dc:creator>
  <dc:description/>
  <cp:keywords/>
  <dc:language>en-US</dc:language>
  <cp:lastModifiedBy>User507d</cp:lastModifiedBy>
  <cp:lastPrinted>2018-08-23T12:06:00Z</cp:lastPrinted>
  <dcterms:modified xsi:type="dcterms:W3CDTF">2018-08-23T08:08:00Z</dcterms:modified>
  <cp:revision>2</cp:revision>
  <dc:subject/>
  <dc:title>Опис питання</dc:title>
</cp:coreProperties>
</file>