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7"/>
        <w:gridCol w:w="1552"/>
        <w:gridCol w:w="1858"/>
        <w:gridCol w:w="1633"/>
        <w:gridCol w:w="1650"/>
        <w:gridCol w:w="961"/>
        <w:gridCol w:w="1701"/>
        <w:gridCol w:w="1111"/>
        <w:gridCol w:w="2058"/>
      </w:tblGrid>
      <w:tr>
        <w:trPr>
          <w:trHeight w:val="19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пис питанн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явни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Адрес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 міс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надходження звернення до ЦНАП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озгляд питання постійною комісією міської ради з питань містобудування, архітектури і будівництва, регулювання земельних відносин та екології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мер проекту рішення, у разі винесення питання на розгляд сесії Миколаївської міської ради</w:t>
            </w:r>
          </w:p>
        </w:tc>
      </w:tr>
      <w:tr>
        <w:trPr>
          <w:trHeight w:val="18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омендації коміс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ультати голосування (за/проти/утрималися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обслуговування модуля  банком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КБ «Приватбан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ликій Морській  ріг                         вул. Соборної, біля скве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аль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6.20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4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 обслуговування  приміщень магази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 Айдин Мехм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сп. Центральному, 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3/Пз-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автозаправної стан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ТАРОС ГРУП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ське шосе, 92/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7 №000541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змін в рішення міської ради від 19.04.2016 №4/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К «Вогник» місто Миколаї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лко-Тирнівська, 71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18 №0000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обслуговування торговельного павільйону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“Ларго-11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лизу житлового будинку №8  по вул. Озерні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6.12.2017 № 005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обслуговування  торговельного павільйон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ник Тетяна Євдокимі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лизу житлового будинку                 № 93 по вул. 8 Берез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17         № 0005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обслуговування тимчасово розміщеного торговельного кіос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Бурмус Юлія Сергіївна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в. Суднобудівному,7-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17         № 0005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змін до тексту ріше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му комунальному підприємству «Миколаївводоканал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9 Поперечній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4.07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67/020201-04/14/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подальшого обслуговування автозаправної станції (АЗ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Лайк Інвес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Карпенка,53-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2017    № 0004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зупиночного комплексу з вбудованим торговельним павільйон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Нещерет Тетяна Миколаї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йоні житлового будинку №16 по вул.Лазурні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16 № 0002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подальшого обслуговування тимчасово розміщеного торговельного кіос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Мамурко Сергій Несте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                       пр. Центральному (Леніна), поблизу житлового будинку № 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1.2016 №000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 тимчасово розміщеного павільйону-каф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Федоркевич Наталія Михайлівна  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Генерала Карпенка, в районі 2 К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1.2016 № 000686(двічи не прийнято на сесії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   подальшого  обслуговування торговельного кіос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Преса-Микмеді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Озерній  (Червоних Майовщиків), поблизу зупиночного комплексу «Болгарський хліб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.2016 № 000339 (двічи не прийнято на сесії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ля подальшого обслуговування  майнового комплек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барська Лариса Володимирів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о вул. Чкалова,35-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17 № 0003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та подальшого обслуговування автотехцентр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Ольга-Миколаї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в. Транспортному,1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1.2017 № 0003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обслуговування торгівельного павільйону в комплексі торговельних павільйон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Дьоміна Ірина Болеславі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 вул.Сінній  (Будьонного),1-В/2 в межах земельної ділянки по  вул. Сінній  (Будьонного),1-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79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обслуговува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ього майданч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ВК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га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а,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5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тимчасово розміщеного зупиночного комплек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ВК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роуз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ікольська, поблизу Будинку культури «Будівельник», у напрямку руху до центру міс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майнового комплексу (АТС-24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телеко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Чкалова,1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4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обслуговування будівлі диспетчерської –їдальн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 Козирицька І.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калова,1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обслуговуванн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стоя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Рекорд-Тран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рунзе ріг вул. 7 Поперечно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0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обслуговування магазин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Задояна Світлана Григорі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Першотравневій,25-А (Велика Корених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6 № 0001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вершення реконструкції будівлі під магазин "Дитяче харчування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джеву Саміру Фікра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ельників,18/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0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/Пз-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обничих будів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их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трі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 Старофортечній,2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7 №000338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льш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нового комплексу 3реконструкціє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 промисловий об’єкт для виготовлення косметичних засоб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"Роскосметика"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80" w:leader="none"/>
              </w:tabs>
              <w:spacing w:lineRule="auto" w:line="360" w:before="0" w:after="0"/>
              <w:ind w:firstLine="540"/>
              <w:rPr>
                <w:lang w:val="uk-UA"/>
              </w:rPr>
            </w:pPr>
            <w:r>
              <w:rPr>
                <w:lang w:val="uk-UA"/>
              </w:rPr>
              <w:t>по вул. Казарського,3-Н/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7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конструкції та подальшого обслуговування   торгового кіос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их Людми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вані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 Нагірній ріг вул. Космонавт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17№000532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реконструкції  та подальшого обслуговування трамвайного зупинкового комплексу з вбудованим торговельним павільйон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мов Гурбан Агададаш огл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. Миру, поблизу ринку “Колос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17№000520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обслуговування майданчика  для тимчасової парковки  автотехні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Каллаш  Раїса Кузьмі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firstLine="3"/>
              <w:rPr>
                <w:lang w:val="uk-UA"/>
              </w:rPr>
            </w:pPr>
            <w:r>
              <w:rPr>
                <w:lang w:val="uk-UA"/>
              </w:rPr>
              <w:t>поблизу будівлі по вул. Новозаводській, 5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.2017№000026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  подальшого обслугов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го павільйон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коленко Н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ксандр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firstLine="3"/>
              <w:jc w:val="both"/>
              <w:rPr>
                <w:lang w:val="uk-UA"/>
              </w:rPr>
            </w:pPr>
            <w:r>
              <w:rPr/>
              <w:t>по пр. Миру,  поблизу ринку "Колос"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0.2017№000287/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7№000529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льшого обслуговування   торгового кіос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і Світ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толії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firstLine="3"/>
              <w:jc w:val="both"/>
              <w:rPr>
                <w:lang w:val="uk-UA"/>
              </w:rPr>
            </w:pPr>
            <w:r>
              <w:rPr/>
              <w:t xml:space="preserve">поблизу житлового будинку №14 по вул. </w:t>
            </w:r>
            <w:r>
              <w:rPr>
                <w:lang w:val="uk-UA"/>
              </w:rPr>
              <w:t>Б</w:t>
            </w:r>
            <w:r>
              <w:rPr/>
              <w:t>удівельник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18№000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подальш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 торгового павільйон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Дрозд Любов Володимирі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. Миру поблизу ринку "Колос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9.2017№000260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подальш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 зупинкового комплексу з вбудованим торг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кіоск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чанович Євг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ій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. Богоявленському ріг пр. Ми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7.2017№000190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 подальшого обслуговування модуля банком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иватБанк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. Богоявленському ріг вул. Космонавт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1.2017№000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 подальшого обслуговування модуля банком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иватБанк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лизу житлового будинку № 21 по пр. Ми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1.2017№000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 жилого будинку, господарських будівель і спору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нчука Дмитра Сергійовича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вул. Ударній, 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абель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1.20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6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обслуговування  жилого будинку, господарських будівель і спору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щука Олега Валентинович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вул. Ольшанців, 2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абель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0.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4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еконструкції холодильної камери під магазин та подальшого його обслуговув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 Бондюченко Світлані Микола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Самойловича, 2-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абель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2.2017 №000464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вершення будівництва та обслуговування торговельного центр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Кватр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Самойловича, з подальшим присвоєнням адрес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абель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0.2017 №000366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торговельного павільйону-закусочної з літнім майданчик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арю Дмитру Євген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Самойловича, 27/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абель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.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0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торговельного павільйону з літнім майданчик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вській Ганні Валеріївні та Руденку Олександру Валер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                вул. Новобудівній, 7-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1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автозаправної стан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Лайк Інвес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Самойловича, 23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17 №000457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4:00Z</dcterms:created>
  <dc:creator>5xx</dc:creator>
  <dc:description/>
  <cp:keywords/>
  <dc:language>en-US</dc:language>
  <cp:lastModifiedBy>User507d</cp:lastModifiedBy>
  <cp:lastPrinted>2018-01-24T16:45:00Z</cp:lastPrinted>
  <dcterms:modified xsi:type="dcterms:W3CDTF">2018-02-08T13:44:00Z</dcterms:modified>
  <cp:revision>2</cp:revision>
  <dc:subject/>
  <dc:title>Опис питання</dc:title>
</cp:coreProperties>
</file>